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TextBody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color w:val="000000"/>
          <w:sz w:val="26"/>
          <w:szCs w:val="26"/>
        </w:rPr>
        <w:t>RASZKÓW : Odśnieżanie dróg gminnych i niektórych powiatowych w sezonie zimowym 2010/2011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Znak sprawy: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SPECYFIKACJA ISTOTNYCH WARUNKÓW ZAMÓWIE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. Zamawiaj</w:t>
      </w:r>
      <w:r>
        <w:rPr>
          <w:rFonts w:eastAsia="TTC91o00" w:cs="TTC91o00"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y: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Urząd Gminy i Miasta Raszków , ul.Rynek 32 , 63-440 Raszków 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2. Tryb udzielenia zamówienia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ab/>
        <w:t>1. Post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 xml:space="preserve">powanie o udzielenie zamówienia prowadzone jest trybie przetargu nieograniczonego </w:t>
        <w:tab/>
        <w:t xml:space="preserve">art . 39 ustawy prawo zamówień publicznych Dz.U. 2004 r.Prawo zamówień publicznych </w:t>
        <w:tab/>
        <w:t>( Dz.U. Z 2007 r2004 r.Nr 223, poz. 1655, z pó</w:t>
      </w:r>
      <w:r>
        <w:rPr>
          <w:rFonts w:eastAsia="TTC93o00" w:cs="TTC93o00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niejszymi  zmianami)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3. Opis przedmiotu zamówienia: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 xml:space="preserve">1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Odśnieżanie , usuwanie śniegu i lodu z dróg gminnych i niektórych powiatowych w </w:t>
        <w:tab/>
        <w:t>sezonie zimowym 2010/2011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>2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 Zamówienie obejmuj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>-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Zamówienie obejmuje świadczenie usług związanych z kompleksowym utrzymaniem </w:t>
        <w:tab/>
        <w:t xml:space="preserve">dróg gminnych i niektórych powiatowych(wyszczególnionych w załącznikach) na </w:t>
        <w:tab/>
        <w:t>terenie gminy Raszków.</w:t>
      </w:r>
    </w:p>
    <w:p>
      <w:pPr>
        <w:pStyle w:val="TextBody"/>
        <w:spacing w:lineRule="atLeast" w:line="100" w:before="0" w:after="1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Długość dróg gminnych      -      112,8   km </w:t>
      </w:r>
    </w:p>
    <w:p>
      <w:pPr>
        <w:pStyle w:val="TextBody"/>
        <w:spacing w:lineRule="atLeast" w:line="100" w:before="0" w:after="1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ługość dróg powiatowych –      20,5   km</w:t>
      </w:r>
    </w:p>
    <w:p>
      <w:pPr>
        <w:pStyle w:val="TextBody"/>
        <w:spacing w:lineRule="atLeast" w:line="100" w:before="0" w:after="113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ługość ulic w m.Raszków -           12 km</w:t>
      </w:r>
    </w:p>
    <w:p>
      <w:pPr>
        <w:pStyle w:val="TextBody"/>
        <w:spacing w:lineRule="atLeast" w:line="100" w:before="0" w:after="113"/>
        <w:jc w:val="left"/>
        <w:rPr/>
      </w:pPr>
      <w:r>
        <w:rPr>
          <w:rFonts w:eastAsia="Times New Roman" w:cs="Times New Roman"/>
          <w:b w:val="false"/>
          <w:bCs w:val="false"/>
        </w:rPr>
        <w:tab/>
        <w:t>●</w:t>
      </w:r>
      <w:r>
        <w:rPr>
          <w:rFonts w:eastAsia="Lucida Sans Unicode" w:cs="Tahoma"/>
          <w:b w:val="false"/>
          <w:bCs w:val="false"/>
        </w:rPr>
        <w:t xml:space="preserve"> odśnieżanie dróg i ulic przy użyciu pługów </w:t>
      </w:r>
    </w:p>
    <w:p>
      <w:pPr>
        <w:pStyle w:val="TextBody"/>
        <w:spacing w:lineRule="atLeast" w:line="100" w:before="0" w:after="113"/>
        <w:jc w:val="left"/>
        <w:rPr/>
      </w:pPr>
      <w:r>
        <w:rPr>
          <w:rFonts w:eastAsia="Times New Roman" w:cs="Times New Roman"/>
          <w:b w:val="false"/>
          <w:bCs w:val="false"/>
        </w:rPr>
        <w:tab/>
        <w:t>●</w:t>
      </w:r>
      <w:r>
        <w:rPr>
          <w:rFonts w:eastAsia="Lucida Sans Unicode" w:cs="Tahoma"/>
          <w:b w:val="false"/>
          <w:bCs w:val="false"/>
        </w:rPr>
        <w:t xml:space="preserve"> likwidacja śliskości zimowej , gołoledzi przy użyciu piaskarek, materiałów (piasek z </w:t>
        <w:tab/>
        <w:t>solą)</w:t>
      </w:r>
    </w:p>
    <w:p>
      <w:pPr>
        <w:pStyle w:val="TextBody"/>
        <w:spacing w:lineRule="atLeast" w:line="100" w:before="0" w:after="113"/>
        <w:jc w:val="left"/>
        <w:rPr/>
      </w:pPr>
      <w:r>
        <w:rPr>
          <w:rFonts w:eastAsia="Times New Roman" w:cs="Times New Roman"/>
          <w:b w:val="false"/>
          <w:bCs w:val="false"/>
        </w:rPr>
        <w:tab/>
        <w:t>●</w:t>
      </w:r>
      <w:r>
        <w:rPr>
          <w:rFonts w:eastAsia="Lucida Sans Unicode" w:cs="Tahoma"/>
          <w:b w:val="false"/>
          <w:bCs w:val="false"/>
        </w:rPr>
        <w:t>inne czynności w razie klęsk żywiołowych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Będą to usługi związane z likwidacją skutków zimy , żywiołu śniegu  i skutków </w:t>
        <w:tab/>
        <w:t xml:space="preserve">spowodowanych obniżoną temperaturą w taki sposób aby ograniczyć zakłócenia ruchu </w:t>
        <w:tab/>
        <w:t>drogowego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Termin realizacji zamówienia w sezonie zimowym 2010/2011do 15.04.2010 r.(zimowe </w:t>
        <w:tab/>
        <w:t xml:space="preserve">utrzymanie w okresie od 01.11.2010 r. do 30.04.2011r. a dyspozycyjność do 15.04.2011 </w:t>
        <w:tab/>
        <w:t xml:space="preserve">r.) 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Rozpoczęcie akcji odśnieżania lub zwalczania śliskości następować będzie </w:t>
        <w:tab/>
        <w:t xml:space="preserve">każdorazowo na wezwanie pracownika zamawiającego odpowiedzialnego  za </w:t>
        <w:tab/>
        <w:t>koordynację prac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Przedstawiciel zamawiającego będzie każdorazowo informował wykonawcę </w:t>
        <w:tab/>
        <w:t xml:space="preserve">telefonicznie. Informacja ta będzie zawierała wykaz dróg na których ma być wykonana </w:t>
        <w:tab/>
        <w:t xml:space="preserve">usługa oraz sposób wykonania usług  tj. posypywanie ciągłe  czyli na całej długości </w:t>
        <w:tab/>
        <w:t xml:space="preserve">drogi lub posypywanie ograniczone ( posypywanie skrzyżowań , przystanków </w:t>
        <w:tab/>
        <w:t xml:space="preserve">autobusowych , niebezpiecznych zakrętów), a także czy przed posypywaniem </w:t>
        <w:tab/>
        <w:t xml:space="preserve">zamawiający nie uruchomi odśnieżania. Bez dyspozycji zamawiającego wybranym w </w:t>
        <w:tab/>
        <w:t>niniejszym przetargu. Wykonawca nie ma prawa pominąć żadnej decyzji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Po zgłoszeniu przez Zamawiającego rozpoczęcie akcji przez Wykonawce nastąpi  w </w:t>
        <w:tab/>
        <w:t>ciągu 1 godz. od zgłoszenia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Wykonawca na własny koszt przygotowuje mieszankę soli i piasku. W koszt </w:t>
        <w:tab/>
        <w:t>posypywanie powinien być wkalkulowany również koszt załadunku.</w:t>
      </w:r>
    </w:p>
    <w:p>
      <w:pPr>
        <w:pStyle w:val="Normal"/>
        <w:autoSpaceDE w:val="false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</w:rPr>
        <w:tab/>
        <w:t>Załącznik do SIWZ mapa z wykazem dróg utrzymania zimowego.</w:t>
      </w:r>
    </w:p>
    <w:p>
      <w:pPr>
        <w:pStyle w:val="Normal"/>
        <w:autoSpaceDE w:val="false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  <w:tab/>
        <w:t xml:space="preserve">Posiadania na terenie miasta lub gminy Raszków placu z przeznaczeniem na </w:t>
        <w:tab/>
        <w:t>magazynowanie mieszanki piasku i soli.</w:t>
      </w:r>
    </w:p>
    <w:p>
      <w:pPr>
        <w:pStyle w:val="TextBody"/>
        <w:spacing w:lineRule="atLeast" w:line="100" w:before="0" w:after="113"/>
        <w:jc w:val="left"/>
        <w:rPr>
          <w:rFonts w:eastAsia="Lucida Sans Unicode" w:cs="Tahoma"/>
          <w:b w:val="false"/>
          <w:b w:val="false"/>
          <w:bCs w:val="false"/>
        </w:rPr>
      </w:pPr>
      <w:r>
        <w:rPr>
          <w:rFonts w:eastAsia="Lucida Sans Unicode" w:cs="Tahoma"/>
          <w:b w:val="false"/>
          <w:bCs w:val="false"/>
        </w:rPr>
      </w:r>
    </w:p>
    <w:p>
      <w:pPr>
        <w:pStyle w:val="TextBody"/>
        <w:autoSpaceDE w:val="false"/>
        <w:spacing w:lineRule="atLeast" w:line="100" w:before="0" w:after="113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Używane materiały do zimowego utrzymania powinny spełniać wymagania </w:t>
        <w:tab/>
        <w:t xml:space="preserve">Rozporządzenia Ministra  Środowiska z dnia 27 października 2005 r.(Dz.U.Nr.230 </w:t>
        <w:tab/>
        <w:t xml:space="preserve">poz.1960) w sprawie rodzajów o warunków stosowania środków jakie mogą być </w:t>
        <w:tab/>
        <w:t>używane na drogach publicznych oraz ulicach i placach.</w:t>
      </w:r>
    </w:p>
    <w:p>
      <w:pPr>
        <w:pStyle w:val="TextBody"/>
        <w:autoSpaceDE w:val="false"/>
        <w:spacing w:lineRule="atLeast" w:line="100" w:before="0" w:after="113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>- Ogólna długo</w:t>
      </w:r>
      <w:r>
        <w:rPr>
          <w:rFonts w:eastAsia="TTC8Fo00" w:cs="TTC8Fo00"/>
          <w:color w:val="000000"/>
          <w:sz w:val="24"/>
          <w:szCs w:val="24"/>
        </w:rPr>
        <w:t>ść dróg</w:t>
      </w:r>
      <w:r>
        <w:rPr>
          <w:rFonts w:eastAsia="Times New Roman" w:cs="Times New Roman"/>
          <w:color w:val="000000"/>
          <w:sz w:val="24"/>
          <w:szCs w:val="24"/>
        </w:rPr>
        <w:t xml:space="preserve"> obj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 xml:space="preserve">tych zamówieniem wynosi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144,5 </w:t>
      </w:r>
      <w:r>
        <w:rPr>
          <w:rFonts w:eastAsia="Times New Roman" w:cs="Times New Roman"/>
          <w:color w:val="000000"/>
          <w:sz w:val="24"/>
          <w:szCs w:val="24"/>
        </w:rPr>
        <w:t xml:space="preserve"> km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3. Kody CPV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>90.62.00.00-9 – usługi od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nie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>90.63.00.00-2 – usługi usuwania oblodze</w:t>
      </w:r>
      <w:r>
        <w:rPr>
          <w:rFonts w:eastAsia="TTC8Fo00" w:cs="TTC8Fo00"/>
          <w:color w:val="000000"/>
          <w:sz w:val="24"/>
          <w:szCs w:val="24"/>
        </w:rPr>
        <w:t>ń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4. Termin wykonania zamówienia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ab/>
        <w:t>1. Ustala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 xml:space="preserve">termin wykonania zamówienia: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od dnia</w:t>
      </w: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01.11.2010 r. do dnia 30.04.2011 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ab/>
        <w:t>2. W przypadku wyst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 xml:space="preserve">pienia warunków zimowych przed dniem 01.11.2010 r. lub po dniu </w:t>
        <w:tab/>
        <w:t xml:space="preserve">    30.04.2011 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ab/>
        <w:t xml:space="preserve">   Wykonawca zobo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uje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do uruchomienia „Akcji Zimowej”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5. Warunki udziału w post</w:t>
      </w:r>
      <w:r>
        <w:rPr>
          <w:rFonts w:eastAsia="TTC91o00" w:cs="TTC91o00"/>
          <w:b/>
          <w:bCs/>
          <w:color w:val="000000"/>
          <w:sz w:val="24"/>
          <w:szCs w:val="24"/>
        </w:rPr>
        <w:t>ę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powaniu oraz opis sposobu dokonywania oceny spełniania tych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warunków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>o udzielenie zamówienia mog</w:t>
      </w:r>
      <w:r>
        <w:rPr>
          <w:rFonts w:eastAsia="TTC8Fo00" w:cs="TTC8F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ubiega</w:t>
      </w:r>
      <w:r>
        <w:rPr>
          <w:rFonts w:eastAsia="TTC8Fo00" w:cs="TTC8F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ykonawcy spełni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warunki zawart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>w art. 22 ust. 1 ustawy z dnia 29 stycznia 2004 r. Prawo zamówie</w:t>
      </w:r>
      <w:r>
        <w:rPr>
          <w:rFonts w:eastAsia="TTC8Fo00" w:cs="TTC8F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publicznych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) Posiadaj</w:t>
      </w:r>
      <w:r>
        <w:rPr>
          <w:rFonts w:eastAsia="TTC8Fo00" w:cs="TTC8Fo00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wiedz</w:t>
      </w:r>
      <w:r>
        <w:rPr>
          <w:rFonts w:eastAsia="TTC8Fo00" w:cs="TTC8Fo00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i do</w:t>
      </w:r>
      <w:r>
        <w:rPr>
          <w:rFonts w:eastAsia="TTC8Fo00" w:cs="TTC8Fo00"/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wiadczenie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posób dokonania oceny spełniania warunku: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ab/>
        <w:t>-  W celu potwierdzenia spełniania powy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 xml:space="preserve">szego warunku Wykonawca przedstawi w </w:t>
        <w:tab/>
        <w:t xml:space="preserve">   ofercie wykaz 2 usług wykonanych w okresie ostatnich 3 lat przed upływem terminu   </w:t>
        <w:tab/>
        <w:t xml:space="preserve">   składania ofert (a je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okres działal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 xml:space="preserve">ci jest krótszy w tym okresie) w zakresie </w:t>
        <w:tab/>
        <w:t xml:space="preserve">   niezb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nym do wykazania spełniania warunku wiedzy i d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 xml:space="preserve">wiadczenia z podaniem </w:t>
        <w:tab/>
        <w:t>ich  wart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, przedmiotu, daty wykonania i odbiorców oraz zał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czeniem dokumentu </w:t>
        <w:tab/>
        <w:t xml:space="preserve">   potwierdz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 xml:space="preserve">cego, 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usługi te zostały wykonanie nale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cie (nale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 zał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zy</w:t>
      </w:r>
      <w:r>
        <w:rPr>
          <w:rFonts w:eastAsia="TTC8Fo00" w:cs="TTC8Fo00"/>
          <w:color w:val="000000"/>
          <w:sz w:val="24"/>
          <w:szCs w:val="24"/>
        </w:rPr>
        <w:t xml:space="preserve">ć </w:t>
        <w:tab/>
        <w:t xml:space="preserve">   </w:t>
        <w:tab/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referencje)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2) Dysponuj</w:t>
      </w:r>
      <w:r>
        <w:rPr>
          <w:rFonts w:eastAsia="TTC8Fo00" w:cs="TTC8Fo00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odpowiednim potencjałem techniczny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posób dokonania oceny spełniania warunku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- Wykaz maszyn i urz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</w:t>
      </w:r>
      <w:r>
        <w:rPr>
          <w:rFonts w:eastAsia="TTC8Fo00" w:cs="TTC8F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niezb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nych do wykonania zamówieni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</w:rPr>
        <w:t xml:space="preserve">    </w:t>
      </w:r>
      <w:r>
        <w:rPr/>
        <w:t>a) Minimum sprzętowe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●  </w:t>
      </w:r>
      <w:r>
        <w:rPr>
          <w:rFonts w:eastAsia="Symbol" w:cs="Symbol"/>
          <w:color w:val="000000"/>
          <w:sz w:val="22"/>
          <w:szCs w:val="22"/>
        </w:rPr>
        <w:t xml:space="preserve">pługi klinowe </w:t>
        <w:tab/>
        <w:tab/>
        <w:t xml:space="preserve">– </w:t>
        <w:tab/>
        <w:t>2 sz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●  </w:t>
      </w:r>
      <w:r>
        <w:rPr>
          <w:rFonts w:eastAsia="Symbol" w:cs="Symbol"/>
          <w:color w:val="000000"/>
          <w:sz w:val="20"/>
          <w:szCs w:val="20"/>
        </w:rPr>
        <w:t>piaskarki</w:t>
        <w:tab/>
        <w:tab/>
        <w:t>-</w:t>
        <w:tab/>
        <w:t>4 szt.</w:t>
        <w:tab/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● </w:t>
      </w:r>
      <w:r>
        <w:rPr>
          <w:rFonts w:eastAsia="Symbol" w:cs="Symbol"/>
          <w:color w:val="000000"/>
          <w:sz w:val="20"/>
          <w:szCs w:val="20"/>
        </w:rPr>
        <w:t>pługi do śniegu (skośne)</w:t>
        <w:tab/>
        <w:t>-</w:t>
        <w:tab/>
        <w:t>5 sz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●  </w:t>
      </w:r>
      <w:r>
        <w:rPr>
          <w:rFonts w:eastAsia="Symbol" w:cs="Symbol"/>
          <w:color w:val="000000"/>
          <w:sz w:val="20"/>
          <w:szCs w:val="20"/>
        </w:rPr>
        <w:t>pług wirnikowy</w:t>
        <w:tab/>
        <w:tab/>
        <w:t>-</w:t>
        <w:tab/>
        <w:t>1 sz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●  </w:t>
      </w:r>
      <w:r>
        <w:rPr>
          <w:rFonts w:eastAsia="Symbol" w:cs="Symbol"/>
          <w:color w:val="000000"/>
          <w:sz w:val="22"/>
          <w:szCs w:val="22"/>
        </w:rPr>
        <w:t>pług wirowy do ciągnika</w:t>
      </w:r>
      <w:r>
        <w:rPr>
          <w:rFonts w:eastAsia="Symbol" w:cs="Symbol"/>
          <w:color w:val="000000"/>
          <w:sz w:val="20"/>
          <w:szCs w:val="20"/>
        </w:rPr>
        <w:tab/>
        <w:t>-</w:t>
        <w:tab/>
        <w:t>1 szt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b) Wykonawca musi posiadać lub mieć dostęp do mieszaniny piasku z solą – materiał wykonawcy. c)Posiadanie na terenie miasta lub gminy Raszków placu magazynowego z przeznaczeniem na magazynowanie mieszanki piasku i soli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3) Jeżeli wykonawca , wykazując spełnienia warunków o których mowa w pkt 5 SIWZ , polega na zasobach innych podmiotów na zasadach określonych w art.26 ust.2b ustawy, a podmioty te będą brały udział w realizacji części zamówienia , zamawiający żąda od wykonawcy przedstawienia w ofercie w odniesieniu do tych podmiotów następujących dokumentów :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1 O</w:t>
      </w:r>
      <w:r>
        <w:rPr>
          <w:rFonts w:eastAsia="TTC8Fo00" w:cs="TTC8F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e o braku podstaw do wykluczenia w zakresie art. 24 ust. 1 pkt 2 ustaw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2 Aktualny odpisu z wła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wego rejestru, j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li odr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bne przepisy wymagaj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wpisu do rejestr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</w:rPr>
        <w:t>w celu wykazania braku podstaw do wykluczenia w oparciu o art. 24 ust. 1 pkt 2 ustaw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</w:rPr>
        <w:t>wystawiony nie wcz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niej ni</w:t>
      </w:r>
      <w:r>
        <w:rPr>
          <w:rFonts w:eastAsia="TTC93o00" w:cs="TTC93o00"/>
          <w:color w:val="000000"/>
          <w:sz w:val="22"/>
          <w:szCs w:val="22"/>
        </w:rPr>
        <w:t xml:space="preserve">ż </w:t>
      </w:r>
      <w:r>
        <w:rPr>
          <w:rFonts w:eastAsia="Times New Roman" w:cs="Times New Roman"/>
          <w:color w:val="000000"/>
          <w:sz w:val="22"/>
          <w:szCs w:val="22"/>
        </w:rPr>
        <w:t>6 mies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y przed upływem terminu składania ofert, a w stosunku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</w:rPr>
        <w:t>osób fizycznych 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a w zakresie art. 24 ust. 1 pkt 2 ustawy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) W przypadku Wykonawców wspólnie ubieg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o udzielenie zamówienia zgod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z art. 23 ustawy Pzp Wykonawcy ustanawiaj</w:t>
      </w:r>
      <w:r>
        <w:rPr>
          <w:rFonts w:eastAsia="TTC8Fo00" w:cs="TTC8F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pełnomocnika do reprezentowania ich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u o udzielenie zamówienia albo reprezentowaniu w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u i zawarci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umowy w sprawie zamówienia publicznego.</w:t>
      </w:r>
    </w:p>
    <w:p>
      <w:pPr>
        <w:pStyle w:val="Normal"/>
        <w:autoSpaceDE w:val="false"/>
        <w:jc w:val="left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Dokument pełnomocnictwa musi by</w:t>
      </w:r>
      <w:r>
        <w:rPr>
          <w:rFonts w:eastAsia="TTC8Fo00" w:cs="TTC8F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zał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zony do oferty w oryginale i zawiera</w:t>
      </w:r>
      <w:r>
        <w:rPr>
          <w:rFonts w:eastAsia="TTC8Fo00" w:cs="TTC8F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szczegól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: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e o zamówienie publiczne, którego dotyczy, nawy Wykonawc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ubieg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spólnie o udzielenie zamówienia wraz z danymi adresowymi, wskaza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Wykonawcy - Pełnomocnika oraz zakres jego umocowania. Dokument pełnomocnictwa mus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by</w:t>
      </w:r>
      <w:r>
        <w:rPr>
          <w:rFonts w:eastAsia="TTC8Fo00" w:cs="TTC8F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podpisany przez wszystkich Wykonawców ubieg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spólnie o udziele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zamówienia poprzez reprezentu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 ich osoby uprawnione do składania 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wiadcze</w:t>
      </w:r>
      <w:r>
        <w:rPr>
          <w:rFonts w:eastAsia="TTC8Fo00" w:cs="TTC8F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color w:val="000000"/>
          <w:sz w:val="24"/>
          <w:szCs w:val="24"/>
        </w:rPr>
        <w:t>wol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</w:rPr>
        <w:t>wymienione we wła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wym rejestrze lub ewidencji działal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gospodarczej Wykonaw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konawcy wspólnie ubieg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o udzielenie niniejszego zamówienia ponosz</w:t>
      </w:r>
      <w:r>
        <w:rPr>
          <w:rFonts w:eastAsia="TTC8Fo00" w:cs="TTC8F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solidarn</w:t>
      </w:r>
      <w:r>
        <w:rPr>
          <w:rFonts w:eastAsia="TTC8Fo00" w:cs="TTC8Fo00"/>
          <w:color w:val="000000"/>
          <w:sz w:val="24"/>
          <w:szCs w:val="24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dpowiedzialno</w:t>
      </w:r>
      <w:r>
        <w:rPr>
          <w:rFonts w:eastAsia="TTC8Fo00" w:cs="TTC8Fo00"/>
          <w:color w:val="000000"/>
          <w:sz w:val="24"/>
          <w:szCs w:val="24"/>
        </w:rPr>
        <w:t xml:space="preserve">ść </w:t>
      </w:r>
      <w:r>
        <w:rPr>
          <w:rFonts w:eastAsia="Times New Roman" w:cs="Times New Roman"/>
          <w:color w:val="000000"/>
          <w:sz w:val="24"/>
          <w:szCs w:val="24"/>
        </w:rPr>
        <w:t>za niewykonanie lub nienale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te wykonanie zamówienia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Sposób dokonania oceny spełniania wymaganych warunków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amawiaj</w:t>
      </w:r>
      <w:r>
        <w:rPr>
          <w:rFonts w:eastAsia="TTC93o00" w:cs="TTC9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oceni czy Wykonawca spełnia warunki udziału w post</w:t>
      </w:r>
      <w:r>
        <w:rPr>
          <w:rFonts w:eastAsia="TTC93o00" w:cs="TTC93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u na podstawie dokument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zło</w:t>
      </w:r>
      <w:r>
        <w:rPr>
          <w:rFonts w:eastAsia="TTC93o00" w:cs="TTC93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onych wraz z ofert</w:t>
      </w:r>
      <w:r>
        <w:rPr>
          <w:rFonts w:eastAsia="TTC93o00" w:cs="TTC93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rzy dokonaniu oceny spełnienia warunków Zamawi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b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kierował reguł</w:t>
      </w:r>
      <w:r>
        <w:rPr>
          <w:rFonts w:eastAsia="TTC8Fo00" w:cs="TTC8F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spełni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albo nie spełn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Niespełnienie chocia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by jednego warunku skutkowa</w:t>
      </w:r>
      <w:r>
        <w:rPr>
          <w:rFonts w:eastAsia="TTC8Fo00" w:cs="TTC8F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b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zie wykluczeniem Wykonawcy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fert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ykonawcy wykluczonego uznaje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za odrzucon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6. Wykluczenie z post</w:t>
      </w:r>
      <w:r>
        <w:rPr>
          <w:rFonts w:eastAsia="TTC97o00" w:cs="TTC97o00"/>
          <w:color w:val="000000"/>
          <w:sz w:val="22"/>
          <w:szCs w:val="22"/>
        </w:rPr>
        <w:t>ę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powani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Z post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owania o udzielenia zamówienia wyklucza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wykonawców wskazanych w art. 24 ust 1 i 2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ustawy – Prawo zamówie</w:t>
      </w:r>
      <w:r>
        <w:rPr>
          <w:rFonts w:eastAsia="TTC93o00" w:cs="TTC93o00"/>
          <w:color w:val="000000"/>
          <w:sz w:val="22"/>
          <w:szCs w:val="22"/>
        </w:rPr>
        <w:t xml:space="preserve">ń </w:t>
      </w:r>
      <w:r>
        <w:rPr>
          <w:rFonts w:eastAsia="Times New Roman" w:cs="Times New Roman"/>
          <w:color w:val="000000"/>
          <w:sz w:val="22"/>
          <w:szCs w:val="22"/>
        </w:rPr>
        <w:t>publicznych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7. Dokumentacj</w:t>
      </w:r>
      <w:r>
        <w:rPr>
          <w:rFonts w:eastAsia="TTC91o00" w:cs="TTC91o00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przetargow</w:t>
      </w:r>
      <w:r>
        <w:rPr>
          <w:rFonts w:eastAsia="TTC91o00" w:cs="TTC91o00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tanowi</w:t>
      </w:r>
      <w:r>
        <w:rPr>
          <w:rFonts w:eastAsia="TTC91o00" w:cs="TTC91o00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nast</w:t>
      </w:r>
      <w:r>
        <w:rPr>
          <w:rFonts w:eastAsia="TTC91o00" w:cs="TTC91o00"/>
          <w:b/>
          <w:bCs/>
          <w:color w:val="000000"/>
          <w:sz w:val="24"/>
          <w:szCs w:val="24"/>
        </w:rPr>
        <w:t>ę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puj</w:t>
      </w:r>
      <w:r>
        <w:rPr>
          <w:rFonts w:eastAsia="TTC91o00" w:cs="TTC91o00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e dokumenty dostarczone Wykonawco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przez Zamawiaj</w:t>
      </w:r>
      <w:r>
        <w:rPr>
          <w:rFonts w:eastAsia="TTC91o00" w:cs="TTC91o00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ego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1. Specyfikacja istotnych warunków zamówienia wraz z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am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2. Druk „oferta” (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 nr 1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3. Projekt umowy (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 nr 2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4. Wykaz dróg I ulic gminnych I niektórych powiatowych w Gminie Raszków objętych planem zimowego utrzymania w sezonie 2010/2011 (załącznik nr  3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5. Druk „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e w trybie Art.22 ust.1 ustawy (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 nr 4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6. Druk „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e w trybie art. 24 ust.1i 2 ustawy (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 nr 5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7. Druk „d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e w zakresie wykonawstwa” (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 nr 6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8. Druk „sprz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t” (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 nr 7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7. Wykaz o</w:t>
      </w:r>
      <w:r>
        <w:rPr>
          <w:rFonts w:eastAsia="TTC91o00" w:cs="TTC91o00"/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wiadcze</w:t>
      </w:r>
      <w:r>
        <w:rPr>
          <w:rFonts w:eastAsia="TTC91o00" w:cs="TTC91o00"/>
          <w:b/>
          <w:bCs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i dokumentów jakie nale</w:t>
      </w:r>
      <w:r>
        <w:rPr>
          <w:rFonts w:eastAsia="TTC91o00" w:cs="TTC91o00"/>
          <w:b/>
          <w:bCs/>
          <w:color w:val="000000"/>
          <w:sz w:val="24"/>
          <w:szCs w:val="24"/>
        </w:rPr>
        <w:t>ż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y dostarczy</w:t>
      </w:r>
      <w:r>
        <w:rPr>
          <w:rFonts w:eastAsia="TTC91o00" w:cs="TTC91o00"/>
          <w:b/>
          <w:bCs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w celu potwierdzenia spełni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warunków udziału w post</w:t>
      </w:r>
      <w:r>
        <w:rPr>
          <w:rFonts w:eastAsia="TTC91o00" w:cs="TTC91o00"/>
          <w:b/>
          <w:bCs/>
          <w:color w:val="000000"/>
          <w:sz w:val="24"/>
          <w:szCs w:val="24"/>
        </w:rPr>
        <w:t>ę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powaniu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l. Formularz oferty / na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onym druku/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2. 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e w trybie art. 22 ust. 1 ustawy, (druk w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eniu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3. 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e w trybie art. 24 ust. 1 i 2 ustawy, (druk w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eniu)</w:t>
      </w:r>
      <w:r>
        <w:rPr>
          <w:rFonts w:eastAsia="Times New Roman"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6.</w:t>
      </w:r>
      <w:r>
        <w:rPr>
          <w:rFonts w:eastAsia="Times New Roman" w:cs="Times New Roman"/>
          <w:color w:val="000000"/>
          <w:sz w:val="22"/>
          <w:szCs w:val="22"/>
        </w:rPr>
        <w:t>Aktualny odpisu z wła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wego rejestru, j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li odr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bne przepisy wymagaj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wpisu do rejestr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w celu wykazania braku podstaw do wykluczenia w oparciu o art. 24 ust. 1 pkt 2 ustawy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wystawionego nie wcz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niej ni</w:t>
      </w:r>
      <w:r>
        <w:rPr>
          <w:rFonts w:eastAsia="TTC93o00" w:cs="TTC93o00"/>
          <w:color w:val="000000"/>
          <w:sz w:val="22"/>
          <w:szCs w:val="22"/>
        </w:rPr>
        <w:t xml:space="preserve">ż </w:t>
      </w:r>
      <w:r>
        <w:rPr>
          <w:rFonts w:eastAsia="Times New Roman" w:cs="Times New Roman"/>
          <w:color w:val="000000"/>
          <w:sz w:val="22"/>
          <w:szCs w:val="22"/>
        </w:rPr>
        <w:t>6 mies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y przed upływem terminu składania ofert, a w stosunku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osób fizycznych 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a w zakresie art. 24 ust. 1 pkt 2 ustaw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7. Wykaz - wskazanie cz</w:t>
      </w:r>
      <w:r>
        <w:rPr>
          <w:rFonts w:eastAsia="TTC8Fo00" w:cs="TTC8Fo00"/>
          <w:color w:val="000000"/>
          <w:sz w:val="24"/>
          <w:szCs w:val="24"/>
        </w:rPr>
        <w:t>ęś</w:t>
      </w:r>
      <w:r>
        <w:rPr>
          <w:rFonts w:eastAsia="Times New Roman" w:cs="Times New Roman"/>
          <w:color w:val="000000"/>
          <w:sz w:val="24"/>
          <w:szCs w:val="24"/>
        </w:rPr>
        <w:t>ci zamówienia, której wykonanie Wykonawca powierz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</w:rPr>
        <w:t>podwykonawco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8. Projekt umowy zaakceptowany (podpisany) przez Wykonawc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lub umocowanego przedstawiciel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Wykonawcy (druk w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eniu).Opłaconą polisę , a w przypadku jej braku inny dokument potwierdzający 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9. Wykaz stron obj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ych tajemnic</w:t>
      </w:r>
      <w:r>
        <w:rPr>
          <w:rFonts w:eastAsia="TTC8Fo00" w:cs="TTC8F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handlow</w:t>
      </w:r>
      <w:r>
        <w:rPr>
          <w:rFonts w:eastAsia="TTC8Fo00" w:cs="TTC8F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przedsi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biorstwa zgodnie z art. 8 ust. 3 ustaw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10. Pełnomocnictwo w oryginale do podpisania oferty. (Pełnomocnictwo nie jest wymagane j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l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podpisu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jest lub s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wła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cielami przeds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biorstwa lub j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li s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oni wymienieni z imi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i nazwiska w odn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nym dokumencie rejestracyjnym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8. Opis sposobu przygotowania oferty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1. Wykonawca przedstawi tylko jed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ofert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sporz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dzo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na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onym formularzu oferty, zgod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/>
          <w:color w:val="000000"/>
          <w:sz w:val="22"/>
          <w:szCs w:val="22"/>
        </w:rPr>
        <w:t>z wymaganiami niniejszej specyfikacj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Zamawiaj</w:t>
      </w:r>
      <w:r>
        <w:rPr>
          <w:rFonts w:eastAsia="TTC9Fo00" w:cs="TTC9Fo00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cy nie dopuszcza składania ofert w formie elektroniczn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Zamawiaj</w:t>
      </w:r>
      <w:r>
        <w:rPr>
          <w:rFonts w:eastAsia="TTC9Fo00" w:cs="TTC9Fo00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cy nie dopuszcza zło</w:t>
      </w:r>
      <w:r>
        <w:rPr>
          <w:rFonts w:eastAsia="TTC9Fo00" w:cs="TTC9Fo00"/>
          <w:b/>
          <w:bCs/>
          <w:color w:val="000000"/>
          <w:sz w:val="22"/>
          <w:szCs w:val="22"/>
        </w:rPr>
        <w:t>ż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enia oferty cz</w:t>
      </w:r>
      <w:r>
        <w:rPr>
          <w:rFonts w:eastAsia="TTC9Fo00" w:cs="TTC9Fo00"/>
          <w:b/>
          <w:bCs/>
          <w:color w:val="000000"/>
          <w:sz w:val="22"/>
          <w:szCs w:val="22"/>
        </w:rPr>
        <w:t>ęś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ciow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Zamawiaj</w:t>
      </w:r>
      <w:r>
        <w:rPr>
          <w:rFonts w:eastAsia="TTC9Fo00" w:cs="TTC9Fo00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cy nie przewiduje zawarcia umowy ramow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Zamawiaj</w:t>
      </w:r>
      <w:r>
        <w:rPr>
          <w:rFonts w:eastAsia="TTC9Fo00" w:cs="TTC9Fo00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cy nie przewiduje przeprowadzenia aukcji elektronicznej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Zamawiaj</w:t>
      </w:r>
      <w:r>
        <w:rPr>
          <w:rFonts w:eastAsia="TTC9Fo00" w:cs="TTC9Fo00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cy nie dopuszcza składania ofert wariantow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Zamawiaj</w:t>
      </w:r>
      <w:r>
        <w:rPr>
          <w:rFonts w:eastAsia="TTC9Fo00" w:cs="TTC9Fo00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cy nie przewiduje ustanowienia dynamicznego systemu zakup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Zamawiaj</w:t>
      </w:r>
      <w:r>
        <w:rPr>
          <w:rFonts w:eastAsia="TTC9Fo00" w:cs="TTC9Fo00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cy nie dopuszcza udzielenia zaliczek na poczet wykonania zamówieni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Zamawiaj</w:t>
      </w:r>
      <w:r>
        <w:rPr>
          <w:rFonts w:eastAsia="TTC9Fo00" w:cs="TTC9Fo00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cy  przewiduje zamówienia</w:t>
      </w:r>
      <w:r>
        <w:rPr>
          <w:rFonts w:eastAsia="TTC9Fo00" w:cs="TTC9Fo00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uzupełniaj</w:t>
      </w:r>
      <w:r>
        <w:rPr>
          <w:rFonts w:eastAsia="TTC9Fo00" w:cs="TTC9Fo00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>c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</w:rPr>
        <w:t>2.Poszerzenie zakresu zamówienia poprzez powtórzenie tego samego rodzaju zamówien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</w:rPr>
        <w:t>3.Skład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 ofert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i wszelkie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i do niej Wykonawca winien zaznaczy</w:t>
      </w:r>
      <w:r>
        <w:rPr>
          <w:rFonts w:eastAsia="TTC93o00" w:cs="TTC93o00"/>
          <w:color w:val="000000"/>
          <w:sz w:val="22"/>
          <w:szCs w:val="22"/>
        </w:rPr>
        <w:t>ć</w:t>
      </w:r>
      <w:r>
        <w:rPr>
          <w:rFonts w:eastAsia="Times New Roman" w:cs="Times New Roman"/>
          <w:color w:val="000000"/>
          <w:sz w:val="22"/>
          <w:szCs w:val="22"/>
        </w:rPr>
        <w:t>, które z nich stanowi</w:t>
      </w:r>
      <w:r>
        <w:rPr>
          <w:rFonts w:eastAsia="TTC93o00" w:cs="TTC93o00"/>
          <w:color w:val="000000"/>
          <w:sz w:val="22"/>
          <w:szCs w:val="22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tajemnic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przeds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biorstwa w rozumieniu przepisów o zwalczaniu nieuczciwej konkuren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i nie mog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b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udost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niane. Znaczenie o którym mowa polega na wyszczególnieniu stron obj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t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tajemnic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przeds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biorstwa poprzez numeracj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strony w kolorze czerwony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Do oferty 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 do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e z wykazem wszystkich stron obj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tych tajemnic</w:t>
      </w:r>
      <w:r>
        <w:rPr>
          <w:rFonts w:eastAsia="TTC93o00" w:cs="TTC93o00"/>
          <w:color w:val="000000"/>
          <w:sz w:val="22"/>
          <w:szCs w:val="22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przeds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biorstw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4. K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da strona oferty i jej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ów (zawier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a tekst) winna posiad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numeracj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i by</w:t>
      </w:r>
      <w:r>
        <w:rPr>
          <w:rFonts w:eastAsia="TTC93o00" w:cs="TTC93o00"/>
          <w:color w:val="000000"/>
          <w:sz w:val="22"/>
          <w:szCs w:val="22"/>
        </w:rPr>
        <w:t xml:space="preserve">ć    </w:t>
      </w:r>
      <w:r>
        <w:rPr>
          <w:rFonts w:eastAsia="Times New Roman" w:cs="Times New Roman"/>
          <w:color w:val="000000"/>
          <w:sz w:val="22"/>
          <w:szCs w:val="22"/>
        </w:rPr>
        <w:t>zaparafowan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przez osob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uprawnio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do podpisania ofert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5.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zaleca, aby oferta wraz z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ami tworzyła cało</w:t>
      </w:r>
      <w:r>
        <w:rPr>
          <w:rFonts w:eastAsia="TTC93o00" w:cs="TTC93o00"/>
          <w:color w:val="000000"/>
          <w:sz w:val="22"/>
          <w:szCs w:val="22"/>
        </w:rPr>
        <w:t xml:space="preserve">ść </w:t>
      </w:r>
      <w:r>
        <w:rPr>
          <w:rFonts w:eastAsia="Times New Roman" w:cs="Times New Roman"/>
          <w:color w:val="000000"/>
          <w:sz w:val="22"/>
          <w:szCs w:val="22"/>
        </w:rPr>
        <w:t>w sposób unie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li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samoist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dekompletacje oraz zmian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jej zawart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 xml:space="preserve">ci bez widocznych 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ladów naruszenia, np. cał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ofert</w:t>
      </w:r>
      <w:r>
        <w:rPr>
          <w:rFonts w:eastAsia="TTC93o00" w:cs="TTC93o00"/>
          <w:color w:val="000000"/>
          <w:sz w:val="22"/>
          <w:szCs w:val="22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a przesznurowa</w:t>
      </w:r>
      <w:r>
        <w:rPr>
          <w:rFonts w:eastAsia="TTC93o00" w:cs="TTC93o00"/>
          <w:color w:val="000000"/>
          <w:sz w:val="22"/>
          <w:szCs w:val="22"/>
        </w:rPr>
        <w:t>ć</w:t>
      </w:r>
      <w:r>
        <w:rPr>
          <w:rFonts w:eastAsia="Times New Roman" w:cs="Times New Roman"/>
          <w:color w:val="000000"/>
          <w:sz w:val="22"/>
          <w:szCs w:val="22"/>
        </w:rPr>
        <w:t>, a ko</w:t>
      </w:r>
      <w:r>
        <w:rPr>
          <w:rFonts w:eastAsia="TTC93o00" w:cs="TTC93o00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ce sznurka trwale zabezpiecz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i zapiecz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tow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na ostatniej stron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6. Do oferty winny b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one wszystkie dokumenty wymagane odpowiednimi postanowieniami punkt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7.SIWZ na dowód potwierdzenia spełniania warunków ok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lonych w pkt. 5 SIWZ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8. W przypadku gdy Wykonawca, jako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 do oferty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a kop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jakiego</w:t>
      </w:r>
      <w:r>
        <w:rPr>
          <w:rFonts w:eastAsia="TTC93o00" w:cs="TTC93o00"/>
          <w:color w:val="000000"/>
          <w:sz w:val="22"/>
          <w:szCs w:val="22"/>
        </w:rPr>
        <w:t xml:space="preserve">ś </w:t>
      </w:r>
      <w:r>
        <w:rPr>
          <w:rFonts w:eastAsia="Times New Roman" w:cs="Times New Roman"/>
          <w:color w:val="000000"/>
          <w:sz w:val="22"/>
          <w:szCs w:val="22"/>
        </w:rPr>
        <w:t>dokumentu, powy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sz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kopia musi b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potwierdzona za zgodno</w:t>
      </w:r>
      <w:r>
        <w:rPr>
          <w:rFonts w:eastAsia="TTC93o00" w:cs="TTC93o00"/>
          <w:color w:val="000000"/>
          <w:sz w:val="22"/>
          <w:szCs w:val="22"/>
        </w:rPr>
        <w:t xml:space="preserve">ść </w:t>
      </w:r>
      <w:r>
        <w:rPr>
          <w:rFonts w:eastAsia="Times New Roman" w:cs="Times New Roman"/>
          <w:color w:val="000000"/>
          <w:sz w:val="22"/>
          <w:szCs w:val="22"/>
        </w:rPr>
        <w:t>z oryginałem przez osob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upow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io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do podpis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ofert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9. Oferta winna b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napisana na maszynie do pisania, komputerze lub ni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eralnym atramentem w j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zyk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polskim, oraz musi b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podpisana przez upow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ionego przedstawiciela Wykonaw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10. Wszystkie dokonane poprawki lub korekty bł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ów musz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b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parafowane przez osob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upow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io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podpisania ofert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9. Wszystkie za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ki do oferty stano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 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a i informacje Wykonawcy, musz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by</w:t>
      </w:r>
      <w:r>
        <w:rPr>
          <w:rFonts w:eastAsia="TTC93o00" w:cs="TTC93o00"/>
          <w:color w:val="000000"/>
          <w:sz w:val="22"/>
          <w:szCs w:val="22"/>
        </w:rPr>
        <w:t xml:space="preserve">ć                 </w:t>
      </w:r>
      <w:r>
        <w:rPr>
          <w:rFonts w:eastAsia="Times New Roman" w:cs="Times New Roman"/>
          <w:color w:val="000000"/>
          <w:sz w:val="22"/>
          <w:szCs w:val="22"/>
        </w:rPr>
        <w:t>podpisan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przez osob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upow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io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do podpisania ofert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11.Wykonawca poniesie wszelkie koszty z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ne z przygotowaniem i zł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em ofert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12.Zaleca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aby Wykonawca dokonał wizji lokalnej w terenie, gdzie maj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b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wykonywane roboty, ora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uzyskał na swoj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odpowiedzialno</w:t>
      </w:r>
      <w:r>
        <w:rPr>
          <w:rFonts w:eastAsia="TTC93o00" w:cs="TTC93o00"/>
          <w:color w:val="000000"/>
          <w:sz w:val="22"/>
          <w:szCs w:val="22"/>
        </w:rPr>
        <w:t xml:space="preserve">ść </w:t>
      </w:r>
      <w:r>
        <w:rPr>
          <w:rFonts w:eastAsia="Times New Roman" w:cs="Times New Roman"/>
          <w:color w:val="000000"/>
          <w:sz w:val="22"/>
          <w:szCs w:val="22"/>
        </w:rPr>
        <w:t>i ryzyko wszelkie istotne informacje, które mog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mu b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konieczn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do przygotowania oferty. Wizj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lokal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dokonuje Wykonawca na własny koszt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9. Opis sposobu obliczenia ceny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1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. </w:t>
      </w:r>
      <w:r>
        <w:rPr>
          <w:rFonts w:eastAsia="Times New Roman" w:cs="Times New Roman"/>
          <w:color w:val="000000"/>
          <w:sz w:val="22"/>
          <w:szCs w:val="22"/>
        </w:rPr>
        <w:t>Cena oferty stanowi sum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iloczynów cen jednostkowych oraz szacowanych zakresów robó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cen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oferty 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 pod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w złotych polskich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2.</w:t>
      </w:r>
      <w:r>
        <w:rPr>
          <w:rFonts w:eastAsia="Times New Roman" w:cs="Times New Roman"/>
          <w:color w:val="000000"/>
          <w:sz w:val="22"/>
          <w:szCs w:val="22"/>
        </w:rPr>
        <w:t>Ceny jednostkowe ok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lone przez oferenta, zosta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ustalone na okres w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kontraktu i nie b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</w:t>
      </w:r>
      <w:r>
        <w:rPr>
          <w:rFonts w:eastAsia="TTC93o00" w:cs="TTC93o00"/>
          <w:color w:val="000000"/>
          <w:sz w:val="22"/>
          <w:szCs w:val="22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podlegały zmianom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0. Opis kryteriów wyboru oferty</w:t>
      </w:r>
    </w:p>
    <w:p>
      <w:pPr>
        <w:pStyle w:val="Normal"/>
        <w:numPr>
          <w:ilvl w:val="0"/>
          <w:numId w:val="9"/>
        </w:numPr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wybierze ofert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najkorzystniejsz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na podstawie poni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j podanych kryteriów oceny ofert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Cena ofertowa – znaczenie 100 %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Opis sposobu obliczenia ceny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>Punktacja ko</w:t>
      </w:r>
      <w:r>
        <w:rPr>
          <w:rFonts w:eastAsia="TTC93o00" w:cs="TTC93o00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cowa za cen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ofertow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zostanie obliczona wg wzoru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color w:val="000000"/>
          <w:sz w:val="22"/>
          <w:szCs w:val="22"/>
        </w:rPr>
        <w:t>Cena najta</w:t>
      </w:r>
      <w:r>
        <w:rPr>
          <w:rFonts w:eastAsia="TTC93o00" w:cs="TTC93o00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szej oferty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Punktacja = ------------------------------------------------------ x 100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Cena oferty ocenianej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</w:rPr>
        <w:t>Przy dokonywaniu wyboru oferty najkorzystniejszej stosowane b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wy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ie zasady i kryter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ok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lone w ustawie Pzp, ogłoszeniu o zamówieniu oraz niniejszej specyfikacji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>11. Wyja</w:t>
      </w:r>
      <w:r>
        <w:rPr>
          <w:rFonts w:eastAsia="TTC97o00" w:cs="TTC97o00"/>
          <w:b/>
          <w:bCs/>
          <w:color w:val="000000"/>
          <w:sz w:val="22"/>
          <w:szCs w:val="22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nienia i zmiany w tre</w:t>
      </w:r>
      <w:r>
        <w:rPr>
          <w:rFonts w:eastAsia="TTC97o00" w:cs="TTC97o00"/>
          <w:b/>
          <w:bCs/>
          <w:color w:val="000000"/>
          <w:sz w:val="22"/>
          <w:szCs w:val="22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ci SIW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1. Wykonawca 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zwróci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do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go o wyja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nienia t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SIWZ, kieru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 swoj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zapytania na pi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mie pod adres: Urząd Gminy i Miasta Raszków 63-440 Raszk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Zapytania mog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b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 xml:space="preserve">składane faksem pod numer: 062 734 – 35 – 10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odpowie niezwłocznie na k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de zapytanie pod warunkiem, 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zapytanie zosta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zło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one w siedzibie zamawi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lub przesłane faksem nie pó</w:t>
      </w:r>
      <w:r>
        <w:rPr>
          <w:rFonts w:eastAsia="TTC8Fo00" w:cs="TTC8Fo00"/>
          <w:color w:val="000000"/>
          <w:sz w:val="24"/>
          <w:szCs w:val="24"/>
        </w:rPr>
        <w:t>ź</w:t>
      </w:r>
      <w:r>
        <w:rPr>
          <w:rFonts w:eastAsia="Times New Roman" w:cs="Times New Roman"/>
          <w:color w:val="000000"/>
          <w:sz w:val="24"/>
          <w:szCs w:val="24"/>
        </w:rPr>
        <w:t>niej ni</w:t>
      </w:r>
      <w:r>
        <w:rPr>
          <w:rFonts w:eastAsia="TTC8Fo00" w:cs="TTC8Fo00"/>
          <w:color w:val="000000"/>
          <w:sz w:val="24"/>
          <w:szCs w:val="24"/>
        </w:rPr>
        <w:t xml:space="preserve">ż </w:t>
      </w:r>
      <w:r>
        <w:rPr>
          <w:rFonts w:eastAsia="Times New Roman" w:cs="Times New Roman"/>
          <w:color w:val="000000"/>
          <w:sz w:val="24"/>
          <w:szCs w:val="24"/>
        </w:rPr>
        <w:t xml:space="preserve">na </w:t>
      </w:r>
      <w:r>
        <w:rPr>
          <w:rFonts w:eastAsia="Times New Roman" w:cs="Times New Roman"/>
          <w:color w:val="000000"/>
          <w:sz w:val="22"/>
          <w:szCs w:val="22"/>
        </w:rPr>
        <w:t>2 dni przed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 xml:space="preserve">upływem terminu składania ofert pod warunkiem 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wniosek o wyja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nienie t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specyfika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istotnych warunków zamówienia wpłyn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ł do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go nie pó</w:t>
      </w:r>
      <w:r>
        <w:rPr>
          <w:rFonts w:eastAsia="TTC93o00" w:cs="TTC93o00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niej ni</w:t>
      </w:r>
      <w:r>
        <w:rPr>
          <w:rFonts w:eastAsia="TTC93o00" w:cs="TTC93o00"/>
          <w:color w:val="000000"/>
          <w:sz w:val="22"/>
          <w:szCs w:val="22"/>
        </w:rPr>
        <w:t xml:space="preserve">ż </w:t>
      </w:r>
      <w:r>
        <w:rPr>
          <w:rFonts w:eastAsia="Times New Roman" w:cs="Times New Roman"/>
          <w:color w:val="000000"/>
          <w:sz w:val="22"/>
          <w:szCs w:val="22"/>
        </w:rPr>
        <w:t>do ko</w:t>
      </w:r>
      <w:r>
        <w:rPr>
          <w:rFonts w:eastAsia="TTC93o00" w:cs="TTC93o00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ca dnia,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którym upływa połowa wyznaczonego terminu składania ofer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Przedłu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e terminu składania ofert nie wpływa na bieg terminu składania powy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szego wniosku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2. Tre</w:t>
      </w:r>
      <w:r>
        <w:rPr>
          <w:rFonts w:eastAsia="TTC93o00" w:cs="TTC93o00"/>
          <w:color w:val="000000"/>
          <w:sz w:val="22"/>
          <w:szCs w:val="22"/>
        </w:rPr>
        <w:t xml:space="preserve">ść </w:t>
      </w:r>
      <w:r>
        <w:rPr>
          <w:rFonts w:eastAsia="Times New Roman" w:cs="Times New Roman"/>
          <w:color w:val="000000"/>
          <w:sz w:val="22"/>
          <w:szCs w:val="22"/>
        </w:rPr>
        <w:t>zapyta</w:t>
      </w:r>
      <w:r>
        <w:rPr>
          <w:rFonts w:eastAsia="TTC93o00" w:cs="TTC93o00"/>
          <w:color w:val="000000"/>
          <w:sz w:val="22"/>
          <w:szCs w:val="22"/>
        </w:rPr>
        <w:t xml:space="preserve">ń </w:t>
      </w:r>
      <w:r>
        <w:rPr>
          <w:rFonts w:eastAsia="Times New Roman" w:cs="Times New Roman"/>
          <w:color w:val="000000"/>
          <w:sz w:val="22"/>
          <w:szCs w:val="22"/>
        </w:rPr>
        <w:t>wraz z wyja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nieniami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przek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wykonawcom, którym przekazał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specyfikacj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 xml:space="preserve">istotnych warunków zamówienia, bez ujawniania </w:t>
      </w:r>
      <w:r>
        <w:rPr>
          <w:rFonts w:eastAsia="TTC93o00" w:cs="TTC93o00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ródła zapytania oraz zami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n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swojej stronie internetowej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3. W uzasadnionych przypadkach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przed upływem terminu składania ofert zmieni</w:t>
      </w:r>
      <w:r>
        <w:rPr>
          <w:rFonts w:eastAsia="TTC93o00" w:cs="TTC93o00"/>
          <w:color w:val="000000"/>
          <w:sz w:val="22"/>
          <w:szCs w:val="22"/>
        </w:rPr>
        <w:t>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tre</w:t>
      </w:r>
      <w:r>
        <w:rPr>
          <w:rFonts w:eastAsia="TTC93o00" w:cs="TTC93o00"/>
          <w:color w:val="000000"/>
          <w:sz w:val="22"/>
          <w:szCs w:val="22"/>
        </w:rPr>
        <w:t xml:space="preserve">ść </w:t>
      </w:r>
      <w:r>
        <w:rPr>
          <w:rFonts w:eastAsia="Times New Roman" w:cs="Times New Roman"/>
          <w:color w:val="000000"/>
          <w:sz w:val="22"/>
          <w:szCs w:val="22"/>
        </w:rPr>
        <w:t>specyfikacji istotnych warunków zamówien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O dokonanych zmianach powiadamia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niezwłocznie wszystkich Wykonawców, który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przekazano SIWZ oraz zamieszcza tre</w:t>
      </w:r>
      <w:r>
        <w:rPr>
          <w:rFonts w:eastAsia="TTC93o00" w:cs="TTC93o00"/>
          <w:color w:val="000000"/>
          <w:sz w:val="22"/>
          <w:szCs w:val="22"/>
        </w:rPr>
        <w:t xml:space="preserve">ść </w:t>
      </w:r>
      <w:r>
        <w:rPr>
          <w:rFonts w:eastAsia="Times New Roman" w:cs="Times New Roman"/>
          <w:color w:val="000000"/>
          <w:sz w:val="22"/>
          <w:szCs w:val="22"/>
        </w:rPr>
        <w:t>zmiany na stronie internetowej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Wprowadzone zmiany s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Wi</w:t>
      </w:r>
      <w:r>
        <w:rPr>
          <w:rFonts w:eastAsia="TTC93o00" w:cs="TTC93o00"/>
          <w:color w:val="000000"/>
          <w:sz w:val="22"/>
          <w:szCs w:val="22"/>
        </w:rPr>
        <w:t>ążą</w:t>
      </w:r>
      <w:r>
        <w:rPr>
          <w:rFonts w:eastAsia="Times New Roman" w:cs="Times New Roman"/>
          <w:color w:val="000000"/>
          <w:sz w:val="22"/>
          <w:szCs w:val="22"/>
        </w:rPr>
        <w:t>ce dla Wykonawców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4. W przypadku, gdy zmiana powodow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b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zie konieczno</w:t>
      </w:r>
      <w:r>
        <w:rPr>
          <w:rFonts w:eastAsia="TTC93o00" w:cs="TTC93o00"/>
          <w:color w:val="000000"/>
          <w:sz w:val="22"/>
          <w:szCs w:val="22"/>
        </w:rPr>
        <w:t xml:space="preserve">ść </w:t>
      </w:r>
      <w:r>
        <w:rPr>
          <w:rFonts w:eastAsia="Times New Roman" w:cs="Times New Roman"/>
          <w:color w:val="000000"/>
          <w:sz w:val="22"/>
          <w:szCs w:val="22"/>
        </w:rPr>
        <w:t>modyfikacji oferty,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przedłu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 termin składania ofert – o zmianie terminu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zawiadomi wykonawców, który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przekazał SIWZ oraz zami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informacj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na swojej stronie internetowej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2. Termin zwi</w:t>
      </w:r>
      <w:r>
        <w:rPr>
          <w:rFonts w:eastAsia="TTC91o00" w:cs="TTC91o00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zania ofert</w:t>
      </w:r>
      <w:r>
        <w:rPr>
          <w:rFonts w:eastAsia="TTC91o00" w:cs="TTC91o00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1.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Termin zwi</w:t>
      </w:r>
      <w:r>
        <w:rPr>
          <w:rFonts w:eastAsia="TTC97o00" w:cs="TTC97o00"/>
          <w:b/>
          <w:bCs/>
          <w:color w:val="000000"/>
          <w:sz w:val="22"/>
          <w:szCs w:val="22"/>
        </w:rPr>
        <w:t>ą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zania ofert</w:t>
      </w:r>
      <w:r>
        <w:rPr>
          <w:rFonts w:eastAsia="TTC97o00" w:cs="TTC97o00"/>
          <w:b/>
          <w:bCs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>wynosi 30 dn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</w:rPr>
        <w:t>Bieg terminu rozpoczyna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wraz z upływem terminu składania ofer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2. Wykonawca samodzielnie lub na wniosek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go 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przedłu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termin z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nia    ofert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/>
          <w:color w:val="000000"/>
          <w:sz w:val="22"/>
          <w:szCs w:val="22"/>
        </w:rPr>
        <w:t>na czas niezb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 xml:space="preserve">dny do zawarcia umowy, z tym 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tylko raz, co najmniej na 3 dn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/>
          <w:color w:val="000000"/>
          <w:sz w:val="22"/>
          <w:szCs w:val="22"/>
        </w:rPr>
        <w:t>przed upływem terminu z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nia ofert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, zwróci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do wykonawcy o wyr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e zgody n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eastAsia="Times New Roman" w:cs="Times New Roman"/>
          <w:color w:val="000000"/>
          <w:sz w:val="22"/>
          <w:szCs w:val="22"/>
        </w:rPr>
        <w:t>przedłu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e tego terminu o oznaczony okres, nie dłu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szy jednak ni</w:t>
      </w:r>
      <w:r>
        <w:rPr>
          <w:rFonts w:eastAsia="TTC93o00" w:cs="TTC93o00"/>
          <w:color w:val="000000"/>
          <w:sz w:val="22"/>
          <w:szCs w:val="22"/>
        </w:rPr>
        <w:t xml:space="preserve">ż </w:t>
      </w:r>
      <w:r>
        <w:rPr>
          <w:rFonts w:eastAsia="Times New Roman" w:cs="Times New Roman"/>
          <w:color w:val="000000"/>
          <w:sz w:val="22"/>
          <w:szCs w:val="22"/>
        </w:rPr>
        <w:t>60 dn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3. Przedłu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e terminu z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nia ofert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jest dopuszczalna tylko z jednoczesnym przedłu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em  okres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</w:rPr>
        <w:t>w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wadium albo, j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li nie jest to 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liwe, z wniesieniem nowego wadium na przedłu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on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/>
          <w:color w:val="000000"/>
          <w:sz w:val="22"/>
          <w:szCs w:val="22"/>
        </w:rPr>
        <w:t>okres z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nia ofert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4. J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li przedłu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e terminu z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nia ofert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dokonywane jest po wyborze ofert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</w:t>
      </w:r>
      <w:r>
        <w:rPr>
          <w:rFonts w:eastAsia="Times New Roman" w:cs="Times New Roman"/>
          <w:color w:val="000000"/>
          <w:sz w:val="22"/>
          <w:szCs w:val="22"/>
        </w:rPr>
        <w:t>najkorzystniejszej, obo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ek wniesienia nowego wadium lub jego przedłu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a dotyczy jedy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  </w:t>
      </w:r>
      <w:r>
        <w:rPr>
          <w:rFonts w:eastAsia="Times New Roman" w:cs="Times New Roman"/>
          <w:color w:val="000000"/>
          <w:sz w:val="22"/>
          <w:szCs w:val="22"/>
        </w:rPr>
        <w:t>wykonawcy, którego oferta została wybrana jako najkorzystniejsza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3. Miejsce oraz termin składania ofer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1. Oferty 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 zł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nie pó</w:t>
      </w:r>
      <w:r>
        <w:rPr>
          <w:rFonts w:eastAsia="TTC93o00" w:cs="TTC93o00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niej ni</w:t>
      </w:r>
      <w:r>
        <w:rPr>
          <w:rFonts w:eastAsia="TTC93o00" w:cs="TTC93o00"/>
          <w:color w:val="000000"/>
          <w:sz w:val="22"/>
          <w:szCs w:val="22"/>
        </w:rPr>
        <w:t xml:space="preserve">ż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do dnia 15.10.2010 r. do godz. 9:00  </w:t>
      </w:r>
      <w:r>
        <w:rPr>
          <w:rFonts w:eastAsia="Times New Roman" w:cs="Times New Roman"/>
          <w:b/>
          <w:bCs/>
          <w:color w:val="000000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w siedzibie Urzędu Gminy i              Miasta Raszków , ul. Rynek 32 , 63-440 Raszków - sekretaria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2. Ofert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 zł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w zamkn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tej wewn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trznej i zewn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trznej kopercie, która b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 xml:space="preserve">dzie </w:t>
      </w:r>
      <w:r>
        <w:rPr>
          <w:rFonts w:eastAsia="TTC93o00" w:cs="TTC93o00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zaadresowan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Urząd Gminy i Miasta Raszków , ul. Rynek 32 , 63-440 Raszk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Courier;Courier New" w:cs="Courier;Courier New"/>
          <w:color w:val="000000"/>
          <w:sz w:val="24"/>
          <w:szCs w:val="24"/>
        </w:rPr>
        <w:t>"</w:t>
      </w:r>
      <w:r>
        <w:rPr>
          <w:rFonts w:eastAsia="Times New Roman" w:cs="Times New Roman"/>
          <w:color w:val="000000"/>
          <w:sz w:val="22"/>
          <w:szCs w:val="22"/>
        </w:rPr>
        <w:t>Oferta w sprawie przetargu nieograniczonego na odśnieżanie , usuwanie śniegu i lodu z dróg gminnych i   niektórych powiatowych w sezonie zimowym 2010/ 2011”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Nie otwier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przed dniem 15.10.2010 r. przed godz. 9:00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>Poza oznaczeniami podanymi powy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j, koperta wewn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trzna musi posiad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nazw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i adr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Wykonawcy, aby 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a było odesł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ofert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w przypadku zł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a jej po termin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3.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 xml:space="preserve">cy otworzy koperty z ofertami </w:t>
      </w: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w dniu 15.10.2010 r. o godz. 9:15 </w:t>
      </w:r>
      <w:r>
        <w:rPr>
          <w:rFonts w:eastAsia="Times New Roman" w:cs="Times New Roman"/>
          <w:b/>
          <w:bCs/>
          <w:color w:val="000000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w siedzibie Urzędu Gminy i   Miasta Raszków , ul. Rynek 32 , 63-440 Raszkó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Otwarcie ofert jest jawn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4. </w:t>
      </w:r>
      <w:r>
        <w:rPr>
          <w:rFonts w:eastAsia="Times New Roman" w:cs="Times New Roman"/>
          <w:color w:val="000000"/>
          <w:sz w:val="24"/>
          <w:szCs w:val="24"/>
        </w:rPr>
        <w:t>Podczas otwierania ofert zamawi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poda nazwy i adresy Wykonawców oraz informacj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dotycz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: ceny, terminu wykonania zamówienia, warunków płatn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i okresu gwaran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zawartych w ofertach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5. Informacje odczytane na otwarciu ofert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niezwłocznie przek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Wykonawcom, którz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nie byli obecni przy otwarciu, na ich wniosek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6. Wykonawca 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przed upływem terminu do składania ofert, zmieni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lub wycof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ofert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Wykonawca nie 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wycof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oferty i wprowadzi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zmian w ofercie po upływie terminu skład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ofert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4. Badanie i ocena ofert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1. W toku badania i oceny ofert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 xml:space="preserve">e </w:t>
      </w:r>
      <w:r>
        <w:rPr>
          <w:rFonts w:eastAsia="TTC93o00" w:cs="TTC93o00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d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od Wykonawców wyja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nie</w:t>
      </w:r>
      <w:r>
        <w:rPr>
          <w:rFonts w:eastAsia="TTC93o00" w:cs="TTC93o00"/>
          <w:color w:val="000000"/>
          <w:sz w:val="22"/>
          <w:szCs w:val="22"/>
        </w:rPr>
        <w:t xml:space="preserve">ń </w:t>
      </w:r>
      <w:r>
        <w:rPr>
          <w:rFonts w:eastAsia="Times New Roman" w:cs="Times New Roman"/>
          <w:color w:val="000000"/>
          <w:sz w:val="22"/>
          <w:szCs w:val="22"/>
        </w:rPr>
        <w:t>dotycz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t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zł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onych ofert. Nie dopuszczalne jest prowadzenie m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zy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m, a Wykonawc</w:t>
      </w:r>
      <w:r>
        <w:rPr>
          <w:rFonts w:eastAsia="TTC93o00" w:cs="TTC93o00"/>
          <w:color w:val="000000"/>
          <w:sz w:val="22"/>
          <w:szCs w:val="22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negocjacji dotycz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ch zł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onej oferty oraz dokonywanie jakiejkolwiek zmiany w jej t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3.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poprawia w tek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e oferty oczywiste omyłki pisarskie, omyłki rachunkowe 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uwzgl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nieniem konsekwencji rachunkowych dokonanych poprawek oraz inne omyłki poleg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/>
          <w:color w:val="000000"/>
          <w:sz w:val="22"/>
          <w:szCs w:val="22"/>
        </w:rPr>
        <w:t>na niezgodn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oferty ze SIWZ, niepowodu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 istotnych zmian w t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oferty, niezwłocz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</w:rPr>
        <w:t>zawiadam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 o tym wykonawc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, którego oferta została poprawiona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5. Ofert</w:t>
      </w:r>
      <w:r>
        <w:rPr>
          <w:rFonts w:eastAsia="TTC91o00" w:cs="TTC91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odrzuca si</w:t>
      </w:r>
      <w:r>
        <w:rPr>
          <w:rFonts w:eastAsia="TTC91o00" w:cs="TTC91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je</w:t>
      </w:r>
      <w:r>
        <w:rPr>
          <w:rFonts w:eastAsia="TTC91o00" w:cs="TTC91o00"/>
          <w:color w:val="000000"/>
          <w:sz w:val="24"/>
          <w:szCs w:val="24"/>
        </w:rPr>
        <w:t>ż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eli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1/ jest niezgodna z ustaw</w:t>
      </w:r>
      <w:r>
        <w:rPr>
          <w:rFonts w:eastAsia="TTC93o00" w:cs="TTC93o00"/>
          <w:color w:val="000000"/>
          <w:sz w:val="22"/>
          <w:szCs w:val="22"/>
        </w:rPr>
        <w:t>ą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2/ jej tre</w:t>
      </w:r>
      <w:r>
        <w:rPr>
          <w:rFonts w:eastAsia="TTC93o00" w:cs="TTC93o00"/>
          <w:color w:val="000000"/>
          <w:sz w:val="22"/>
          <w:szCs w:val="22"/>
        </w:rPr>
        <w:t xml:space="preserve">ść </w:t>
      </w:r>
      <w:r>
        <w:rPr>
          <w:rFonts w:eastAsia="Times New Roman" w:cs="Times New Roman"/>
          <w:color w:val="000000"/>
          <w:sz w:val="22"/>
          <w:szCs w:val="22"/>
        </w:rPr>
        <w:t>nie odpowiada t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specyfikacji istotnych warunków zamówienia, z zastrz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e art. 87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ust. 2, pkt. 3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3/ jej zł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nie stanowi czyn nieuczciwej konkurencji w rozumieniu przepisów o zwalczani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nieuczciwej konkurencj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4/ zawiera ra</w:t>
      </w:r>
      <w:r>
        <w:rPr>
          <w:rFonts w:eastAsia="TTC93o00" w:cs="TTC93o00"/>
          <w:color w:val="000000"/>
          <w:sz w:val="22"/>
          <w:szCs w:val="22"/>
        </w:rPr>
        <w:t>żą</w:t>
      </w:r>
      <w:r>
        <w:rPr>
          <w:rFonts w:eastAsia="Times New Roman" w:cs="Times New Roman"/>
          <w:color w:val="000000"/>
          <w:sz w:val="22"/>
          <w:szCs w:val="22"/>
        </w:rPr>
        <w:t>co nisk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cen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w stosunku do przedmiotu zamówi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5/ została zł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ona przez wykonawc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wykluczonego z udziału w post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owaniu o udzielenie zamówi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>lub niezaproszonego do składania ofer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>6/ wykonawca w terminie 3 dni od dnia dor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zenia zawiadomienia  nie zgodził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na poprawie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omyłki o której mowa w art. 87, ust.2, pkt. 3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7/ jest niew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a na podstawie odr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bnych przepisów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6. Informacje o formalno</w:t>
      </w:r>
      <w:r>
        <w:rPr>
          <w:rFonts w:eastAsia="TTC91o00" w:cs="TTC91o00"/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iach jakie powinny zosta</w:t>
      </w:r>
      <w:r>
        <w:rPr>
          <w:rFonts w:eastAsia="TTC91o00" w:cs="TTC91o00"/>
          <w:b/>
          <w:bCs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dopełnione po dokonaniu wyboru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ofert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>1. O wyborze najkorzystniejszej oferty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zawiadamia jednocz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nie wykonawców, którz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eastAsia="Times New Roman" w:cs="Times New Roman"/>
          <w:color w:val="000000"/>
          <w:sz w:val="22"/>
          <w:szCs w:val="22"/>
        </w:rPr>
        <w:t>zł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li oferty, pod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 nazw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, siedzib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i adres wykonawcy, którego ofert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wybrano ora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eastAsia="Times New Roman" w:cs="Times New Roman"/>
          <w:color w:val="000000"/>
          <w:sz w:val="22"/>
          <w:szCs w:val="22"/>
        </w:rPr>
        <w:t>uzasadnienie jej wyboru, a tak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nazwy, siedziby i adresy wykonawców, którzy zł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li oferty wraz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eastAsia="Times New Roman" w:cs="Times New Roman"/>
          <w:color w:val="000000"/>
          <w:sz w:val="22"/>
          <w:szCs w:val="22"/>
        </w:rPr>
        <w:t>z punktacj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przyzna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ofertom, w k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dym kryterium oceny ofert i ł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z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punktacj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>2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>Wykonawca, którego oferta została wybrana stawi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w wyznaczonym przez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eastAsia="Times New Roman" w:cs="Times New Roman"/>
          <w:color w:val="000000"/>
          <w:sz w:val="22"/>
          <w:szCs w:val="22"/>
        </w:rPr>
        <w:t>terminie, w jego siedzibie, celem podpisania umow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3.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jest zobo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ny do zawarcia umowy z Wykonawc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, którego ofert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wybrał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</w:rPr>
        <w:t>terminie nie krótszym ni</w:t>
      </w:r>
      <w:r>
        <w:rPr>
          <w:rFonts w:eastAsia="TTC93o00" w:cs="TTC93o00"/>
          <w:color w:val="000000"/>
          <w:sz w:val="22"/>
          <w:szCs w:val="22"/>
        </w:rPr>
        <w:t xml:space="preserve">ż </w:t>
      </w:r>
      <w:r>
        <w:rPr>
          <w:rFonts w:eastAsia="Times New Roman" w:cs="Times New Roman"/>
          <w:color w:val="000000"/>
          <w:sz w:val="22"/>
          <w:szCs w:val="22"/>
        </w:rPr>
        <w:t>5 dni od dnia przekazania zawiadomienia faksem o wyborze oferty, nie pó</w:t>
      </w:r>
      <w:r>
        <w:rPr>
          <w:rFonts w:eastAsia="TTC93o00" w:cs="TTC93o00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ni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</w:rPr>
        <w:t>jednak ni</w:t>
      </w:r>
      <w:r>
        <w:rPr>
          <w:rFonts w:eastAsia="TTC93o00" w:cs="TTC93o00"/>
          <w:color w:val="000000"/>
          <w:sz w:val="22"/>
          <w:szCs w:val="22"/>
        </w:rPr>
        <w:t xml:space="preserve">ż </w:t>
      </w:r>
      <w:r>
        <w:rPr>
          <w:rFonts w:eastAsia="Times New Roman" w:cs="Times New Roman"/>
          <w:color w:val="000000"/>
          <w:sz w:val="22"/>
          <w:szCs w:val="22"/>
        </w:rPr>
        <w:t>przed upływem terminu z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nia ofert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4. Zawiadomienie o wyborze najkorzystniejszej oferty zostanie Wykonawcy przekazane fakse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Wykonawca jest zobo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ny niezwłocznie potwierdzi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fakt jego otrzymania – zgodnie z art. 2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</w:t>
      </w:r>
      <w:r>
        <w:rPr>
          <w:rFonts w:eastAsia="Times New Roman" w:cs="Times New Roman"/>
          <w:color w:val="000000"/>
          <w:sz w:val="22"/>
          <w:szCs w:val="22"/>
        </w:rPr>
        <w:t>ust. 2 ustawy – Prawo zamówie</w:t>
      </w:r>
      <w:r>
        <w:rPr>
          <w:rFonts w:eastAsia="TTC93o00" w:cs="TTC93o00"/>
          <w:color w:val="000000"/>
          <w:sz w:val="22"/>
          <w:szCs w:val="22"/>
        </w:rPr>
        <w:t xml:space="preserve">ń </w:t>
      </w:r>
      <w:r>
        <w:rPr>
          <w:rFonts w:eastAsia="Times New Roman" w:cs="Times New Roman"/>
          <w:color w:val="000000"/>
          <w:sz w:val="22"/>
          <w:szCs w:val="22"/>
        </w:rPr>
        <w:t>publicznych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7. Istotne dla stron postanowienia, które zostan</w:t>
      </w:r>
      <w:r>
        <w:rPr>
          <w:rFonts w:eastAsia="TTC91o00" w:cs="TTC91o00"/>
          <w:b/>
          <w:bCs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wprowadzone do tre</w:t>
      </w:r>
      <w:r>
        <w:rPr>
          <w:rFonts w:eastAsia="TTC91o00" w:cs="TTC91o00"/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i zawieranej umow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1. Do umowy w sprawie zamówienia maj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zastosowanie przepisy ustawy – Kodeks cywilny, j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l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</w:rPr>
        <w:t>przepisy ustawy – Prawo zamówie</w:t>
      </w:r>
      <w:r>
        <w:rPr>
          <w:rFonts w:eastAsia="TTC93o00" w:cs="TTC93o00"/>
          <w:color w:val="000000"/>
          <w:sz w:val="22"/>
          <w:szCs w:val="22"/>
        </w:rPr>
        <w:t xml:space="preserve">ń </w:t>
      </w:r>
      <w:r>
        <w:rPr>
          <w:rFonts w:eastAsia="Times New Roman" w:cs="Times New Roman"/>
          <w:color w:val="000000"/>
          <w:sz w:val="22"/>
          <w:szCs w:val="22"/>
        </w:rPr>
        <w:t>publicznych nie stanowi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inaczej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2. Zgodnie z art. 139 ust. 2 ustaw PZP umowa w sprawie niniejszego zamówienia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</w:rPr>
        <w:t>zostanie zawarta w formie pisemnej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3. Umowa jest jawna i podlega udost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nieniu na zasadach ok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lonych w przepisach o dost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ie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informacji publicznej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4. Zakres 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a Wykonawcy wynik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z umowy jest t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samy z jego zobow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zani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>zawartym w ofercie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5. Umowa jest zawarta na okres wskazany w pkt. 4 niniejszej SIWZ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6. Umowa podlega uniew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ieniu, j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li zachodz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przesłanki ok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lone w art. 146 ust. 1 ustawy PZP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</w:t>
      </w:r>
      <w:r>
        <w:rPr>
          <w:rFonts w:eastAsia="Times New Roman" w:cs="Times New Roman"/>
          <w:color w:val="000000"/>
          <w:sz w:val="22"/>
          <w:szCs w:val="22"/>
        </w:rPr>
        <w:t>7. Wykonawcy wspólnie ubieg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o udzielenie zamówienia ponosz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solidar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odpowiedzialno</w:t>
      </w:r>
      <w:r>
        <w:rPr>
          <w:rFonts w:eastAsia="TTC93o00" w:cs="TTC93o00"/>
          <w:color w:val="000000"/>
          <w:sz w:val="22"/>
          <w:szCs w:val="22"/>
        </w:rPr>
        <w:t>ś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za wykonanie umowy i wniesienie zabezpieczenia 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tego wykonania umów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8. Wykonawcy wspólnie ubieg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o udzielenie zamówienia musz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najpó</w:t>
      </w:r>
      <w:r>
        <w:rPr>
          <w:rFonts w:eastAsia="TTC93o00" w:cs="TTC93o00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niej w dniu podpisa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</w:rPr>
        <w:t>umowy dostarczy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mu umow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konsorcjum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9. Umowa podlega uniewa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ieniu w cz</w:t>
      </w:r>
      <w:r>
        <w:rPr>
          <w:rFonts w:eastAsia="TTC93o00" w:cs="TTC93o00"/>
          <w:color w:val="000000"/>
          <w:sz w:val="22"/>
          <w:szCs w:val="22"/>
        </w:rPr>
        <w:t>ęś</w:t>
      </w:r>
      <w:r>
        <w:rPr>
          <w:rFonts w:eastAsia="Times New Roman" w:cs="Times New Roman"/>
          <w:color w:val="000000"/>
          <w:sz w:val="22"/>
          <w:szCs w:val="22"/>
        </w:rPr>
        <w:t>ci wykracz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j poza ok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lenie przedmiotu zamówi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</w:t>
      </w:r>
      <w:r>
        <w:rPr>
          <w:rFonts w:eastAsia="Times New Roman" w:cs="Times New Roman"/>
          <w:color w:val="000000"/>
          <w:sz w:val="22"/>
          <w:szCs w:val="22"/>
        </w:rPr>
        <w:t>zawarte w SIWZ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10. Ceny ok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lone w umowie ustalone zostan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na czas jej trwania i nie b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>ulegały zmianie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>11 Zakazuje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istotnych zmian postanowie</w:t>
      </w:r>
      <w:r>
        <w:rPr>
          <w:rFonts w:eastAsia="TTC93o00" w:cs="TTC93o00"/>
          <w:color w:val="000000"/>
          <w:sz w:val="22"/>
          <w:szCs w:val="22"/>
        </w:rPr>
        <w:t xml:space="preserve">ń </w:t>
      </w:r>
      <w:r>
        <w:rPr>
          <w:rFonts w:eastAsia="Times New Roman" w:cs="Times New Roman"/>
          <w:color w:val="000000"/>
          <w:sz w:val="22"/>
          <w:szCs w:val="22"/>
        </w:rPr>
        <w:t>zawartej umowy w stosunku do tre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oferty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8. Warunki płatno</w:t>
      </w:r>
      <w:r>
        <w:rPr>
          <w:rFonts w:eastAsia="TTC91o00" w:cs="TTC91o00"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>1. Ustala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mies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zny okres rozliczeniowy 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n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ci za prace obj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te umow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, przy czym za   pocz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tek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   </w:t>
      </w:r>
      <w:r>
        <w:rPr>
          <w:rFonts w:eastAsia="Times New Roman" w:cs="Times New Roman"/>
          <w:color w:val="000000"/>
          <w:sz w:val="22"/>
          <w:szCs w:val="22"/>
        </w:rPr>
        <w:t>okresu rozliczeniowego przyjmuje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dzie</w:t>
      </w:r>
      <w:r>
        <w:rPr>
          <w:rFonts w:eastAsia="TTC93o00" w:cs="TTC93o00"/>
          <w:color w:val="000000"/>
          <w:sz w:val="22"/>
          <w:szCs w:val="22"/>
        </w:rPr>
        <w:t xml:space="preserve">ń </w:t>
      </w:r>
      <w:r>
        <w:rPr>
          <w:rFonts w:eastAsia="Times New Roman" w:cs="Times New Roman"/>
          <w:color w:val="000000"/>
          <w:sz w:val="22"/>
          <w:szCs w:val="22"/>
        </w:rPr>
        <w:t>podpisania umow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2. Rozliczenie następować będzie za faktycznie wykonane godziny pracy potwierdzone przez     Zamawiającego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3. Termin płat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f-ry - 21 dni od dnia zło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nia faktury wraz z protokołem obioru robó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/>
          <w:color w:val="000000"/>
          <w:sz w:val="24"/>
          <w:szCs w:val="24"/>
        </w:rPr>
        <w:t>zatwierdzonym prze upowa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nionego przedstawiciela Zamawi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4. Faktury Wykonawcy b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</w:t>
      </w:r>
      <w:r>
        <w:rPr>
          <w:rFonts w:eastAsia="TTC8Fo00" w:cs="TTC8F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składane w terminie 7 dni od daty odbioru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5.R</w:t>
      </w:r>
      <w:r>
        <w:rPr>
          <w:rFonts w:eastAsia="Times New Roman" w:cs="Times New Roman"/>
          <w:color w:val="000000"/>
          <w:sz w:val="22"/>
          <w:szCs w:val="22"/>
        </w:rPr>
        <w:t>ozliczenie ko</w:t>
      </w:r>
      <w:r>
        <w:rPr>
          <w:rFonts w:eastAsia="TTC93o00" w:cs="TTC93o00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cowe nast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pi po zako</w:t>
      </w:r>
      <w:r>
        <w:rPr>
          <w:rFonts w:eastAsia="TTC93o00" w:cs="TTC93o00"/>
          <w:color w:val="000000"/>
          <w:sz w:val="22"/>
          <w:szCs w:val="22"/>
        </w:rPr>
        <w:t>ń</w:t>
      </w:r>
      <w:r>
        <w:rPr>
          <w:rFonts w:eastAsia="Times New Roman" w:cs="Times New Roman"/>
          <w:color w:val="000000"/>
          <w:sz w:val="22"/>
          <w:szCs w:val="22"/>
        </w:rPr>
        <w:t>czeniu „Akcji Zimowej”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19. Osoby uprawnione przez Zamawiaj</w:t>
      </w:r>
      <w:r>
        <w:rPr>
          <w:rFonts w:eastAsia="TTC91o00" w:cs="TTC91o00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ego do kontaktowania si</w:t>
      </w:r>
      <w:r>
        <w:rPr>
          <w:rFonts w:eastAsia="TTC91o00" w:cs="TTC91o00"/>
          <w:b/>
          <w:bCs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z Wykonawcami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Do bezp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redniego kontaktowania si</w:t>
      </w:r>
      <w:r>
        <w:rPr>
          <w:rFonts w:eastAsia="TTC93o00" w:cs="TTC93o00"/>
          <w:color w:val="000000"/>
          <w:sz w:val="22"/>
          <w:szCs w:val="22"/>
        </w:rPr>
        <w:t xml:space="preserve">ę </w:t>
      </w:r>
      <w:r>
        <w:rPr>
          <w:rFonts w:eastAsia="Times New Roman" w:cs="Times New Roman"/>
          <w:color w:val="000000"/>
          <w:sz w:val="22"/>
          <w:szCs w:val="22"/>
        </w:rPr>
        <w:t>z Wykonawcami wyznacza s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 xml:space="preserve">- w sprawach procedury: p.Henryk Krawczyk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- w sprawach dotycz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ych przedmiotu zamówienia: p.Piotr Działoszyńsk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Osoby te udziel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b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</w:t>
      </w:r>
      <w:r>
        <w:rPr>
          <w:rFonts w:eastAsia="TTC93o00" w:cs="TTC93o00"/>
          <w:color w:val="000000"/>
          <w:sz w:val="22"/>
          <w:szCs w:val="22"/>
        </w:rPr>
        <w:t xml:space="preserve">ą </w:t>
      </w:r>
      <w:r>
        <w:rPr>
          <w:rFonts w:eastAsia="Times New Roman" w:cs="Times New Roman"/>
          <w:color w:val="000000"/>
          <w:sz w:val="22"/>
          <w:szCs w:val="22"/>
        </w:rPr>
        <w:t xml:space="preserve">wszelkich informacji w siedzibie Urzędu Gminy i Miasta Raszków,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ul.Rynek  32 ,63-440 Raszków. Tel. 062 734-35-10  Fax. 062 735 – 06 - 65  E-mail          kancelaria@raszkow.pl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20. Pouczenie o </w:t>
      </w:r>
      <w:r>
        <w:rPr>
          <w:rFonts w:eastAsia="TTC91o00" w:cs="TTC91o00"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rodkach ochrony prawnej przysługuj</w:t>
      </w:r>
      <w:r>
        <w:rPr>
          <w:rFonts w:eastAsia="TTC91o00" w:cs="TTC91o00"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e Wykonawc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>W wyniku naruszenia przez Zamawiaj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go przepisów ustawy Wykonawcom, których interes prawny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>uzyskaniu zamówienia doznał lub mo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dozn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uszczerbku, przysługuj</w:t>
      </w:r>
      <w:r>
        <w:rPr>
          <w:rFonts w:eastAsia="TTC93o00" w:cs="TTC93o00"/>
          <w:color w:val="000000"/>
          <w:sz w:val="22"/>
          <w:szCs w:val="22"/>
        </w:rPr>
        <w:t>ą ś</w:t>
      </w:r>
      <w:r>
        <w:rPr>
          <w:rFonts w:eastAsia="Times New Roman" w:cs="Times New Roman"/>
          <w:color w:val="000000"/>
          <w:sz w:val="22"/>
          <w:szCs w:val="22"/>
        </w:rPr>
        <w:t>rodki ochrony prawn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 </w:t>
      </w:r>
      <w:r>
        <w:rPr>
          <w:rFonts w:eastAsia="Times New Roman" w:cs="Times New Roman"/>
          <w:color w:val="000000"/>
          <w:sz w:val="22"/>
          <w:szCs w:val="22"/>
        </w:rPr>
        <w:t>przewidziane w dziale VI ustawy - Prawo zamówie</w:t>
      </w:r>
      <w:r>
        <w:rPr>
          <w:rFonts w:eastAsia="TTC93o00" w:cs="TTC93o00"/>
          <w:color w:val="000000"/>
          <w:sz w:val="22"/>
          <w:szCs w:val="22"/>
        </w:rPr>
        <w:t xml:space="preserve">ń </w:t>
      </w:r>
      <w:r>
        <w:rPr>
          <w:rFonts w:eastAsia="Times New Roman" w:cs="Times New Roman"/>
          <w:color w:val="000000"/>
          <w:sz w:val="22"/>
          <w:szCs w:val="22"/>
        </w:rPr>
        <w:t>publicznych z dnia 29.01.2004 r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color w:val="000000"/>
          <w:sz w:val="22"/>
          <w:szCs w:val="22"/>
        </w:rPr>
        <w:t>(Dz. U. z 2007 r. Nr 223, poz. 1655, z pó</w:t>
      </w:r>
      <w:r>
        <w:rPr>
          <w:rFonts w:eastAsia="TTC93o00" w:cs="TTC93o00"/>
          <w:color w:val="000000"/>
          <w:sz w:val="22"/>
          <w:szCs w:val="22"/>
        </w:rPr>
        <w:t>ź</w:t>
      </w:r>
      <w:r>
        <w:rPr>
          <w:rFonts w:eastAsia="Times New Roman" w:cs="Times New Roman"/>
          <w:color w:val="000000"/>
          <w:sz w:val="22"/>
          <w:szCs w:val="22"/>
        </w:rPr>
        <w:t>niejszymi zmianami)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 xml:space="preserve">B U R M I S T R Z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 xml:space="preserve">                Gminy i Miasta Raszków 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  <w:tab/>
        <w:tab/>
        <w:tab/>
        <w:tab/>
        <w:tab/>
        <w:t xml:space="preserve">Jacek Bartczak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aszków , dnia  06.10.2010 r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 xml:space="preserve">                       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                 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Załącznik nr 1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Znak sprawy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FORMULARZ OFERTOWY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 xml:space="preserve">Dane dotyczące wykonawcy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Nazwa …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Siedziba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Nr telefonu/faks …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nr NIP …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nr REGON …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 xml:space="preserve">Dane dotyczące zamawiającego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Gmina i Miasto Raszków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Z/S Urząd Gminy i Miasta Raszków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ul.Rynek 32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>63-440 Raszków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 xml:space="preserve">Składając ofertę w postępowaniu prowadzonym w trybie przetargu </w:t>
        <w:tab/>
        <w:t>nieograniczonego na podstawie art.39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ustawy Prawo zamówień publicznych w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imieniu Wykonawcy/ów oświadczam że :  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>1.Oferuję wykonanie usługi objętych zamówieniem za kwotę w wysokości: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ab/>
        <w:t>brutto : …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ab/>
        <w:t>netto  : …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ab/>
        <w:t>słownie : …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30"/>
        <w:gridCol w:w="1605"/>
        <w:gridCol w:w="1605"/>
        <w:gridCol w:w="1605"/>
        <w:gridCol w:w="160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Lp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yszczególni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m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Szacunkowa ilość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Cena jednostkowa netto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Pług klinowy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Pług skośny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iaskarka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Pług wirnikowy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Piasek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on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Sól drogowa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ton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RAZEM :</w:t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2.Wartość podana w wierszu razem brutto będzie ceną ofertową , stanowiącą podstawę </w:t>
        <w:tab/>
        <w:t xml:space="preserve">jedynie do porównania ofert ( należy ją wpisać w pkt.1 oferty – formularza ofertowego </w:t>
        <w:tab/>
        <w:t>w pozycji brutto)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Zamawiane ilości mogą się różnić w zależności od warunków atmosferycznych tj. np.: </w:t>
        <w:tab/>
        <w:t>posypywanie mieszanką ( stężenie piasku i soli) zależeć będzie od temperatury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3.Przedmiot zamówienia wykonawcy w terminie od dnia zawarcia umowy do dnia </w:t>
        <w:tab/>
        <w:t>30.04.2011 r.wg.bieżących potrzeb zamawiającego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4.Oświadczamy że zapoznaliśmy się z SIWZ i nie wnosimy do niej zastrzeżeń oraz </w:t>
        <w:tab/>
        <w:t>zdobyliśmy konieczne informacje do przygotowania oferty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>5.Oświadczamy , że uważamy się za           niniejszą ofertą na czas wskazany w SIWZ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6.Oświadczamy , że wykonany przedmiot zamówienia zgodnie z zasadami </w:t>
        <w:tab/>
        <w:t>współczesnej wiedzy technicznej, normami i obowiązującymi przepisami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7.Oświadczamy , że zawarty w SIWZ projekt umowy został zaakceptowany i </w:t>
        <w:tab/>
        <w:t xml:space="preserve">zobowiązujemy się w przypadku wyboru naszej ofert do zawarcia umowy na wyżej </w:t>
        <w:tab/>
        <w:t>wymienionych warunkach w miejscu i terminie wyznaczonym przez Zamawiającego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 xml:space="preserve">8.Załączniki do niniejszej ofert :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>1)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>2)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ab/>
        <w:t>3)......................................................................</w:t>
        <w:tab/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ab/>
        <w:t>9.Wyżej wymienione zamówienie wykonam w terminie : …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>…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</w:rPr>
        <w:tab/>
        <w:tab/>
        <w:tab/>
        <w:tab/>
        <w:t xml:space="preserve">      data i podpis wykonawcy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0"/>
          <w:szCs w:val="30"/>
          <w:lang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Załącznik 2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0"/>
          <w:szCs w:val="30"/>
          <w:lang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0"/>
          <w:szCs w:val="30"/>
          <w:lang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eastAsia="zxx" w:bidi="zxx"/>
        </w:rPr>
        <w:t xml:space="preserve">PROJEKT UMOWY </w:t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30"/>
          <w:szCs w:val="30"/>
          <w:lang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eastAsia="zxx" w:bidi="zxx"/>
        </w:rPr>
        <w:t>UMOWA NR  /2010</w:t>
      </w:r>
    </w:p>
    <w:p>
      <w:pPr>
        <w:pStyle w:val="Normal"/>
        <w:rPr>
          <w:rFonts w:eastAsia="Tahoma" w:cs="Tahoma"/>
          <w:b/>
          <w:b/>
          <w:bCs/>
          <w:color w:val="auto"/>
          <w:sz w:val="30"/>
          <w:szCs w:val="30"/>
          <w:lang w:eastAsia="zxx" w:bidi="zxx"/>
        </w:rPr>
      </w:pPr>
      <w:r>
        <w:rPr>
          <w:rFonts w:eastAsia="Tahoma" w:cs="Tahoma"/>
          <w:b/>
          <w:bCs/>
          <w:color w:val="auto"/>
          <w:sz w:val="30"/>
          <w:szCs w:val="3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Zawarta w dniu …................................ 2010 roku w Raszkowie pomiędzy :  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Gminą i Miastem  Raszków</w:t>
      </w:r>
    </w:p>
    <w:p>
      <w:pPr>
        <w:pStyle w:val="Normal"/>
        <w:tabs>
          <w:tab w:val="clear" w:pos="1134"/>
          <w:tab w:val="left" w:pos="504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ab/>
        <w:t xml:space="preserve"> w imieniu i na rzecz której działa :</w:t>
      </w:r>
    </w:p>
    <w:p>
      <w:pPr>
        <w:pStyle w:val="Normal"/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 xml:space="preserve"> Jacek Bartczak – Burmistrz Gminy i Miasta Raszków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zwanym w dalszej treści umowy Zamawiającym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a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sz w:val="26"/>
          <w:szCs w:val="26"/>
        </w:rPr>
        <w:t>2.  Firmą ….......................................... mającą siedzibę w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w imieniu i na rzecz której działa: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…</w:t>
      </w:r>
      <w:r>
        <w:rPr>
          <w:sz w:val="26"/>
          <w:szCs w:val="26"/>
        </w:rPr>
        <w:t>......................................................................................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Zwany w dalszej części umowy Wykonawcą.</w:t>
      </w:r>
    </w:p>
    <w:p>
      <w:pPr>
        <w:pStyle w:val="Normal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odstawa zawarcia umowy stanowi przyznanie zamówienia w trybie przetargu nieograniczonego art.39 ustawy Prawo zamówień publicznych Dz.U. 2004 r. Prawo zamówień publicznych ( DZ.U. z 2007 r. Nr.223 , poz. 1655 z późniejszymi zmianami)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Zamawiający zleca, a Wykonawca przyjmuje obowiązek prowadzenia „Akcji zimowej”, na drogach gminnych i niektórych powiatowych , zgodnie z wykazem  dróg objętych „Planem Akcji Zimowej”. 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2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rzez „Akcję Zimową” należy rozumieć realizację czynności związanych z utrzymaniem przejezdności dróg w okresie zimowym, tj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Zwalczanie śliskości zimowej (gołoledzi, lodowicy, śliskości pośniegowej )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Odśnieżanie jezdni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rzygotowanie środków transportowych i sprzętowych do zimowego utrzyma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Gromadzenie środków chemicznych, materiałów uszorstniających i przygotowania normalnych mieszanin tych środków do łagodzenia i usuwania skutków zimy ( mieszaniny należy sporządzić z zachowaniem wymogów Rozporządzenia Ministra Środowiska z dnia 27 października 2005 r.(Dz.U.Nr 230 poz. 1960) w sprawie rodzajów i warunków stosowania środków jakie mogą być używane na drogach gminnych publicznych oraz ulicach i placach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auto"/>
          <w:sz w:val="26"/>
          <w:szCs w:val="26"/>
          <w:lang w:eastAsia="zxx" w:bidi="zxx"/>
        </w:rPr>
        <w:t xml:space="preserve">  </w:t>
      </w: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3.</w:t>
      </w:r>
    </w:p>
    <w:p>
      <w:pPr>
        <w:pStyle w:val="Normal"/>
        <w:ind w:left="720" w:right="0" w:hanging="0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Terminy realizacji: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- rozpoczęcie prac zimowego utrzymania następuje od dnia – 01.11.2010 roku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- zakończenie prac zimowego utrzymania trwa do dnia - 30.04.2011 roku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                                                             </w:t>
      </w: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4.</w:t>
      </w:r>
    </w:p>
    <w:p>
      <w:pPr>
        <w:pStyle w:val="Normal"/>
        <w:ind w:left="720" w:right="0" w:hanging="0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przypadku wystąpienia warunków zimowych przed dniem 1 listopada lub po 15 kwietnia Wykonawca zobowiązuje się do uruchomienia „Akcji Zimowej”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    </w:t>
      </w: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5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Ustala się wynagrodzenie Wykonawcy za prowadzenie  „Akcji Zimowej” w okresie od   01.11.2010 r. do 30.04.2011 r. w średnio trudnych warunkach atmosferycznych na drogach gminnych wymienionych w „Planie Akcji Zimowej” wg stawek (godz):</w:t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- za odśnieżanie :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/>
      </w:pPr>
      <w:r>
        <w:rPr>
          <w:rFonts w:eastAsia="Tahoma" w:cs="Tahoma"/>
          <w:color w:val="auto"/>
          <w:sz w:val="22"/>
          <w:szCs w:val="22"/>
          <w:lang w:eastAsia="zxx" w:bidi="zxx"/>
        </w:rPr>
        <w:t xml:space="preserve">1) </w:t>
      </w: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pług klinowy </w:t>
        <w:tab/>
        <w:t xml:space="preserve">          </w:t>
        <w:tab/>
        <w:tab/>
        <w:tab/>
        <w:tab/>
        <w:t xml:space="preserve">           zł brutto 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….........................................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2) piaskarki</w:t>
        <w:tab/>
        <w:tab/>
        <w:tab/>
        <w:tab/>
        <w:tab/>
        <w:t xml:space="preserve">            zł brutto 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….........................................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3) pług skośny </w:t>
        <w:tab/>
        <w:tab/>
        <w:tab/>
        <w:tab/>
        <w:tab/>
        <w:t xml:space="preserve">            zł brutto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….........................................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4)pług wirnikowy</w:t>
        <w:tab/>
        <w:tab/>
        <w:tab/>
        <w:tab/>
        <w:tab/>
        <w:t xml:space="preserve">            zł brutto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….........................................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5) pług wirowy </w:t>
        <w:tab/>
        <w:tab/>
        <w:tab/>
        <w:tab/>
        <w:tab/>
        <w:t xml:space="preserve">            zł brutto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ab/>
        <w:t>( słownie ….........................................zł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- za zwalczanie śliskości z materiałem  </w:t>
        <w:tab/>
        <w:tab/>
        <w:tab/>
        <w:t xml:space="preserve">             zł brud</w:t>
        <w:tab/>
        <w:t>(…........................................... …...... zł. )</w:t>
      </w:r>
    </w:p>
    <w:p>
      <w:pPr>
        <w:pStyle w:val="Normal"/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zobowiązuje się przygotować i utrzymywać w gotowości technicznej następujący sprzęt do prowadzenia „Akcji Zimowej”: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 xml:space="preserve">-  piaskarka </w:t>
        <w:tab/>
        <w:tab/>
        <w:t xml:space="preserve">–   </w:t>
        <w:tab/>
        <w:tab/>
        <w:tab/>
        <w:tab/>
        <w:t xml:space="preserve"> szt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 pług klinowy</w:t>
        <w:tab/>
        <w:tab/>
        <w:t xml:space="preserve"> –    </w:t>
        <w:tab/>
        <w:tab/>
        <w:tab/>
        <w:tab/>
        <w:t xml:space="preserve"> szt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 pług wirnikowy</w:t>
        <w:tab/>
        <w:tab/>
        <w:t xml:space="preserve"> –   </w:t>
        <w:tab/>
        <w:tab/>
        <w:tab/>
        <w:tab/>
        <w:t xml:space="preserve"> szt.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 pług do śniegu skośny</w:t>
        <w:tab/>
        <w:t>-</w:t>
        <w:tab/>
        <w:tab/>
        <w:tab/>
        <w:tab/>
        <w:t xml:space="preserve"> szt.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6"/>
          <w:szCs w:val="26"/>
          <w:lang w:eastAsia="zxx" w:bidi="zxx"/>
        </w:rPr>
        <w:t xml:space="preserve"> </w:t>
      </w:r>
      <w:r>
        <w:rPr>
          <w:rFonts w:eastAsia="Tahoma" w:cs="Tahoma"/>
          <w:color w:val="auto"/>
          <w:sz w:val="26"/>
          <w:szCs w:val="26"/>
          <w:lang w:eastAsia="zxx" w:bidi="zxx"/>
        </w:rPr>
        <w:t>- pług wirowy do ciągnika</w:t>
        <w:tab/>
        <w:t>-</w:t>
        <w:tab/>
        <w:tab/>
        <w:tab/>
        <w:tab/>
        <w:t xml:space="preserve"> szt.</w:t>
      </w:r>
    </w:p>
    <w:p>
      <w:pPr>
        <w:pStyle w:val="Normal"/>
        <w:numPr>
          <w:ilvl w:val="0"/>
          <w:numId w:val="5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oświadcza, że przy pomocy wyżej wymienionego sprzętu spełni wymagania standardów zimowego utrzymania dróg określonych w „Planie Akcji Zimowej”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5040" w:leader="none"/>
        </w:tabs>
        <w:ind w:left="720" w:right="0" w:hanging="360"/>
        <w:rPr/>
      </w:pPr>
      <w:r>
        <w:rPr>
          <w:rFonts w:eastAsia="Tahoma" w:cs="Tahoma"/>
          <w:color w:val="auto"/>
          <w:sz w:val="26"/>
          <w:szCs w:val="26"/>
          <w:lang w:eastAsia="zxx" w:bidi="zxx"/>
        </w:rPr>
        <w:t>Przez średnio trudne warunki atmosferyczne rozumie się takie, w których co najmniej 2 piaskarki i 3 pługi pracują w wymiarze 6 do 12 godz./dobę dla uzyskania wymaganych standardów zimowego utrzymania określonych w § 2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wyniku odstępstwa od średnio trudnych warunków zimowych lub/oraz prowadzenia na zlecenie Zamawiającego „ Akcji Zimowej” na drogach nie objętych „Planem Akcji Zimowej”.</w:t>
      </w:r>
    </w:p>
    <w:p>
      <w:pPr>
        <w:pStyle w:val="Normal"/>
        <w:numPr>
          <w:ilvl w:val="0"/>
          <w:numId w:val="7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Oferowane ceny są cenami całkowitymi zawierającymi wszelkie obciążenia ( w tym podatek VAT ) oraz ewentualne upusty.</w:t>
      </w:r>
    </w:p>
    <w:p>
      <w:pPr>
        <w:pStyle w:val="Normal"/>
        <w:tabs>
          <w:tab w:val="clear" w:pos="1134"/>
          <w:tab w:val="left" w:pos="5760" w:leader="none"/>
        </w:tabs>
        <w:ind w:left="720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eastAsia="zxx" w:bidi="zxx"/>
        </w:rPr>
      </w:pPr>
      <w:r>
        <w:rPr>
          <w:rFonts w:eastAsia="Tahoma" w:cs="Tahoma"/>
          <w:color w:val="auto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6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przypadku opóźnienia czynności Wykonawcy, Zamawiający obniży wysokość wynagrodzenia o 20% stawki w danym dniu za każdą godzinę opóźnienia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tabs>
          <w:tab w:val="clear" w:pos="1134"/>
          <w:tab w:val="left" w:pos="945" w:leader="none"/>
        </w:tabs>
        <w:ind w:left="135" w:right="0" w:hanging="0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7.</w:t>
      </w:r>
    </w:p>
    <w:p>
      <w:pPr>
        <w:pStyle w:val="Normal"/>
        <w:tabs>
          <w:tab w:val="clear" w:pos="1134"/>
          <w:tab w:val="left" w:pos="285" w:leader="none"/>
        </w:tabs>
        <w:ind w:left="-105" w:right="0" w:hanging="0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tabs>
          <w:tab w:val="clear" w:pos="1134"/>
          <w:tab w:val="left" w:pos="285" w:leader="none"/>
        </w:tabs>
        <w:ind w:left="-105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Płatność realizowana będzie w terminie 21 dni od dnia dostarczenia rachunku wraz z wykazem godzinowym wykonania prac.</w:t>
      </w:r>
    </w:p>
    <w:p>
      <w:pPr>
        <w:pStyle w:val="Normal"/>
        <w:tabs>
          <w:tab w:val="clear" w:pos="1134"/>
          <w:tab w:val="left" w:pos="-4755" w:leader="none"/>
        </w:tabs>
        <w:ind w:left="-825" w:right="0" w:hanging="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</w:t>
      </w:r>
      <w:r>
        <w:rPr>
          <w:b/>
          <w:bCs/>
          <w:sz w:val="26"/>
          <w:szCs w:val="26"/>
        </w:rPr>
        <w:t>§ 8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ponosi odpowiedzialność za przebieg i skuteczność „Akcji Zimowej”, a w szczególności za szkody wynikłe z powodu nienależytego wykonania usługi ( opóźnienie lub zaniechanie czynności Wykonawcy związanych z zimowym utrzymaniem dróg ).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5040" w:leader="none"/>
        </w:tabs>
        <w:ind w:left="720" w:right="0" w:hanging="360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ykonawca nie ponosi odpowiedzialności za skutki kolizji i wypadków drogowych spowodowanych przez użytkowników dróg na skutek stwierdzonego niedostosowania prędkości jazdy do warunków panujących na drodze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9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Nadzór nad prowadzeniem „Akcji Zimowej” pełni Zamawiający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0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Decyzje w sprawie uruchomienia, przedłużenia ograniczenia lub zaprzestania „Akcji Zimowej” podejmie pełnomocnik Zamawiającego ds. „Akcji Zimowej” ze skutkiem natychmiastowym.</w:t>
      </w:r>
    </w:p>
    <w:p>
      <w:pPr>
        <w:pStyle w:val="Normal"/>
        <w:jc w:val="center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eastAsia="Tahoma" w:cs="Tahoma"/>
          <w:color w:val="auto"/>
          <w:sz w:val="24"/>
          <w:szCs w:val="24"/>
          <w:lang w:eastAsia="zxx" w:bidi="zxx"/>
        </w:rPr>
      </w:pPr>
      <w:r>
        <w:rPr>
          <w:rFonts w:eastAsia="Tahoma" w:cs="Tahoma"/>
          <w:color w:val="auto"/>
          <w:sz w:val="24"/>
          <w:szCs w:val="24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1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Umowa nie obejmuje naprawy nawierzchni przed okresem zimowym, w trakcie trwania i po zakończeniu „Akcji Zimowej”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2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arunki kontroli przebiegu „Akcji Zimowej” oraz sposób składania meldunków zostaną ustalone w trakcie trwania „Akcji Zimowej”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3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W sprawach nie unormowanych niniejszą umową zastosowanie mają przepisy Kodeksu Cywilnego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4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Ewentualne spory powstałe w wyniku realizacji tej umowy, strony poddają rozstrzygnięciu przez Sąd właściwy terytorialnie dla Zamawiającego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jc w:val="center"/>
        <w:rPr/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  <w:t>§ 15.</w:t>
      </w:r>
    </w:p>
    <w:p>
      <w:pPr>
        <w:pStyle w:val="Normal"/>
        <w:rPr>
          <w:rFonts w:eastAsia="Tahoma" w:cs="Tahoma"/>
          <w:b/>
          <w:b/>
          <w:bCs/>
          <w:color w:val="auto"/>
          <w:sz w:val="26"/>
          <w:szCs w:val="26"/>
          <w:lang w:eastAsia="zxx" w:bidi="zxx"/>
        </w:rPr>
      </w:pPr>
      <w:r>
        <w:rPr>
          <w:rFonts w:eastAsia="Tahoma" w:cs="Tahoma"/>
          <w:b/>
          <w:bCs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  <w:t>Umowę niniejszą sporządzono w dwóch jednobrzmiących egzemplarzach po jednym dla każdej ze stron.</w:t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>
          <w:rFonts w:eastAsia="Tahoma" w:cs="Tahoma"/>
          <w:color w:val="auto"/>
          <w:sz w:val="26"/>
          <w:szCs w:val="26"/>
          <w:lang w:eastAsia="zxx" w:bidi="zxx"/>
        </w:rPr>
      </w:pPr>
      <w:r>
        <w:rPr>
          <w:rFonts w:eastAsia="Tahoma" w:cs="Tahoma"/>
          <w:color w:val="auto"/>
          <w:sz w:val="26"/>
          <w:szCs w:val="26"/>
          <w:lang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 xml:space="preserve">ZAMAWIAJĄCY  </w:t>
      </w:r>
      <w:r>
        <w:rPr>
          <w:sz w:val="26"/>
          <w:szCs w:val="26"/>
        </w:rPr>
        <w:t xml:space="preserve">                                                    </w:t>
      </w:r>
      <w:r>
        <w:rPr>
          <w:b/>
          <w:bCs/>
          <w:sz w:val="26"/>
          <w:szCs w:val="26"/>
        </w:rPr>
        <w:t xml:space="preserve">  WYKONAWC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 xml:space="preserve">Załącznik do umowy nr 1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Cennik poszczególnych rodzajów prac  i materiałów: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730"/>
        <w:gridCol w:w="1605"/>
        <w:gridCol w:w="1605"/>
        <w:gridCol w:w="1605"/>
        <w:gridCol w:w="160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p 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yszczególnienie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m.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zacunkowa ilość 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ena jednostkowa netto 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artość brutto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ług klinowy 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ług skośny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askarka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ług wirnikowy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dz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iasek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ól drogowa 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n.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4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AZEM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</w:t>
        <w:tab/>
        <w:tab/>
        <w:tab/>
        <w:t xml:space="preserve">       …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         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Zamawiający</w:t>
        <w:tab/>
        <w:tab/>
        <w:tab/>
        <w:tab/>
        <w:tab/>
        <w:t xml:space="preserve">Wykonawca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>Zał</w:t>
      </w:r>
      <w:r>
        <w:rPr>
          <w:rFonts w:eastAsia="TTC91o00" w:cs="TTC91o00"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znik nr 3 do SIW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WYKAZ DRÓG I ULIC GMINNYCH I NIEKTÓRYCH POWIATOWYCH NA TERENIE GMINY I MIASTA RASZKÓW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OBJ</w:t>
      </w:r>
      <w:r>
        <w:rPr>
          <w:rFonts w:eastAsia="TTC90o00" w:cs="TTC90o00"/>
          <w:color w:val="000000"/>
          <w:sz w:val="28"/>
          <w:szCs w:val="28"/>
        </w:rPr>
        <w:t>Ę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TYCH PLANEM AKCJI ZIMOWEJ W SEZONIE 2010/2011r.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8468"/>
      </w:tblGrid>
      <w:tr>
        <w:trPr>
          <w:trHeight w:val="720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DROGI POWIATOWE NA TERENIE GMINY i MIASTA RASZKÓW OBJĘTE „AKCJĄ ZIMA”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Lp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NAZWA DROGI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Krzywosądów – Bugaj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rudzielec – Karsy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Biniew – Szczury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Moszczanka – Będzieszyn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igota – Ligota ( wieś)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od dr. 324 – Moszczank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amki - Przybysławice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aniszyn - Baszyny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Krotoszyn – Janków Zaleśny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</w:rPr>
              <w:t xml:space="preserve">RAZEM     20,5 km       </w:t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9"/>
        <w:gridCol w:w="8468"/>
      </w:tblGrid>
      <w:tr>
        <w:trPr>
          <w:trHeight w:val="720" w:hRule="atLeast"/>
        </w:trPr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INDEKS ULIC NA TERENIE MIASTA RASZKÓW OBJĘTE „AKCJĄ ZIMA”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Lp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NAZWA ULIC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Dług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Jagiellonów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Jas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Kalisk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Korczak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Kościuszki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Krótk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Kwiatow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Leś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Łagod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Łagod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Łąk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Ogrod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Owoc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Park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Piask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Pogod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Południ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Powstańców Wielkopolskich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Rynek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Słonecz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Spokojn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Szkoln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Środk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5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Wiśniowa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6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ul.Wodna </w:t>
            </w:r>
          </w:p>
        </w:tc>
      </w:tr>
      <w:tr>
        <w:trPr/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7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Żwirowa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8.</w:t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ul.3- go Maja</w:t>
            </w:r>
          </w:p>
        </w:tc>
      </w:tr>
      <w:tr>
        <w:trPr>
          <w:cantSplit w:val="true"/>
        </w:trPr>
        <w:tc>
          <w:tcPr>
            <w:tcW w:w="11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8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</w:rPr>
              <w:t xml:space="preserve">RAZEM 12 km </w:t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tbl>
      <w:tblPr>
        <w:tblW w:w="5844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9"/>
        <w:gridCol w:w="3090"/>
        <w:gridCol w:w="1735"/>
      </w:tblGrid>
      <w:tr>
        <w:trPr/>
        <w:tc>
          <w:tcPr>
            <w:tcW w:w="58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DROGI GMINNE NA TERENIE GMINY I MIASTA RASZKÓW OBJĘTE „AKCJĄ ZIMA”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Lp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MIEJSCOWOŚĆ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single"/>
              </w:rPr>
              <w:t>KM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Bieganin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Bugaj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Drogosła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rudziele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Grudzielec Nowy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Głogow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askółki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anków Zaleśny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9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elit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6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0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Józef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Korytnica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2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Koryt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3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Ligot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4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Niemojewiec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5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Moszczanka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6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ogrzyb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7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Przybysławic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1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8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ąbczyn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6,2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19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adł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0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ulisła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1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Skrzebowa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7,8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2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Szczurawice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3,0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3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Walentyn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24.</w:t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Raszków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1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3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</w:rPr>
              <w:t xml:space="preserve">RAZEM 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Times New Roman" w:cs="Times New Roman"/>
                <w:b/>
                <w:bCs/>
                <w:sz w:val="26"/>
                <w:szCs w:val="26"/>
                <w:u w:val="single"/>
              </w:rPr>
              <w:t>112,8 km</w:t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>Zał</w:t>
      </w:r>
      <w:r>
        <w:rPr>
          <w:rFonts w:eastAsia="TTC91o00" w:cs="TTC91o00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znik nr 4 do SIW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Znak sprawy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O</w:t>
      </w:r>
      <w:r>
        <w:rPr>
          <w:rFonts w:eastAsia="TTC91o00" w:cs="TTC91o00"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WIADCZENIE W TRYBIE ART. 22 UST.1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Ustawy z dnia 29 stycznia 2004 r. Prawo zamówie</w:t>
      </w:r>
      <w:r>
        <w:rPr>
          <w:rFonts w:eastAsia="TTC91o00" w:cs="TTC91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publicznych ze zm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Nazwa wykonawcy: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Adres wykonawcy: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Numer telefonu: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 xml:space="preserve">wiadczam, 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: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) posiadam uprawnienia do wykonywania okre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onej działal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lub czyn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je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przepisy prawa nakładaj</w:t>
      </w:r>
      <w:r>
        <w:rPr>
          <w:rFonts w:eastAsia="TTC8Fo00" w:cs="TTC8F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obo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ek ich posiada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) posiadam wiedz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i d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wiadczenie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) dysponuj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odpowiednim potencjałem technicznym oraz osobami zdolnymi d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wykonania zamówi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) spełniam warunek dotycz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 sytuacji ekonomicznej i finansowej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>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ab/>
        <w:tab/>
        <w:tab/>
        <w:tab/>
        <w:tab/>
        <w:t xml:space="preserve">     podpis wykonawcy, data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>Zał</w:t>
      </w:r>
      <w:r>
        <w:rPr>
          <w:rFonts w:eastAsia="TTC91o00" w:cs="TTC91o00"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znik nr 5 do SIW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Znak sprawy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O</w:t>
      </w:r>
      <w:r>
        <w:rPr>
          <w:rFonts w:eastAsia="TTC91o00" w:cs="TTC91o00"/>
          <w:b/>
          <w:bCs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WIADCZENIE W TRYBIE ART. 24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Ustawy z dnia 29 stycznia 2004 r. Prawo zamówie</w:t>
      </w:r>
      <w:r>
        <w:rPr>
          <w:rFonts w:eastAsia="TTC91o00" w:cs="TTC91o00"/>
          <w:color w:val="000000"/>
          <w:sz w:val="24"/>
          <w:szCs w:val="24"/>
        </w:rPr>
        <w:t xml:space="preserve">ń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publicznych ze zm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Nazwa wykonawcy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Adres wykonawcy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 xml:space="preserve">wiadczam, 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e nie podlegamy wykluczeniu z post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powania, na podstawie art. 24 ustawy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. Z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a o udzielenie zamówienia wyklucza si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1) wykonawców, którzy wyrz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ili szkod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, nie wykonu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 zamówienia lub wykonu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je nienale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cie, je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szkoda ta została stwierdzona orzeczeniem s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u, któr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uprawomocniło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 okresie 3 lat przed wszcz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em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) wykonawców, w stosunku do których otwarto likwidacj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lub których upadło</w:t>
      </w:r>
      <w:r>
        <w:rPr>
          <w:rFonts w:eastAsia="TTC8Fo00" w:cs="TTC8Fo00"/>
          <w:color w:val="000000"/>
          <w:sz w:val="24"/>
          <w:szCs w:val="24"/>
        </w:rPr>
        <w:t>ść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ogłoszono, z wy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tkiem wykonawców, którzy po ogłoszeniu upadł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zawarl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układ zatwierdzony prawomocnym postanowieniem s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u, je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li układ nie przewiduj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zaspokojenia wierzycieli przez likwidacj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tku upadł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3) wykonawców, którzy zalegaj</w:t>
      </w:r>
      <w:r>
        <w:rPr>
          <w:rFonts w:eastAsia="TTC8Fo00" w:cs="TTC8F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z uiszczeniem podatków, opłat lub składek n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ubezpieczenia społeczne lub zdrowotne, z wy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tkiem przypadków gdy uzyskal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oni przewidziane prawem zwolnienie, odroczenie, rozło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nie na raty zaległ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płat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lub wstrzymanie w cał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wykonania decyzji wła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wego organu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4) osoby fizyczne, które prawomocnie skazano za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opełnione w 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z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em o udzielenie zamówienia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ciwko prawo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osób wykonu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prac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zarobkow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 xml:space="preserve">pstwo przeciwko 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rodowisku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kupstwa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ciwko obrotowi gospodarczemu lub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inne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opełnione w celu os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ni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korzy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tkowych, a tak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za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skarbowe lub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udziału w zorganizowanej grupie alb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na celu popełnienie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a lub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5) spółki jawne, których wspólnika prawomocnie skazano za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opełnion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w 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z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em o udzielenie zamówienia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przeciwko prawom osób wykonu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prac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zarobkow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ciwk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rodowisku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kupstwa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ciwko obrotowi gospodarczem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lub inne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opełnione w celu os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ni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korzy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tkowych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a tak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za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skarbowe lub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udziału w zorganizowanej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grupie albo 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na celu popełnienie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a lub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6) spółki partnerskie, których partnera lub członka zarz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u prawomocnie skazan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za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opełnione w 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z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em o udzielenie zamówienia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ciwko prawom osób wykonu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prac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zarobkow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 xml:space="preserve">pstwo przeciwko 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rodowisku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kupstwa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przeciwko obrotowi gospodarczemu lub inne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opełnione w cel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os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ni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korzy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tkowych, a tak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za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skarbowe lub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udziału w zorganizowanej grupie albo 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na celu popełnie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a lub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a skarbowego;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7) spółki komandytowe oraz spółki komandytowo-akcyjne, których komplementariusz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prawomocnie skazano za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opełnione w 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z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e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o udzielenie zamówienia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ciwko prawom osób wykonu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prac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zarobkow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 xml:space="preserve">pstwo przeciwko 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rodowisku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przekupstwa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ciwko obrotowi gospodarczemu lub inne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popełnione w celu os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ni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korzy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tkowych, a tak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za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skarbowe lub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udziału w zorganizowanej grupie alb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na celu popełnienie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a lub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8) osoby prawne, których urz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du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członka organu zarz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go prawomocni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skazano za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opełnione w 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z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em o udzie1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lenie zamówienia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ciwko prawom osób wykonu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prac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zarobkow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 xml:space="preserve">pstwo przeciwko 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rodowisku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rzekupstwa,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przeciwko obrotowi gospodarczemu lub inne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popełnione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w celu os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gni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cia korzy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tkowych, a tak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za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skarbowe lub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o udziału w zorganizowanej grupie albo 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ku 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ch na celu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popełnienie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a lub prze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stwa skarbowego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9) podmioty zbiorowe, wobec których s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 orzekł zakaz ubiegania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o zamówieni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na podstawie przepisów o odpowiedzial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podmiotów zbiorowych za czyny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color w:val="000000"/>
          <w:sz w:val="24"/>
          <w:szCs w:val="24"/>
        </w:rPr>
        <w:t>zabronione pod gro</w:t>
      </w:r>
      <w:r>
        <w:rPr>
          <w:rFonts w:eastAsia="TTC8Fo00" w:cs="TTC8Fo00"/>
          <w:color w:val="000000"/>
          <w:sz w:val="24"/>
          <w:szCs w:val="24"/>
        </w:rPr>
        <w:t>ź</w:t>
      </w:r>
      <w:r>
        <w:rPr>
          <w:rFonts w:eastAsia="Times New Roman" w:cs="Times New Roman"/>
          <w:color w:val="000000"/>
          <w:sz w:val="24"/>
          <w:szCs w:val="24"/>
        </w:rPr>
        <w:t>b</w:t>
      </w:r>
      <w:r>
        <w:rPr>
          <w:rFonts w:eastAsia="TTC8Fo00" w:cs="TTC8F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kary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2. Z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a o udzielenie zamówienia wyklucza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równie</w:t>
      </w:r>
      <w:r>
        <w:rPr>
          <w:rFonts w:eastAsia="TTC8Fo00" w:cs="TTC8Fo00"/>
          <w:color w:val="000000"/>
          <w:sz w:val="24"/>
          <w:szCs w:val="24"/>
        </w:rPr>
        <w:t xml:space="preserve">ż </w:t>
      </w:r>
      <w:r>
        <w:rPr>
          <w:rFonts w:eastAsia="Times New Roman" w:cs="Times New Roman"/>
          <w:color w:val="000000"/>
          <w:sz w:val="24"/>
          <w:szCs w:val="24"/>
        </w:rPr>
        <w:t>wykonawców, którzy: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1) wykonywali bezp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rednio czyn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e z przygotowaniem prowadzon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a lub posługiwali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 celu sporz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dzenia oferty osobami uczestnicz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ym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w dokonywaniu tych czyn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 xml:space="preserve">ci, chyba 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udział tych wykonawców w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u nie utrudni uczciwej konkurencji; przepisu nie stosuje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do wykonawców,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którym udziela 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zamówienia na podstawie art. 62 ust. 1 pkt 2 lub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art. 67 ust. 1 pkt 1 i 2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2) nie wnie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li wadium do upływu terminu składania ofert, na przedłu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ony okre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ia ofert</w:t>
      </w:r>
      <w:r>
        <w:rPr>
          <w:rFonts w:eastAsia="TTC8Fo00" w:cs="TTC8Fo00"/>
          <w:color w:val="000000"/>
          <w:sz w:val="24"/>
          <w:szCs w:val="24"/>
        </w:rPr>
        <w:t xml:space="preserve">ą </w:t>
      </w:r>
      <w:r>
        <w:rPr>
          <w:rFonts w:eastAsia="Times New Roman" w:cs="Times New Roman"/>
          <w:color w:val="000000"/>
          <w:sz w:val="24"/>
          <w:szCs w:val="24"/>
        </w:rPr>
        <w:t>lub w terminie, o którym mowa w art. 46 ust. 3, albo nie zgodzil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/>
          <w:color w:val="000000"/>
          <w:sz w:val="24"/>
          <w:szCs w:val="24"/>
        </w:rPr>
        <w:t>si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na przedłu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nie okresu zwi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zania ofert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/>
          <w:color w:val="000000"/>
          <w:sz w:val="24"/>
          <w:szCs w:val="24"/>
        </w:rPr>
        <w:t>3) zło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yli nieprawdziwe informacje maj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 wpływ lub mog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e mie</w:t>
      </w:r>
      <w:r>
        <w:rPr>
          <w:rFonts w:eastAsia="TTC8Fo00" w:cs="TTC8Fo00"/>
          <w:color w:val="000000"/>
          <w:sz w:val="24"/>
          <w:szCs w:val="24"/>
        </w:rPr>
        <w:t xml:space="preserve">ć </w:t>
      </w:r>
      <w:r>
        <w:rPr>
          <w:rFonts w:eastAsia="Times New Roman" w:cs="Times New Roman"/>
          <w:color w:val="000000"/>
          <w:sz w:val="24"/>
          <w:szCs w:val="24"/>
        </w:rPr>
        <w:t>wpływ na wynik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prowadzonego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a;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</w:rPr>
        <w:t>4) nie wykazali spełniania warunków udziału w post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powaniu.</w:t>
      </w:r>
    </w:p>
    <w:p>
      <w:pPr>
        <w:pStyle w:val="Normal"/>
        <w:autoSpaceDE w:val="false"/>
        <w:jc w:val="left"/>
        <w:rPr>
          <w:rFonts w:eastAsia="Times New Roman" w:cs="Times New Roman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>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>data i podpis wykonawcy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Znak sprawy </w:t>
        <w:tab/>
        <w:tab/>
        <w:tab/>
        <w:tab/>
        <w:tab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Zał</w:t>
      </w:r>
      <w:r>
        <w:rPr>
          <w:rFonts w:eastAsia="TTC91o00" w:cs="TTC91o00"/>
          <w:b/>
          <w:bCs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znik nr 6 SIW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i/>
          <w:i/>
          <w:iCs/>
          <w:color w:val="000000"/>
          <w:sz w:val="18"/>
          <w:szCs w:val="18"/>
        </w:rPr>
      </w:pPr>
      <w:r>
        <w:rPr>
          <w:rFonts w:eastAsia="Times New Roman" w:cs="Times New Roman"/>
          <w:i/>
          <w:iCs/>
          <w:color w:val="000000"/>
          <w:sz w:val="18"/>
          <w:szCs w:val="18"/>
        </w:rPr>
        <w:t>(adres firmy oferenta)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DO</w:t>
      </w:r>
      <w:r>
        <w:rPr>
          <w:rFonts w:eastAsia="TTC91o00" w:cs="TTC91o00"/>
          <w:color w:val="000000"/>
          <w:sz w:val="24"/>
          <w:szCs w:val="24"/>
        </w:rPr>
        <w:t>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WIADCZENIE W ZAKRESIE WYKONASTWA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Uwaga! </w:t>
      </w:r>
      <w:r>
        <w:rPr>
          <w:rFonts w:eastAsia="Times New Roman" w:cs="Times New Roman"/>
          <w:color w:val="000000"/>
          <w:sz w:val="22"/>
          <w:szCs w:val="22"/>
        </w:rPr>
        <w:t>Wykaz usług realizowanych w ci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gu ostatnich 3 lat rodzajowo zbli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onych do przeds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wzi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cia b</w:t>
      </w:r>
      <w:r>
        <w:rPr>
          <w:rFonts w:eastAsia="TTC93o00" w:cs="TTC93o00"/>
          <w:color w:val="000000"/>
          <w:sz w:val="22"/>
          <w:szCs w:val="22"/>
        </w:rPr>
        <w:t>ę</w:t>
      </w:r>
      <w:r>
        <w:rPr>
          <w:rFonts w:eastAsia="Times New Roman" w:cs="Times New Roman"/>
          <w:color w:val="000000"/>
          <w:sz w:val="22"/>
          <w:szCs w:val="22"/>
        </w:rPr>
        <w:t>d</w:t>
      </w:r>
      <w:r>
        <w:rPr>
          <w:rFonts w:eastAsia="TTC93o00" w:cs="TTC93o00"/>
          <w:color w:val="000000"/>
          <w:sz w:val="22"/>
          <w:szCs w:val="22"/>
        </w:rPr>
        <w:t>ą</w:t>
      </w:r>
      <w:r>
        <w:rPr>
          <w:rFonts w:eastAsia="Times New Roman" w:cs="Times New Roman"/>
          <w:color w:val="000000"/>
          <w:sz w:val="22"/>
          <w:szCs w:val="22"/>
        </w:rPr>
        <w:t>cego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2"/>
          <w:szCs w:val="22"/>
        </w:rPr>
        <w:t>przedmiotem zamówienia – 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 wskaza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min. 2 zadani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3419"/>
        <w:gridCol w:w="1928"/>
        <w:gridCol w:w="1927"/>
        <w:gridCol w:w="1929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Nazwa zadania ( zakres robót , wielkość, powierzchnia)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Wartość zamówienia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Termin realizacji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>(od - do)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Nazwa i adres zleceniodawcy </w:t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1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  <w:tr>
        <w:trPr/>
        <w:tc>
          <w:tcPr>
            <w:tcW w:w="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2.</w:t>
            </w:r>
          </w:p>
        </w:tc>
        <w:tc>
          <w:tcPr>
            <w:tcW w:w="3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19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Uwaga! </w:t>
      </w:r>
      <w:r>
        <w:rPr>
          <w:rFonts w:eastAsia="Times New Roman" w:cs="Times New Roman"/>
          <w:color w:val="000000"/>
          <w:sz w:val="22"/>
          <w:szCs w:val="22"/>
        </w:rPr>
        <w:t>Na potwierdzenie do</w:t>
      </w:r>
      <w:r>
        <w:rPr>
          <w:rFonts w:eastAsia="TTC93o00" w:cs="TTC93o00"/>
          <w:color w:val="000000"/>
          <w:sz w:val="22"/>
          <w:szCs w:val="22"/>
        </w:rPr>
        <w:t>ś</w:t>
      </w:r>
      <w:r>
        <w:rPr>
          <w:rFonts w:eastAsia="Times New Roman" w:cs="Times New Roman"/>
          <w:color w:val="000000"/>
          <w:sz w:val="22"/>
          <w:szCs w:val="22"/>
        </w:rPr>
        <w:t>wiadczenia 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 przedstawi</w:t>
      </w:r>
      <w:r>
        <w:rPr>
          <w:rFonts w:eastAsia="TTC93o00" w:cs="TTC93o00"/>
          <w:color w:val="000000"/>
          <w:sz w:val="22"/>
          <w:szCs w:val="22"/>
        </w:rPr>
        <w:t xml:space="preserve">ć </w:t>
      </w:r>
      <w:r>
        <w:rPr>
          <w:rFonts w:eastAsia="Times New Roman" w:cs="Times New Roman"/>
          <w:color w:val="000000"/>
          <w:sz w:val="22"/>
          <w:szCs w:val="22"/>
        </w:rPr>
        <w:t>referencje nale</w:t>
      </w:r>
      <w:r>
        <w:rPr>
          <w:rFonts w:eastAsia="TTC93o00" w:cs="TTC93o00"/>
          <w:color w:val="000000"/>
          <w:sz w:val="22"/>
          <w:szCs w:val="22"/>
        </w:rPr>
        <w:t>ż</w:t>
      </w:r>
      <w:r>
        <w:rPr>
          <w:rFonts w:eastAsia="Times New Roman" w:cs="Times New Roman"/>
          <w:color w:val="000000"/>
          <w:sz w:val="22"/>
          <w:szCs w:val="22"/>
        </w:rPr>
        <w:t>ytego wykonania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>robót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 xml:space="preserve">        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ab/>
        <w:tab/>
        <w:tab/>
        <w:tab/>
        <w:t>(podpis Wykonawcy lub upowa</w:t>
      </w:r>
      <w:r>
        <w:rPr>
          <w:rFonts w:eastAsia="TTCB8o00" w:cs="TTCB8o00"/>
          <w:color w:val="000000"/>
          <w:sz w:val="20"/>
          <w:szCs w:val="20"/>
        </w:rPr>
        <w:t>ż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nionego przedstawiciela)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ab/>
        <w:tab/>
        <w:tab/>
        <w:tab/>
        <w:tab/>
        <w:t xml:space="preserve"> Zał</w:t>
      </w:r>
      <w:r>
        <w:rPr>
          <w:rFonts w:eastAsia="TTC91o00" w:cs="TTC91o00"/>
          <w:color w:val="000000"/>
          <w:sz w:val="24"/>
          <w:szCs w:val="24"/>
        </w:rPr>
        <w:t>ą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cznik nr 7 do SIWZ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znak sprawy 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S P R Z </w:t>
      </w:r>
      <w:r>
        <w:rPr>
          <w:rFonts w:eastAsia="TTC90o00" w:cs="TTC90o00"/>
          <w:color w:val="000000"/>
          <w:sz w:val="28"/>
          <w:szCs w:val="28"/>
        </w:rPr>
        <w:t xml:space="preserve">Ę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T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Nazwa Przedsi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biorstwa 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Adres Przedsi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biorstwa 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Numer telefonu .......................................................numer teleksu/fax ... ..................................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>WYKAZ SPRZ</w:t>
      </w:r>
      <w:r>
        <w:rPr>
          <w:rFonts w:eastAsia="TTC91o00" w:cs="TTC91o00"/>
          <w:b/>
          <w:bCs/>
          <w:color w:val="000000"/>
          <w:sz w:val="24"/>
          <w:szCs w:val="24"/>
        </w:rPr>
        <w:t>Ę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TU NIEZB</w:t>
      </w:r>
      <w:r>
        <w:rPr>
          <w:rFonts w:eastAsia="TTC91o00" w:cs="TTC91o00"/>
          <w:color w:val="000000"/>
          <w:sz w:val="24"/>
          <w:szCs w:val="24"/>
        </w:rPr>
        <w:t>Ę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DNEGO DO WYKONANIA ZAMÓWIENIA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ługi klinowe</w:t>
        <w:tab/>
        <w:tab/>
        <w:t>-</w:t>
        <w:tab/>
        <w:t>2szt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iaskarki</w:t>
        <w:tab/>
        <w:tab/>
        <w:tab/>
        <w:t>-</w:t>
        <w:tab/>
        <w:t>4 szt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ługi do śniegu</w:t>
        <w:tab/>
        <w:tab/>
        <w:t>-</w:t>
        <w:tab/>
        <w:t>5 szt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Pług wirnikowy</w:t>
        <w:tab/>
        <w:tab/>
        <w:t>-</w:t>
        <w:tab/>
        <w:t>1 szt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Pług wirowy do ciągnika </w:t>
        <w:tab/>
        <w:t xml:space="preserve">-    </w:t>
        <w:tab/>
        <w:t>1 szt.</w:t>
      </w:r>
    </w:p>
    <w:p>
      <w:pPr>
        <w:pStyle w:val="Normal"/>
        <w:numPr>
          <w:ilvl w:val="0"/>
          <w:numId w:val="10"/>
        </w:numPr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Wyposa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 xml:space="preserve">enie w 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rodki ł</w:t>
      </w:r>
      <w:r>
        <w:rPr>
          <w:rFonts w:eastAsia="TTC8Fo00" w:cs="TTC8Fo00"/>
          <w:color w:val="000000"/>
          <w:sz w:val="24"/>
          <w:szCs w:val="24"/>
        </w:rPr>
        <w:t>ą</w:t>
      </w:r>
      <w:r>
        <w:rPr>
          <w:rFonts w:eastAsia="Times New Roman" w:cs="Times New Roman"/>
          <w:color w:val="000000"/>
          <w:sz w:val="24"/>
          <w:szCs w:val="24"/>
        </w:rPr>
        <w:t>czn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>ci indywidualne.</w:t>
      </w:r>
    </w:p>
    <w:p>
      <w:pPr>
        <w:pStyle w:val="Normal"/>
        <w:numPr>
          <w:ilvl w:val="0"/>
          <w:numId w:val="10"/>
        </w:numPr>
        <w:autoSpaceDE w:val="false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Mieszanka piasku z solą </w:t>
        <w:tab/>
        <w:t>-</w:t>
        <w:tab/>
        <w:t>materiał wykonawcy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color w:val="000000"/>
          <w:sz w:val="24"/>
          <w:szCs w:val="24"/>
        </w:rPr>
        <w:t>O</w:t>
      </w:r>
      <w:r>
        <w:rPr>
          <w:rFonts w:eastAsia="TTC8Fo00" w:cs="TTC8Fo00"/>
          <w:color w:val="000000"/>
          <w:sz w:val="24"/>
          <w:szCs w:val="24"/>
        </w:rPr>
        <w:t>ś</w:t>
      </w:r>
      <w:r>
        <w:rPr>
          <w:rFonts w:eastAsia="Times New Roman" w:cs="Times New Roman"/>
          <w:color w:val="000000"/>
          <w:sz w:val="24"/>
          <w:szCs w:val="24"/>
        </w:rPr>
        <w:t xml:space="preserve">wiadczam, </w:t>
      </w:r>
      <w:r>
        <w:rPr>
          <w:rFonts w:eastAsia="TTC8Fo00" w:cs="TTC8Fo00"/>
          <w:color w:val="000000"/>
          <w:sz w:val="24"/>
          <w:szCs w:val="24"/>
        </w:rPr>
        <w:t>ż</w:t>
      </w:r>
      <w:r>
        <w:rPr>
          <w:rFonts w:eastAsia="Times New Roman" w:cs="Times New Roman"/>
          <w:color w:val="000000"/>
          <w:sz w:val="24"/>
          <w:szCs w:val="24"/>
        </w:rPr>
        <w:t>e dysponuj</w:t>
      </w:r>
      <w:r>
        <w:rPr>
          <w:rFonts w:eastAsia="TTC8Fo00" w:cs="TTC8Fo00"/>
          <w:color w:val="000000"/>
          <w:sz w:val="24"/>
          <w:szCs w:val="24"/>
        </w:rPr>
        <w:t xml:space="preserve">ę </w:t>
      </w:r>
      <w:r>
        <w:rPr>
          <w:rFonts w:eastAsia="Times New Roman" w:cs="Times New Roman"/>
          <w:color w:val="000000"/>
          <w:sz w:val="24"/>
          <w:szCs w:val="24"/>
        </w:rPr>
        <w:t>w/w sprz</w:t>
      </w:r>
      <w:r>
        <w:rPr>
          <w:rFonts w:eastAsia="TTC8Fo00" w:cs="TTC8Fo00"/>
          <w:color w:val="000000"/>
          <w:sz w:val="24"/>
          <w:szCs w:val="24"/>
        </w:rPr>
        <w:t>ę</w:t>
      </w:r>
      <w:r>
        <w:rPr>
          <w:rFonts w:eastAsia="Times New Roman" w:cs="Times New Roman"/>
          <w:color w:val="000000"/>
          <w:sz w:val="24"/>
          <w:szCs w:val="24"/>
        </w:rPr>
        <w:t>tem w celu wykonania zamówienia.</w:t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ab/>
        <w:tab/>
        <w:tab/>
        <w:tab/>
        <w:t>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ab/>
        <w:tab/>
        <w:tab/>
        <w:t>(data i podpis Wykonawcy lub upowa</w:t>
      </w:r>
      <w:r>
        <w:rPr>
          <w:rFonts w:eastAsia="TTCB8o00" w:cs="TTCB8o00"/>
          <w:color w:val="000000"/>
          <w:sz w:val="20"/>
          <w:szCs w:val="20"/>
        </w:rPr>
        <w:t>ż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nionego przedstawiciela)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Piotr Działoszyński</cp:lastModifiedBy>
  <cp:lastPrinted>2010-10-06T10:09:00Z</cp:lastPrinted>
  <dcterms:modified xsi:type="dcterms:W3CDTF">2010-10-06T08:15:35Z</dcterms:modified>
  <cp:revision>21</cp:revision>
  <dc:subject/>
  <dc:title/>
</cp:coreProperties>
</file>