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z realizacji programu współpracy z organizacjami pozarządowymi za rok 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Program współpracy Gminy i Miasta Raszków z organizacjami pozarządowymi na rok 2021 uchwalony został 26 listopada 2020 roku.</w:t>
      </w:r>
    </w:p>
    <w:p>
      <w:pPr>
        <w:pStyle w:val="Normal"/>
        <w:ind w:firstLine="708"/>
        <w:jc w:val="both"/>
        <w:rPr/>
      </w:pPr>
      <w:r>
        <w:rPr/>
        <w:t xml:space="preserve">W programie współpracy wyznaczono następujące priorytetowe zadania Gminy                   i Miasta Raszków  do wykonania w 2021r.: Powierzanie lub wspieranie zadań mających na celu upowszechnianie kultury fizycznej i sportu, szkolenia dzieci i młodzieży oraz  organizowanie imprez sportowych takich jak gry zespołowe, turnieje. </w:t>
      </w:r>
    </w:p>
    <w:p>
      <w:pPr>
        <w:pStyle w:val="Normal"/>
        <w:ind w:firstLine="708"/>
        <w:jc w:val="both"/>
        <w:rPr/>
      </w:pPr>
      <w:r>
        <w:rPr/>
        <w:t>30 listopada 2020 roku Burmistrz Gminy i Miasta Raszków ogłosił konkurs na realizację zadań z zakresu kultury fizycznej i sportu w roku 2021 w formie wspierania i powierzania. Konkurs został ogłoszony w gablocie w budynku Urzędu Gminy i Miasta w Raszkowie oraz w Biuletynie Informacji Publicznej.</w:t>
      </w:r>
    </w:p>
    <w:p>
      <w:pPr>
        <w:pStyle w:val="Normal"/>
        <w:ind w:firstLine="708"/>
        <w:jc w:val="both"/>
        <w:rPr/>
      </w:pPr>
      <w:r>
        <w:rPr/>
        <w:t xml:space="preserve">4 stycznia 2021 roku dokonano otwarcia kopert zawierających 18 ofert na realizację zadań publicznych w roku 2021. Komisja przeprowadziła analizę formalną złożonych ofert. Sprawdzono niezbędną dokumentację. Oceniono oferty wg kryteriów stosowanych                     przy dokonywaniu wyboru (pkt. VII.4. ogłoszenia o konkursie ofert).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250" w:type="pct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3264"/>
        <w:gridCol w:w="2569"/>
        <w:gridCol w:w="1682"/>
        <w:gridCol w:w="1481"/>
      </w:tblGrid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tuł zadania publicznego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nioskodawca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przyznanej dotacji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wota wykorzystanej dotacji 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1"/>
                <w:sz w:val="22"/>
                <w:szCs w:val="22"/>
              </w:rPr>
              <w:t>Wspieranie organizacji zawodów wędkarskich organizowanych przez stowarzyszenie RTW na terenie gminy i miasta Raszków. Wspieranie imprez o charakterze rekreacyjno sportowym organizowanych przez stowarzyszenie RTW. Wspieranie dzieci i młodzieży w dyscyplinach sportowo wędkarskich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1"/>
                <w:sz w:val="22"/>
                <w:szCs w:val="22"/>
              </w:rPr>
              <w:t>Raszkowskie Towarzystwo Wędkarskie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.000,00 z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.000,00 z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1"/>
                <w:sz w:val="22"/>
                <w:szCs w:val="22"/>
              </w:rPr>
              <w:t xml:space="preserve">Mistrzostwa Polski Szkółek Kolarskich w kolarstwie szosowym 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1"/>
                <w:sz w:val="22"/>
                <w:szCs w:val="22"/>
              </w:rPr>
              <w:t>Wielkopolski Związek Kolarski Kalisz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00,00 z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00,00 zł</w:t>
            </w:r>
          </w:p>
        </w:tc>
      </w:tr>
      <w:tr>
        <w:trPr>
          <w:trHeight w:val="76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1"/>
                <w:sz w:val="22"/>
                <w:szCs w:val="22"/>
              </w:rPr>
            </w:pPr>
            <w:r>
              <w:rPr>
                <w:rFonts w:cs="Arial" w:ascii="Arial" w:hAnsi="Arial"/>
                <w:color w:val="000001"/>
                <w:sz w:val="22"/>
                <w:szCs w:val="22"/>
              </w:rPr>
              <w:t>V Pieszo-Rowerowy Rajd Loretański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1"/>
                <w:sz w:val="22"/>
                <w:szCs w:val="22"/>
              </w:rPr>
            </w:pPr>
            <w:r>
              <w:rPr>
                <w:rFonts w:cs="Arial" w:ascii="Arial" w:hAnsi="Arial"/>
                <w:color w:val="000001"/>
                <w:sz w:val="22"/>
                <w:szCs w:val="22"/>
              </w:rPr>
              <w:t xml:space="preserve">Stowarzyszenie Rozwoju i Współpracy Wsi Moszczanka i Skrzebowa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 z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 zł</w:t>
            </w:r>
          </w:p>
        </w:tc>
      </w:tr>
      <w:tr>
        <w:trPr>
          <w:trHeight w:val="1235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1"/>
                <w:sz w:val="22"/>
                <w:szCs w:val="22"/>
              </w:rPr>
              <w:t>Propagowanie sportów strzeleckich, a także ćwiczenie tej umiejętności młodzież i dorosłych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1"/>
                <w:sz w:val="22"/>
                <w:szCs w:val="22"/>
              </w:rPr>
              <w:t>Kurkowe Bractwo Strzeleckie im. Władysława Frąszczaka Ligota – Korytnica – Koryta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,00 z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,00 z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b w:val="false"/>
                <w:bCs w:val="false"/>
                <w:color w:val="000001"/>
                <w:sz w:val="22"/>
                <w:szCs w:val="22"/>
              </w:rPr>
              <w:t xml:space="preserve">Organizacja życia sportowego uczniów SP Raszków 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1"/>
                <w:sz w:val="22"/>
                <w:szCs w:val="22"/>
              </w:rPr>
              <w:t>Miejsko Gminny Szkolny Związek Sportowy w Raszkowie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000,00 z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000,00 z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1"/>
                <w:sz w:val="22"/>
                <w:szCs w:val="22"/>
              </w:rPr>
              <w:t>33 CROSS FIEDLERA – BIEGIEM DLA TRANSPLANTACJI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1"/>
                <w:sz w:val="22"/>
                <w:szCs w:val="22"/>
              </w:rPr>
              <w:t>Uczniowski Klub Sportowy ARKADY Raszków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 z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 zł</w:t>
            </w:r>
          </w:p>
        </w:tc>
      </w:tr>
      <w:tr>
        <w:trPr>
          <w:trHeight w:val="1601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1"/>
                <w:sz w:val="22"/>
                <w:szCs w:val="22"/>
              </w:rPr>
              <w:t>Szkolenie młodzieży uzdolnionej sportowo ze Szkoły Podstawowej w Raszkowie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1"/>
                <w:sz w:val="22"/>
                <w:szCs w:val="22"/>
              </w:rPr>
              <w:t>Uczniowski Klub Sportowy ARKADY Raszków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,00 z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,00 z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1"/>
                <w:sz w:val="22"/>
                <w:szCs w:val="22"/>
              </w:rPr>
              <w:t>Ze sportem do EUROPY”- szkolenie zawodników uzdolnionych sportowo w zakresie biegu na orientację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1"/>
                <w:sz w:val="22"/>
                <w:szCs w:val="22"/>
              </w:rPr>
              <w:t>Uczniowski Klub Sportowy ARKADY Raszków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00,00z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00,00z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Grupa Mariposa – aerobik naszą pasją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1"/>
                <w:sz w:val="22"/>
                <w:szCs w:val="22"/>
              </w:rPr>
            </w:pPr>
            <w:r>
              <w:rPr>
                <w:rFonts w:cs="Arial" w:ascii="Arial" w:hAnsi="Arial"/>
                <w:color w:val="000001"/>
                <w:sz w:val="22"/>
                <w:szCs w:val="22"/>
              </w:rPr>
              <w:t>Uczniowski Klub Sportowy ARKADY Raszków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 z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 z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bCs w:val="false"/>
                <w:sz w:val="22"/>
                <w:szCs w:val="22"/>
              </w:rPr>
              <w:t>Arkady Cup 2021 – 3 edycja zawodów w biegu na orientację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1"/>
                <w:sz w:val="22"/>
                <w:szCs w:val="22"/>
              </w:rPr>
              <w:t>Uczniowski Klub Sportowy ARKADY Raszków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00,00 z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00,00 z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color w:val="000001"/>
                <w:sz w:val="22"/>
                <w:szCs w:val="22"/>
              </w:rPr>
            </w:pPr>
            <w:r>
              <w:rPr>
                <w:b w:val="false"/>
                <w:bCs w:val="false"/>
                <w:color w:val="000001"/>
                <w:sz w:val="22"/>
                <w:szCs w:val="22"/>
              </w:rPr>
              <w:t>Przygotowanie oraz udział drużyn klubu LKS RASZKOWIANKA Raszków w rozgrywkach ligowych, organizowanie treningów, sparingów i turniejów piłkarskich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1"/>
                <w:sz w:val="22"/>
                <w:szCs w:val="22"/>
              </w:rPr>
              <w:t>Ludowy Klub Sportowy RASZKOWIANKA Raszków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 z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 z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Szkolenie osób dorosłych w zakresie gry w piłkę siatkową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Klub Sportowy VOLLEY Raszków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 z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 zł</w:t>
            </w:r>
          </w:p>
        </w:tc>
      </w:tr>
      <w:tr>
        <w:trPr>
          <w:trHeight w:val="1153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1"/>
                <w:sz w:val="22"/>
                <w:szCs w:val="22"/>
              </w:rPr>
              <w:t>Wspieranie szkoleń dzieci i młodzieży w wybranych dyscyplinach sportowych. Wspieranie organizacji zawodów i imprez sportowych o zasięgu lokalnym – wioski Radłów i gminnym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1"/>
                <w:sz w:val="22"/>
                <w:szCs w:val="22"/>
              </w:rPr>
              <w:t>Ludowy Uczniowski Klub Sportowy „SOKÓŁ” Radłów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 z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 z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1"/>
                <w:sz w:val="22"/>
                <w:szCs w:val="22"/>
              </w:rPr>
              <w:t>Prowadzenie zespołu I ligi tenisa stołowego. Organizacja turniejów ogólnopolskich</w:t>
            </w:r>
            <w:r>
              <w:rPr>
                <w:color w:val="000001"/>
                <w:sz w:val="22"/>
                <w:szCs w:val="22"/>
              </w:rPr>
              <w:t xml:space="preserve">. 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Raszkowski Ludowy Klub Tenisa Stołowego OCHMAN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0.000,00 z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0.000,00 z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spieranie szkolenia dzieci i młodzieży w kickboxingu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ICK BOXING CLUB RASZKÓW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 z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 z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1"/>
                <w:sz w:val="22"/>
                <w:szCs w:val="22"/>
              </w:rPr>
              <w:t>Szkolenie dzieci i młodzieży uzdolnionej sportowo w kolarstwie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1"/>
                <w:sz w:val="22"/>
                <w:szCs w:val="22"/>
              </w:rPr>
              <w:t>Międzyszkolny Ludowy Klub Sportowy w Raszkowie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9.000,00 z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9.000,00 z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Szkolenie dzieci i młodzieży w Fundacji wspierania Talentów Akademii Krecika w Gminie Raszków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Fundacja Wspierania Talentów Akademii Krecika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00,00 z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00,00 z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Turniej piłkarski o medal Burmistrza Gminy i Miasta Raszków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Fundacja Wspierania Talentów Akademii Krecika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.000,00 z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,00 z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.000,00 z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.000,00 zł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right="252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right="252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Informacja o przyznanych dotacjach została zamieszczona w gablocie ogłoszeń Urzędu Gminy i Miasta Raszków oraz na stronie internetowej w Biuletynie Informacji Publicznej. Wysłano także informację o przyznanych kwotach do organizacji biorących udział w konkursie.</w:t>
      </w:r>
    </w:p>
    <w:p>
      <w:pPr>
        <w:pStyle w:val="Normal"/>
        <w:ind w:firstLine="708"/>
        <w:jc w:val="both"/>
        <w:rPr/>
      </w:pPr>
      <w:r>
        <w:rPr/>
        <w:t>W 2021 roku Gmina i Miasto Raszków reprezentowana przez Burmistrza podpisała 16 umów z 12 organizacjami pozarządowymi na łączną kwotę 198.000,00 zł. Dwie umowy  nie zostały podpisane i zadania w całości nie zostały zrealizowane.</w:t>
      </w:r>
    </w:p>
    <w:p>
      <w:pPr>
        <w:pStyle w:val="Normal"/>
        <w:ind w:firstLine="708"/>
        <w:jc w:val="both"/>
        <w:rPr/>
      </w:pPr>
      <w:r>
        <w:rPr/>
        <w:t>Rozliczono i uznano za prawidłowo wykonaną dotacje w kwocie 198.000,00 zł</w:t>
      </w:r>
    </w:p>
    <w:p>
      <w:pPr>
        <w:pStyle w:val="Normal"/>
        <w:ind w:firstLine="708"/>
        <w:jc w:val="both"/>
        <w:rPr/>
      </w:pPr>
      <w:r>
        <w:rPr/>
        <w:t xml:space="preserve">Informacje dotyczące działań i decyzji Gminy i Miasta Raszków zamieszczone zostały na stronie internetowej </w:t>
      </w:r>
      <w:hyperlink r:id="rId2">
        <w:r>
          <w:rPr>
            <w:rStyle w:val="InternetLink"/>
          </w:rPr>
          <w:t>www.raszkow.pl</w:t>
        </w:r>
      </w:hyperlink>
      <w:r>
        <w:rPr/>
        <w:t xml:space="preserve"> w Biuletynie Informacji Publicznej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Opracowała </w:t>
      </w:r>
    </w:p>
    <w:p>
      <w:pPr>
        <w:pStyle w:val="Normal"/>
        <w:rPr/>
      </w:pPr>
      <w:r>
        <w:rPr/>
        <w:t>Małgorzata Płócien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808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z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29:00Z</dcterms:created>
  <dc:creator>PlociennikM</dc:creator>
  <dc:description/>
  <cp:keywords/>
  <dc:language>en-US</dc:language>
  <cp:lastModifiedBy>PlociennikM</cp:lastModifiedBy>
  <cp:lastPrinted>2022-03-03T14:31:00Z</cp:lastPrinted>
  <dcterms:modified xsi:type="dcterms:W3CDTF">2022-03-03T14:33:00Z</dcterms:modified>
  <cp:revision>22</cp:revision>
  <dc:subject/>
  <dc:title>Sprawozdanie z realizacji programu współpracy z organizacjami pozarządowymi za rok 2019</dc:title>
</cp:coreProperties>
</file>