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Załącznik Nr 3 do SIWZ   WYKAZ SPRZĘTU KOMPUTEROWEGO, 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 </w:t>
      </w:r>
      <w:r>
        <w:rPr>
          <w:b/>
          <w:i/>
          <w:sz w:val="26"/>
          <w:szCs w:val="26"/>
        </w:rPr>
        <w:t>ELEKTRONICZNEGO, MULTIMEDIALNEGO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</w:t>
      </w:r>
      <w:r>
        <w:rPr>
          <w:b/>
          <w:i/>
          <w:sz w:val="26"/>
          <w:szCs w:val="26"/>
        </w:rPr>
        <w:t xml:space="preserve">AUDIO I WYPOSAŻENIA 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 </w:t>
      </w:r>
      <w:r>
        <w:rPr>
          <w:b/>
          <w:i/>
          <w:sz w:val="26"/>
          <w:szCs w:val="26"/>
        </w:rPr>
        <w:t xml:space="preserve">(niżej wymienione lub równoważne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Ligocie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981"/>
        <w:gridCol w:w="680"/>
        <w:gridCol w:w="90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przęt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top typu 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SHIBA C855-12M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kątna ekranu [cal] 15.6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arta graficzna typu Intel HD Graphics Inne LED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ocesor Intel Celeron B815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Taktowanie procesora [MHz] 1600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mięć RAM (zainstalowana) 4 GB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yp pamięci RAM DDR3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a dźwiękowa RealTek ALC269Q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e głośnik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budowany mikrofon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ysk twardy HDD 500 GB Napędy DVD-Super Multi DL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Gniazdo Kensington Lock Akumulator Litowo-Jonowy Zastosowane technologie Wi-F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-USB, Bluetooth, LED, Energy Star, Enhanced Intel SpeedStep Inne: wbudowana kamera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munikacja: karta sieciowa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Łączność bezprzewodowa WiF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uetooth Złącza A/V Wyjście HDM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jście słuchawkowe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ejście mikrofonowe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łącza USB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niazda rozszerzeń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nik kart pamięc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J-45 LAN Oprogramowanie System operacyjny Windows 7 Home Premium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ne oprogramowanie-Sterownik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crosoft Office 2010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KROFON MP3 czas nagrania najwyższej jakości: do 4 godziny, istnieje możliwość podłączenia mikrofonu do komputera (łącze USB) i przeniesienia danych na dysk w celu dalszej obróbki. - wbudowana pamięć - 128 M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typu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Broth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L-2135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monochromatyczna drukarka laserowa charakteryzująca się prędkością druku do 20 stron na minutę. Posiada kartę sieciową Wi-Fi 802.11b/g procesor 200 MHz i 16 MB wbudowanej pamięci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ierane systemy operacyjne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indows, Mac OS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łączone wyposaże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Kaseta z czarnym tonerem, płyta instalacyjna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uk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Rodzaj Monochromatycz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Technologia druku GDI (emulacja)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dzielczość druku - czerń [dpi]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400 x 600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ędkość druku - czerń [str/min]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0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as wydruku pierwszej strony - czerń [s] 10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Obciążenie [str/mies]  8000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śnik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ługiwane formaty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A4, B5, A5, B6, A6, Executive, Letter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Rodzaje nośnik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Papier zwykły, Papier cienki, Papier z wtórnego przerobu, Papier gruby, Etykiety, Koperty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ługa papier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Podajnik na 250 arkuszy, ręczny podajnik na 1 arkusz, odbiornik na 100 arkuszy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Całkowita pojemność podajników papieru [szt.] 251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hnicz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Pamięć 16 MB (RAM)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ne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ocesor: ARM9 200 MHz, Czas rozgrzewania: 7 sekund, Drukowanie znaku wodnego, Drukowanie plakatu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łącz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Interfejs  USB 2.0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w siec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Fi zgodne ze standardem IEEE 802.11b/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rPr/>
      </w:pPr>
      <w:r>
        <w:rPr/>
        <w:t>Szkoła Podstawowa w Jankowie Zaleśnym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981"/>
        <w:gridCol w:w="680"/>
        <w:gridCol w:w="90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przęt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TOP  typu  Lenovo B58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cesor Intel Pentium </w:t>
            </w:r>
          </w:p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x2.30 GHz,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amięć zainstalowana 16GB,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ysk twardy o pojemności 500 GB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Matryca 15,6'' – rozdzielczość 1366 x 768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arta graficzna typu Intel,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bezprzewodowa,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Bluetooth, HDMI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yginalny system Windows 7 Home Premium PL,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nne oprogramowanie-Sterowniki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Office 2013 dla Przedszkoli, Szkół i Uczelni PL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Mikrofon MP3 (rejestrator cyfrowy)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nagrania najwyższej jakości: do 4 godziny, istnieje możliwość podłączenia mikrofonu do komputera (łącze USB) i przeniesienia danych na dysk w celu dalszej obróbki. - wbudowana pamięć – 128 MB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ane lustro artykulacyj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 szkła akrylow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ożone: 43,5 x 33 x 5,5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łożone: 43,5 x 96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Bieganinie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981"/>
        <w:gridCol w:w="680"/>
        <w:gridCol w:w="90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przęt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TOP  typu  Lenovo B58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cesor Intel Pentium </w:t>
            </w:r>
          </w:p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x2.30 GHz,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16GB,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 twardy o pojemności 500 GB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Matryca 15,6'' – rozdzielczość 1366 x 768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graficzna typu Intel,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bezprzewodowa,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tooth, HDMI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yginalny system Windows 7 Home Premium PL,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nne oprogramowanie-Sterowniki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Office 2013 dla Przedszkoli, Szkół i Uczelni P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odtwarzacz typu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hilips AZ1850 Bass Reflex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 wzmacniacza 2 W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ktor graficzny (Equalizer)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ner radiowy AM MW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czne strojenie radia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świetlacz LCD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y napęd płyt Odtwarzacz CD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nie MP3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łyt 1, pilot, port USB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ście słuchawkowe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jście audio Wejście liniowe stereo 3,5 mm: Złącze MP3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nie sieciowe 220–240 V, 50/60 Hz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nie bateryjne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ośrednie odtwarzanie plików MP3/WMA przez połączeni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Radłowie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981"/>
        <w:gridCol w:w="680"/>
        <w:gridCol w:w="90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przęt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yboard typu Roland E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gerfont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61 klawiszy (dynamiczna), generator brzmień</w:t>
            </w:r>
          </w:p>
          <w:p>
            <w:pPr>
              <w:pStyle w:val="Biggerfont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polifonia 64 głosy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ltitimbral 16 partów + 1 part klawiatury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mięć próbek 32 MB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rzmienia tony: 614 + 256 (GM2), Drum Sets: 61 + 9 (GM2)</w:t>
              <w:br/>
              <w:t>efekty Multi-FX: 47 typów, Reverb: 8 typów, Chorus:  8 typów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nspozycja -12 do +12 (co półtonu)</w:t>
              <w:br/>
              <w:t>[Aranżer] Tempo 20 do 250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yle – 130 stylów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d Orchestrator 3 typy: Drum &amp; Bass, Combo, Full Band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er Program: 100 programów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 Touch 2 ustawienia dla każdego ze stylów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ntrola start/stop, sync start, intro original, fill in, variation, ending, tap tempo,</w:t>
            </w:r>
          </w:p>
          <w:p>
            <w:pPr>
              <w:pStyle w:val="Biggerfont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elody Intelligence: 18 typów, Music Assistant: 130 typów</w:t>
            </w:r>
          </w:p>
          <w:p>
            <w:pPr>
              <w:pStyle w:val="Biggerfont"/>
              <w:shd w:fill="FFFFFF" w:val="clear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ronom  Podział: 1/4, 2/4, 3/4, 4/4, 5/4, 6/4, 6/8, 9/8</w:t>
            </w:r>
          </w:p>
          <w:p>
            <w:pPr>
              <w:pStyle w:val="Biggerfont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nne: </w:t>
            </w:r>
          </w:p>
          <w:p>
            <w:pPr>
              <w:pStyle w:val="Zawartotabeli"/>
              <w:snapToGrid w:val="false"/>
              <w:rPr>
                <w:rFonts w:cs="Times New Rom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głośnienie 7,5W + 7,5W</w:t>
              <w:br/>
              <w:t>głośniki 10cm</w:t>
              <w:br/>
              <w:t>kontrolery: Dźwignia Pitch Bend/Modulation</w:t>
              <w:br/>
              <w:t>-wyświetlacz duży, podświetlany LCD</w:t>
              <w:br/>
              <w:t>złącza Output Jacks (L/MONO, R), Headphones Jack 1/2, MIDI IN, OUT), Foot Switch Jack</w:t>
              <w:br/>
              <w:t>zasilanie DC 9 V (AC Adaptor)</w:t>
              <w:br/>
              <w:t>pobór mocy 2,000 mA</w:t>
              <w:br/>
              <w:t>Akcesoria: Instrukcja Obsługi, zasilacz (PSB-1U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Radiomagnetof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typu Panasonic RX-D 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magnetofon z CD o mo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10W, wyposażony w tuner radiowy FM/AM, port USB oraz Music Port (3.5mm mini jack Stereo), odtwarzanie C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-R/RW i MP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zaprogramowane ustawienia korektora oraz ręczne ustawianie EQ (BASS/ TREBL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: 8cm pełnozakresowy x2; 1,5cm wysokotonowy  x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und Virtualizer, Music Port (3.5mm mini jack Stereo), AM/FM, Zegar, timer, pilot, odtwarzacz MP3, Re-Master (dla MP3), baterie/sieć, MP3, CD, CD-RW, CD-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Korytach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981"/>
        <w:gridCol w:w="680"/>
        <w:gridCol w:w="90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przęt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ptop typu Lenovo G7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kątna ekranu LCD  17.3 c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cesor  Intel® Core™ i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del proces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5-3210M (2.5 GHz, 3.1 GHz Turbo, 3 MB Cach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elkość pamięci RAM  4 G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jemność dysku twardego  1000 G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rta graficzna   NVIDIA GeForce GT 630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instalowany system oper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ndows 7 Home Premiu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rPr/>
      </w:pPr>
      <w:r>
        <w:rPr/>
        <w:t>Szkoła Podstawowa w Raszkowie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981"/>
        <w:gridCol w:w="680"/>
        <w:gridCol w:w="90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przęt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ica interaktyw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QWB200-BW 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utni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BenQ MX816ST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ologia 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suchościeralna i magne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tablicy 88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robocza 1649 x 1157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ut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nek projekcji: 0,61 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ność: 3000 A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: 1024 x 768 X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: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: 13000: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, 2 wejścia VGA, 3D rea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łącza: HDMI, 2x D-SUB 15pin in (VGA), D-SUB 15pin out (VGA),</w:t>
              <w:br/>
              <w:t>Cinch-Video, S-Video, RS232</w:t>
              <w:br/>
              <w:t xml:space="preserve">2 3,5 mm Mini Jack, RJ4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użycie w materiałach nazwy producentów należy traktować jako przykład określenia, rodzaju i typu materiału. Można stosować materiały równoważne o tych samych cechach, parametrach technicznych lub wskaźnik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045" cy="543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5900" cy="5511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rPr>
        <w:rFonts w:ascii="Times New Roman" w:hAnsi="Times New Roman" w:cs="Times New Roman"/>
        <w:sz w:val="18"/>
        <w:lang w:val="en-US" w:eastAsia="en-US"/>
      </w:rPr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            </w:t>
    </w:r>
    <w:r>
      <w:rPr>
        <w:rFonts w:cs="Times New Roman" w:ascii="Times New Roman" w:hAnsi="Times New Roman"/>
        <w:sz w:val="18"/>
        <w:lang w:val="en-US" w:eastAsia="en-US"/>
      </w:rPr>
      <w:t>Program współfinansowany jest przez Unię Europejską</w:t>
    </w:r>
  </w:p>
  <w:p>
    <w:pPr>
      <w:pStyle w:val="Normal"/>
      <w:spacing w:before="0" w:after="60"/>
      <w:rPr>
        <w:rFonts w:ascii="Times New Roman" w:hAnsi="Times New Roman" w:cs="Times New Roman"/>
        <w:sz w:val="18"/>
        <w:lang w:val="en-US" w:eastAsia="en-US"/>
      </w:rPr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lang w:val="en-US" w:eastAsia="en-US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iggerfont">
    <w:name w:val="bigger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9:00Z</dcterms:created>
  <dc:creator>GZOPO</dc:creator>
  <dc:description/>
  <cp:keywords/>
  <dc:language>en-US</dc:language>
  <cp:lastModifiedBy>X</cp:lastModifiedBy>
  <cp:lastPrinted>2012-11-27T08:52:00Z</cp:lastPrinted>
  <dcterms:modified xsi:type="dcterms:W3CDTF">2012-12-18T03:22:00Z</dcterms:modified>
  <cp:revision>7</cp:revision>
  <dc:subject/>
  <dc:title>Załącznik Nr 3 do SIWZ   WYKAZ POMOCY DYDAKTYCZNYCH </dc:title>
</cp:coreProperties>
</file>