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eastAsia="Times New Roman" w:cs="Verdana"/>
          <w:b/>
          <w:b/>
          <w:color w:val="auto"/>
          <w:spacing w:val="20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pacing w:val="20"/>
          <w:sz w:val="18"/>
          <w:szCs w:val="18"/>
          <w:u w:val="single"/>
          <w:lang w:val="pl-PL" w:eastAsia="ja-JP" w:bidi="ar-SA"/>
        </w:rPr>
        <w:t>UMOWA NR   /2010</w:t>
      </w:r>
    </w:p>
    <w:p>
      <w:pPr>
        <w:pStyle w:val="TextBody"/>
        <w:jc w:val="both"/>
        <w:rPr>
          <w:rFonts w:ascii="Verdana" w:hAnsi="Verdana" w:eastAsia="Times New Roman" w:cs="Verdana"/>
          <w:b/>
          <w:b/>
          <w:color w:val="auto"/>
          <w:spacing w:val="20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pacing w:val="20"/>
          <w:sz w:val="18"/>
          <w:szCs w:val="18"/>
          <w:u w:val="single"/>
          <w:lang w:val="pl-PL" w:eastAsia="ja-JP" w:bidi="ar-SA"/>
        </w:rPr>
      </w:r>
    </w:p>
    <w:p>
      <w:pPr>
        <w:pStyle w:val="TextBody"/>
        <w:jc w:val="both"/>
        <w:rPr/>
      </w:pPr>
      <w:r>
        <w:rPr>
          <w:rFonts w:eastAsia="Times New Roman" w:cs="Verdana" w:ascii="Verdana" w:hAnsi="Verdana"/>
          <w:b w:val="false"/>
          <w:color w:val="auto"/>
          <w:sz w:val="18"/>
          <w:szCs w:val="18"/>
          <w:lang w:val="pl-PL" w:eastAsia="ja-JP" w:bidi="ar-SA"/>
        </w:rPr>
        <w:t xml:space="preserve">zawarta w dniu ..............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ja-JP" w:bidi="ar-SA"/>
        </w:rPr>
        <w:t>2010r.</w:t>
      </w:r>
      <w:r>
        <w:rPr>
          <w:rFonts w:eastAsia="Times New Roman" w:cs="Verdana" w:ascii="Verdana" w:hAnsi="Verdana"/>
          <w:b w:val="false"/>
          <w:color w:val="auto"/>
          <w:sz w:val="18"/>
          <w:szCs w:val="18"/>
          <w:lang w:val="pl-PL" w:eastAsia="ja-JP" w:bidi="ar-SA"/>
        </w:rPr>
        <w:t xml:space="preserve"> w </w:t>
      </w: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Raszkowie</w:t>
      </w:r>
      <w:r>
        <w:rPr>
          <w:rFonts w:eastAsia="Times New Roman" w:cs="Verdana" w:ascii="Verdana" w:hAnsi="Verdana"/>
          <w:b w:val="false"/>
          <w:color w:val="auto"/>
          <w:sz w:val="18"/>
          <w:szCs w:val="18"/>
          <w:lang w:val="pl-PL" w:eastAsia="ja-JP" w:bidi="ar-SA"/>
        </w:rPr>
        <w:t>, pomiędzy:</w:t>
      </w:r>
    </w:p>
    <w:p>
      <w:pPr>
        <w:pStyle w:val="TextBody"/>
        <w:jc w:val="both"/>
        <w:rPr>
          <w:rFonts w:ascii="Verdana" w:hAnsi="Verdana" w:eastAsia="Times New Roman" w:cs="Verdana"/>
          <w:b w:val="false"/>
          <w:b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color w:val="auto"/>
          <w:sz w:val="18"/>
          <w:szCs w:val="18"/>
          <w:lang w:val="pl-PL" w:eastAsia="ja-JP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Gminą i Miastem Raszków reprezentowaną przez Burmistrza Gminy i Miasta Raszków z siedzibą w Raszkowie, Rynek 32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zwaną w dalszej części Umowy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ZAMAWIAJĄCYM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, w imieniu której działają następujące osoby: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ind w:left="720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Burmistrz Gminy i Miasta Raszków  - Jacek Bartczak</w:t>
        <w:tab/>
        <w:tab/>
        <w:tab/>
        <w:tab/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Header"/>
        <w:spacing w:lineRule="auto" w:line="360"/>
        <w:rPr>
          <w:rFonts w:ascii="Verdana" w:hAnsi="Verdana" w:eastAsia="東風ゴシック" w:cs="Verdana"/>
          <w:color w:val="auto"/>
          <w:sz w:val="18"/>
          <w:szCs w:val="18"/>
          <w:lang w:val="pl-PL" w:eastAsia="ja-JP" w:bidi="ar-SA"/>
        </w:rPr>
      </w:pPr>
      <w:r>
        <w:rPr>
          <w:rFonts w:eastAsia="東風ゴシック" w:cs="Verdana" w:ascii="Verdana" w:hAnsi="Verdana"/>
          <w:color w:val="auto"/>
          <w:sz w:val="18"/>
          <w:szCs w:val="18"/>
          <w:lang w:val="pl-PL" w:eastAsia="ja-JP" w:bidi="ar-SA"/>
        </w:rPr>
        <w:t xml:space="preserve">a firmą: </w:t>
      </w:r>
    </w:p>
    <w:p>
      <w:pPr>
        <w:pStyle w:val="Normal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mającą siedzibę: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ziałającą na podstawie wpisu do Rejestru: </w:t>
      </w:r>
      <w:r>
        <w:rPr>
          <w:rFonts w:cs="Verdana" w:ascii="Verdana" w:hAnsi="Verdana"/>
          <w:b/>
          <w:bCs/>
          <w:sz w:val="18"/>
          <w:szCs w:val="18"/>
        </w:rPr>
        <w:t>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zwaną w dalszej części Umowy </w:t>
      </w:r>
      <w:r>
        <w:rPr>
          <w:rFonts w:cs="Verdana" w:ascii="Verdana" w:hAnsi="Verdana"/>
          <w:b/>
          <w:bCs/>
          <w:sz w:val="18"/>
          <w:szCs w:val="18"/>
        </w:rPr>
        <w:t>WYKONAWCĄ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reprezentowaną przez:</w:t>
      </w:r>
    </w:p>
    <w:p>
      <w:pPr>
        <w:pStyle w:val="Normal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  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......................................</w:t>
      </w:r>
    </w:p>
    <w:p>
      <w:pPr>
        <w:pStyle w:val="Normal"/>
        <w:tabs>
          <w:tab w:val="clear" w:pos="708"/>
          <w:tab w:val="left" w:pos="2136" w:leader="none"/>
        </w:tabs>
        <w:ind w:left="1068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w wyniku przeprowadzonego postępowania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w trybie: przetargu nieograniczonego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na wykonanie usługi: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„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Dowozy i odwozy uczniów Szkół Podstawowych i Gimnazjum w gminie Raszków w 2011 roku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została zawarta umowa o następującej treści: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Zamawiający powierza, a Wykonawca przyjmuje do realizacji usługę przewozową realizowaną środkami transportu Wykonawcy w ilości .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.........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km dziennie obejmującą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a.  Dowóz uczniów w dniach nauki szkolnej na zajęcia do szkół podstawowych, gimnazjum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 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oddziałów przedszkolnych na terenie gminy Raszków –  Zgodnie z planem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 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dowozów stanowiącym załącznik nr 5 do niniejszej umowy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b.  Odwóz uczniów w dniach nauki szkolnej po zajęciach szkolnych z siedziby placówek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 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oświatowych do miejscowości na terenie gminy Raszków – . zgodni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 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z planem odwozów stanowiącym załącznik nr 5 do niniejszej umowy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c.   Realizacja przewozów okazjonalnych w dniach innych niż dni nauki szkolnej (rekolekcje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 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odpracowania dni nauki w innych terminach, święta szkolne, przewozy uczniów n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 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imprezy środowiskowe organizowane przez zamawiającego na terenie gminy itp.), których konieczność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 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realizacji wynika z organizacji pracy placówek oświatowych oraz organizacji roku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 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szkolnego – wg. rozkładu uzgodnionego z zamawiającym – zwane dalej przewozami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2.Wykaz szkół i miejscowości objętych systemem dowozu, szczegółowe godziny odjazdu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i przyjazdu do i z określonych miejscowości zawarte są w „rozkładzie jazdy – dowozy”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stanowiące załącznik nr 5 do niniejszej umowy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3. Rozkład jazdy o którym mowa w pkt. 2 oraz ewentualne zmiany Zamawiający ustala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w uzgodnieniu z Wykonawcą biorąc pod uwagę: potrzeby szkół wynikające z ich organizacji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pracy, kalendarz roku szkolnego określony corocznie przez Ministra Edukacji Narodowej oraz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zmiany w systemie organizacji sieci szkolnictwa na terenie gminy Raszków.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4. Przewozy, będące przedmiotem niniejszej umowy nie są realizowane w okresie ferii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zimowych, przerw świątecznych oraz innych dni wolnych od nauki szkolnej.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5. Zamawiający przekazuje Wykonawcy  rozkład jazdy o którym mowa w pkt.1 w dniu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podpisania umowy.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6. Zamawiający ma prawo do zmian w rozkładzie jazdy dotyczących tras i terminów przejazdów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w dniach o niepełnej realizacji przewozów (rozpoczęcie i zakończenie roku szkolnego,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Dzień Dziecka, rekolekcje dla uczniów, Gminne Zawody Sportowe, itp.) W takich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eastAsia="Times New Roman"/>
        </w:rPr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przypadkach Zamawiający powiadomi Wykonawcę w terminie minimum 5 dni przed      realizacją o zakresie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zmian i ustali z Zamawiającym zakres i terminy przewozów zgodnie z potrzebami Zamawiającego.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7. Niezależnie od powyższego Zamawiający ma prawo do korekt rozkładu jazdy w trakcie roku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szkolnego wynikających ze zmian w organizacji pracy placówek oświatowych, zrezygnowania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z części kursów w określone dni lub wprowadzenie kursów dodatkowych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W takim przypadku Zamawiający powiadomi Wykonawcę o zakresie zmian pisemnie w terminie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minimum 14 dni przed wprowadzeniem zmian.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8. Opiekę nad uczniami w trakcie wsiadania i wysiadania uczniów oraz w trakcie przewozów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sprawują opiekunowie, zatrudnieni przez Zamawiającego.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9. Wykonawca ściśle współpracuje z opiekunami w zakresie zapewnienia bezpieczeństwa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uczniów w trakcie wsiadania, wysiadania i przewozu. W miejscach wsiadania i wysiadania  Wykonawca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rozpoczyna jazdę po uzyskaniu zgody opiekuna uczniów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eastAsia="Times New Roman"/>
        </w:rPr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                                                             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§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387" w:leader="none"/>
        </w:tabs>
        <w:ind w:left="720" w:right="0" w:hanging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Wykonawca zapewni do realizacji usługi przewozowej środki transportu w ilości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 ..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autobusów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- kursy dowozowe,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....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autobusy – kursy odwozowe, zapewniające warunki bezpieczeństwa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i higieny oraz takie wygody, jakie ze względu na środki transportu uważa się za niezbęd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387" w:leader="none"/>
        </w:tabs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Wykonawca zapewnia realizację usługi środkami transportu spełniającymi wszystkie warunki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określone przepisami Ustawy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u w:val="none"/>
          <w:lang w:val="pl-PL" w:eastAsia="ja-JP" w:bidi="ar-SA"/>
        </w:rPr>
        <w:t>Prawo o ruchu drogowym ( Dz. U. Z 2005r. , nr 108, poz. 908 z późn. zm. ) i innych przepisach związanych z przewozem osób, ustawa z dnia 6 września 2001r. O transporcie drogowym ( Dz. U. z 2007r. , Nr 125, poz. 874 z późn. zm.)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,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oraz aktami wykonawczymi do tej ustawy. W szczególności pojazdy,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którymi realizowana będzie usługa przewozowa będą przez Wykonawcę utrzymywane w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dobrym stanie technicznym oraz oznaczone zgodnie z wymogami prawa. Będą także posiadały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badania techniczne i dopuszczenie do ruch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387" w:leader="none"/>
        </w:tabs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W przypadku awarii środka transportu, niedyspozycji kierowcy oraz ewentualnych innych zdarzeń,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których zaistnienie może spowodować niezrealizowanie przedmiotu umowy w części lub całości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kursów wynikających z rozkładu jazdy, Wykonawca zapewnia we własnym zakresie i na swój koszt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zastępcze środki transportu gwarantujące realizację dowozów i odwozów zgodnie z rozkładem jaz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387" w:leader="none"/>
        </w:tabs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Wykonawca zrealizuje przewozy zgodnie z rozkładem jazdy korzystając z dróg publicznych na terenie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gminy Rasz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387" w:leader="none"/>
        </w:tabs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Zamawiający w miarę możliwości będzie dokonywał okresowych napraw gminnych dróg, pozwalających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na realizację bezpiecznego przejazdu środkami transportu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387" w:leader="none"/>
        </w:tabs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Wykonawca zapewni możliwość bezpośredniego kontaktu telefonicznego Zamawiającego z kierowcami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realizującymi przewozy zgodnie z rozkładem jazdy (np. telefon komórkowy) lub wyznaczy osobę, która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będzie upoważniona do stałego kontaktu zamawiającego z Wykonawcą w godzinach realizacji usługi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przewoz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387" w:leader="none"/>
        </w:tabs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Z usługi przewozowej mają prawo korzystać uczniowie: oddziałów przedszkolnych, uczniowie szkół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podstawowych i uczniowie gimnazjum. Wykazy imienne uczniów uprawnionych do przewozu posiadają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opiekunowie uczniów zatrudnieni przez Zamawiającego.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eastAsia="Times New Roman"/>
        </w:rPr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07" w:leader="none"/>
        </w:tabs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                                                          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§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3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eastAsia="Times New Roman" w:cs="Verdana"/>
          <w:b/>
          <w:b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 w:val="false"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5387" w:leader="none"/>
        </w:tabs>
        <w:jc w:val="left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Za realizację przewozów o których mowa w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§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1 Zamawiający zapłaci Wykonawcy wynagrodzenie</w:t>
      </w:r>
    </w:p>
    <w:p>
      <w:pPr>
        <w:pStyle w:val="Normal"/>
        <w:tabs>
          <w:tab w:val="clear" w:pos="708"/>
          <w:tab w:val="left" w:pos="6107" w:leader="none"/>
        </w:tabs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         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w wysokości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............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zł netto (cena z oferty) za faktycznie zrealizowany kilometr </w:t>
      </w:r>
    </w:p>
    <w:p>
      <w:pPr>
        <w:pStyle w:val="Normal"/>
        <w:tabs>
          <w:tab w:val="clear" w:pos="708"/>
          <w:tab w:val="left" w:pos="6107" w:leader="none"/>
        </w:tabs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          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przewozu określonego</w:t>
      </w:r>
    </w:p>
    <w:p>
      <w:pPr>
        <w:pStyle w:val="Normal"/>
        <w:tabs>
          <w:tab w:val="clear" w:pos="708"/>
          <w:tab w:val="left" w:pos="6107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6107" w:leader="none"/>
        </w:tabs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    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w rozkładzie jazdy. Wynagrodzenie zawiera wszystkie koszty zawiązane z realizacją usługi  </w:t>
      </w:r>
    </w:p>
    <w:p>
      <w:pPr>
        <w:pStyle w:val="Normal"/>
        <w:tabs>
          <w:tab w:val="clear" w:pos="708"/>
          <w:tab w:val="left" w:pos="6107" w:leader="none"/>
        </w:tabs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    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przewozowej</w:t>
      </w:r>
    </w:p>
    <w:p>
      <w:pPr>
        <w:pStyle w:val="Normal"/>
        <w:tabs>
          <w:tab w:val="clear" w:pos="708"/>
          <w:tab w:val="left" w:pos="6107" w:leader="none"/>
        </w:tabs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    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z uwzględnieniem postanowień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§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1 pkt. 7 do wynagrodzenia zostanie doliczony podatek od   </w:t>
      </w:r>
    </w:p>
    <w:p>
      <w:pPr>
        <w:pStyle w:val="Normal"/>
        <w:tabs>
          <w:tab w:val="clear" w:pos="708"/>
          <w:tab w:val="left" w:pos="6107" w:leader="none"/>
        </w:tabs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    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towarów i usług (VAT).</w:t>
      </w:r>
    </w:p>
    <w:p>
      <w:pPr>
        <w:pStyle w:val="Normal"/>
        <w:tabs>
          <w:tab w:val="clear" w:pos="708"/>
          <w:tab w:val="left" w:pos="6107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387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Wynagrodzenie będzie wypłacane w formie przelewu na konto bankowe Wykonawcy po przedstawieni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107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Zamawiającemu faktury VAT za okres rozliczeniowy. Okresem rozliczeniowym jest miesiąc kalendarzowy.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         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Zamawiający przekaże wynagrodzenie Wykonawcy w terminie 14 dni od daty wpływu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         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faktury o której</w:t>
      </w:r>
    </w:p>
    <w:p>
      <w:pPr>
        <w:pStyle w:val="Normal"/>
        <w:tabs>
          <w:tab w:val="clear" w:pos="708"/>
          <w:tab w:val="left" w:pos="6107" w:leader="none"/>
        </w:tabs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         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mowa w pkt. 2. Faktury należy wystawić w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GZOPO w Raszkowie z siedzibą w  </w:t>
      </w:r>
    </w:p>
    <w:p>
      <w:pPr>
        <w:pStyle w:val="Normal"/>
        <w:tabs>
          <w:tab w:val="clear" w:pos="708"/>
          <w:tab w:val="left" w:pos="6107" w:leader="none"/>
        </w:tabs>
        <w:jc w:val="both"/>
        <w:rPr/>
      </w:pPr>
      <w:r>
        <w:rPr>
          <w:rFonts w:eastAsia="Verdana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                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Przybysławicach 42 </w:t>
      </w:r>
    </w:p>
    <w:p>
      <w:pPr>
        <w:pStyle w:val="Normal"/>
        <w:tabs>
          <w:tab w:val="clear" w:pos="708"/>
          <w:tab w:val="left" w:pos="6107" w:leader="none"/>
        </w:tabs>
        <w:jc w:val="both"/>
        <w:rPr/>
      </w:pPr>
      <w:r>
        <w:rPr>
          <w:rFonts w:eastAsia="Verdana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                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NIP 622-223-46-93</w:t>
      </w:r>
    </w:p>
    <w:p>
      <w:pPr>
        <w:pStyle w:val="Normal"/>
        <w:tabs>
          <w:tab w:val="clear" w:pos="708"/>
          <w:tab w:val="left" w:pos="1440" w:leader="none"/>
          <w:tab w:val="left" w:pos="6107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5387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Wynagrodzenie za realizację przewozów nie określonych w rozkładzie jazdy 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zleconych przez Zamawiającego</w:t>
      </w:r>
    </w:p>
    <w:p>
      <w:pPr>
        <w:pStyle w:val="Normal"/>
        <w:tabs>
          <w:tab w:val="clear" w:pos="708"/>
          <w:tab w:val="left" w:pos="6107" w:leader="none"/>
        </w:tabs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         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lub jednostkę organizacyjną gminy przez niego upoważnioną (szkoła, gimnazjum,</w:t>
      </w:r>
    </w:p>
    <w:p>
      <w:pPr>
        <w:pStyle w:val="Normal"/>
        <w:tabs>
          <w:tab w:val="clear" w:pos="708"/>
          <w:tab w:val="left" w:pos="6107" w:leader="none"/>
        </w:tabs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         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przedszkole, itp.) w przypadku</w:t>
      </w:r>
    </w:p>
    <w:p>
      <w:pPr>
        <w:pStyle w:val="Normal"/>
        <w:tabs>
          <w:tab w:val="clear" w:pos="708"/>
          <w:tab w:val="left" w:pos="6107" w:leader="none"/>
        </w:tabs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         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gdy przewóz związany jest z formą działalności dydaktyczno-wychowawczej lub</w:t>
      </w:r>
    </w:p>
    <w:p>
      <w:pPr>
        <w:pStyle w:val="Normal"/>
        <w:tabs>
          <w:tab w:val="clear" w:pos="708"/>
          <w:tab w:val="left" w:pos="6107" w:leader="none"/>
        </w:tabs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         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sportowo-kulturalnej, nie może</w:t>
      </w:r>
    </w:p>
    <w:p>
      <w:pPr>
        <w:pStyle w:val="Normal"/>
        <w:tabs>
          <w:tab w:val="clear" w:pos="708"/>
          <w:tab w:val="left" w:pos="6107" w:leader="none"/>
        </w:tabs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         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być wyższe niż określone w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§ 3 pkt. 1. ( na terenie gminy Raszków)</w:t>
      </w:r>
    </w:p>
    <w:p>
      <w:pPr>
        <w:pStyle w:val="Normal"/>
        <w:tabs>
          <w:tab w:val="clear" w:pos="708"/>
          <w:tab w:val="left" w:pos="6107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5387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Wynagrodzenie o którym mowa w pkt. 5 wypłacane jest wykonawcy na podstawie faktury wystawionej przez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Wykonawcę dla zlecającego i płatne ze środków finansowych zlecających przewóz.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6.  Rozliczenie miesięczne następować będzie według rzeczywistych wykonanych km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potwierdzonych przez Zamawiajacego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                                                             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§ 4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Verdana" w:hAnsi="Verdana" w:eastAsia="Times New Roman" w:cs="Verdana"/>
          <w:b/>
          <w:b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 w:val="false"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387" w:leader="none"/>
        </w:tabs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Za niezrealizowanie całości lub części przedmiotu umowy z przyczyn leżących po stronie Wykonawcy określonego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w § 1 a wynikającego z rozkładu jazdy, z wynagrodzenia należnego Wykonawcy zamawiający potrąci karę umowną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stanowiącą iloczyn nie zrealizowanych kilometrów przewozu oraz aktualnej ceny za 1 km przewozu określonej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w § 3 pkt. 1 – zwiększonej współczynnikiem „2” (dw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387" w:leader="none"/>
        </w:tabs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Za odstąpienie od umowy z przyczyn leżących po stronie Wykonawcy – Wykonawca zapłaci karę umowną w wysokości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10 000 zł. Niezależnie od kary Wykonawca poniesie koszty organizacji przez Zamawiającego przewozów zastępczych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przez okres dwóch miesię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387" w:leader="none"/>
        </w:tabs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Za odstąpienie od umowy z przyczyn leżących po stronie Zamawiającego – Zamawiający zapłaci Przewoźnikowi karę 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w wysokości 10 000 zł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                                                                  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§ 5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eastAsia="Times New Roman"/>
        </w:rPr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5387" w:leader="none"/>
        </w:tabs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Umowa zostaje zawarta na czas określony od dnia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5387" w:leader="none"/>
        </w:tabs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Wszystkie zmiany w treści niniejszej umowy wymagają dla swej ważności formy pisemnej zaakceptowanej przez strony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umowy (anek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5387" w:leader="none"/>
        </w:tabs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W sprawach nie uregulowanych postanowieniami niniejszej umowy mają zastosowanie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5387" w:leader="none"/>
        </w:tabs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Ewentualne spory mogące wyniknąć pomiędzy stronami w trakcie realizacji postanowień umowy – strony będą rozstrzygać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na zasadzie ugody lub poddadzą pod rozstrzygnięcie właściwego dla Zamawiającego Są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5387" w:leader="none"/>
        </w:tabs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Umowę sporządzono w trzech egzemplarzach, które po podpisaniu otrzymują: - 2x</w:t>
      </w:r>
    </w:p>
    <w:p>
      <w:pPr>
        <w:pStyle w:val="Normal"/>
        <w:tabs>
          <w:tab w:val="clear" w:pos="708"/>
          <w:tab w:val="left" w:pos="6107" w:leader="none"/>
        </w:tabs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Zamawiający, 1 x Wykonawc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ZAMAWIAJĄCY:</w:t>
        <w:tab/>
        <w:t>WYKONAWCA: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...........................................</w:t>
        <w:tab/>
        <w:t>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 w:cs="Times New Roman"/>
        <w:color w:val="auto"/>
        <w:sz w:val="24"/>
        <w:szCs w:val="24"/>
        <w:lang w:val="pl-PL" w:eastAsia="ja-JP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pl-PL" w:eastAsia="ja-JP" w:bidi="ar-SA"/>
      </w:rPr>
      <w:instrText xml:space="preserve"> PAGE </w:instrText>
    </w:r>
    <w:r>
      <w:rPr>
        <w:rStyle w:val="PageNumber"/>
        <w:sz w:val="24"/>
        <w:szCs w:val="24"/>
        <w:rFonts w:eastAsia="Times New Roman" w:cs="Times New Roman"/>
        <w:color w:val="auto"/>
        <w:lang w:val="pl-PL" w:eastAsia="ja-JP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pl-PL" w:eastAsia="ja-JP" w:bidi="ar-SA"/>
      </w:rPr>
      <w:t>4</w:t>
    </w:r>
    <w:r>
      <w:rPr>
        <w:rStyle w:val="PageNumber"/>
        <w:sz w:val="24"/>
        <w:szCs w:val="24"/>
        <w:rFonts w:eastAsia="Times New Roman" w:cs="Times New Roman"/>
        <w:color w:val="auto"/>
        <w:lang w:val="pl-PL" w:eastAsia="ja-JP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Arial" w:cs="Arial"/>
        <w:b/>
        <w:b/>
        <w:color w:val="auto"/>
        <w:sz w:val="20"/>
        <w:szCs w:val="20"/>
        <w:lang w:val="pl-PL" w:eastAsia="ja-JP" w:bidi="ar-SA"/>
      </w:rPr>
    </w:pPr>
    <w:r>
      <w:rPr>
        <w:rFonts w:eastAsia="Arial" w:cs="Arial"/>
        <w:b/>
        <w:color w:val="auto"/>
        <w:sz w:val="20"/>
        <w:szCs w:val="20"/>
        <w:lang w:val="pl-PL" w:eastAsia="ja-JP" w:bidi="ar-S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</w:rPr>
  </w:style>
  <w:style w:type="character" w:styleId="WW8NumSt26z0">
    <w:name w:val="WW8NumSt26z0"/>
    <w:qFormat/>
    <w:rPr>
      <w:rFonts w:ascii="Arial" w:hAnsi="Arial" w:cs="Arial"/>
      <w:b w:val="false"/>
      <w:i w:val="false"/>
      <w:sz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東風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東風ゴシック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42:00Z</dcterms:created>
  <dc:creator>Maria</dc:creator>
  <dc:description/>
  <dc:language>en-US</dc:language>
  <cp:lastModifiedBy>Henryk Krawczyk</cp:lastModifiedBy>
  <cp:lastPrinted>2010-10-07T13:28:00Z</cp:lastPrinted>
  <dcterms:modified xsi:type="dcterms:W3CDTF">2009-09-16T09:41:32Z</dcterms:modified>
  <cp:revision>324</cp:revision>
  <dc:subject/>
  <dc:title>Rozdział E - FORMULARZ UMOWY</dc:title>
</cp:coreProperties>
</file>