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8913"/>
      </w:tblGrid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br/>
            </w:r>
            <w:r>
              <w:rPr>
                <w:kern w:val="0"/>
                <w:sz w:val="19"/>
                <w:szCs w:val="19"/>
                <w:lang w:eastAsia="pl-PL"/>
              </w:rPr>
              <w:t>Zamawiający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Ogłoszenie nr 500019710-N-2018 z dnia 26-01-2018 r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Gmina Raszków: Termomodernizacja wraz z wymianą instalacji wodno-kanalizacyjnej obiektów użyteczności publicznej w Raszkowie i w Przybysławicach budynków UGiM w ramach działania „Poprawa efektywności energetycznej w sektorze publicznym w ramach ZIT dla rozwoju AKO” realizowanego w ramach Wielkopolskiego Regionalnego Programu Operacyjnego na lata 2014-2020 Działanie 3.2 „Poprawa efektywności energetycznej w sektorze publicznym i mieszkaniowym” Poddziałania 3.2.4 „Poprawa efektywności energetycznej w sektorze publicznym w ramach ZIT dla rozwoju AKO</w:t>
              <w:br/>
              <w:br/>
              <w:t xml:space="preserve">OGŁOSZENIE O UDZIELENIU ZAMÓWIENIA - Roboty budowlan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Zamieszczanie ogłoszenia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obowiązkow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łoszenie dotyczy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zamówienia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tak </w:t>
              <w:br/>
              <w:t xml:space="preserve">Nazwa projektu lub programu </w:t>
              <w:br/>
              <w:t xml:space="preserve">Poprawa efektywności energetycznej w sektorze publicznym w ramach ZIT dla rozwoju AKO” realizowanego w ramach Wielkopolskiego Regionalnego Programu Operacyjnego na lata 2014-2020 Działanie 3.2 „Poprawa efektywności energetycznej w sektorze publicznym i mieszkaniowym” Poddziałania 3.2.4 „Poprawa efektywności energetycznej w sektorze publicznym w ramach ZIT dla rozwoju AKO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Zamówienie było przedmiotem ogłoszenia w Biuletynie Zamówień Publicznych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tak </w:t>
              <w:br/>
              <w:t xml:space="preserve">Numer ogłoszenia: 634196-N-2017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łoszenie o zmianie ogłoszenia zostało zamieszczone w Biuletynie Zamówień Publicznych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kern w:val="0"/>
                <w:sz w:val="24"/>
                <w:szCs w:val="24"/>
                <w:u w:val="single"/>
                <w:lang w:eastAsia="pl-PL"/>
              </w:rPr>
              <w:t>SEKCJA I: ZAMAWIAJĄCY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. 1) NAZWA I ADRES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Gmina Raszków, Krajowy numer identyfikacyjny 53043600000, ul. Rynek  32, 63440   Raszków, woj. wielkopolskie, państwo Polska, tel. 627 343 510, e-mail kancelaria@raszkow.pl, faks 627 350 665. </w:t>
              <w:br/>
              <w:t xml:space="preserve">Adres strony internetowej (url): www.raszkow.bip.net.pl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I.2) RODZAJ ZAMAWIAJĄCEGO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Administracja samorząd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I.1) Nazwa nadana zamówieniu przez zamawiającego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Termomodernizacja wraz z wymianą instalacji wodno-kanalizacyjnej obiektów użyteczności publicznej w Raszkowie i w Przybysławicach budynków UGiM w ramach działania „Poprawa efektywności energetycznej w sektorze publicznym w ramach ZIT dla rozwoju AKO” realizowanego w ramach Wielkopolskiego Regionalnego Programu Operacyjnego na lata 2014-2020 Działanie 3.2 „Poprawa efektywności energetycznej w sektorze publicznym i mieszkaniowym” Poddziałania 3.2.4 „Poprawa efektywności energetycznej w sektorze publicznym w ramach ZIT dla rozwoju AKO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Numer referencyjny</w:t>
            </w:r>
            <w:r>
              <w:rPr>
                <w:i/>
                <w:iCs/>
                <w:kern w:val="0"/>
                <w:sz w:val="24"/>
                <w:szCs w:val="24"/>
                <w:lang w:eastAsia="pl-PL"/>
              </w:rPr>
              <w:t>(jeżeli dotyczy)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ZP 271.21.2017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II.2) Rodzaj zamówienia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Roboty budowlan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I.3) Krótki opis przedmiotu zamówienia </w:t>
            </w:r>
            <w:r>
              <w:rPr>
                <w:i/>
                <w:iCs/>
                <w:kern w:val="0"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a w przypadku partnerstwa innowacyjnego - określenie zapotrzebowania na innowacyjny produkt, usługę lub roboty budowlane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 xml:space="preserve">Przedmiotem zamówienia jest: Termomodernizacja wraz z wymianą instalacji wodno-kanalizacyjnej obiektów użyteczności publicznej w Raszkowie i w Przybysławicach budynków UGiM w ramach działania "Poprawa efektywności energetycznej w sektorze publicznym w ramach ZIT dla rozwoju AKO" realizowanego w ramach Wielkopolskiego Regionalnego Programu Operacyjnego na lata 2014-2020 Działanie 3.2 "Poprawa efektywności energetycznej w sektorze publicznym i mieszkaniowym" Poddziałania 3.2.4 "Poprawa efektywności energetycznej w sektorze publicznym w ramach ZIT dla rozwoju AKO Zakres rzeczowy objęty niniejszym postępowaniem obejmuje: Budynek w Urzędu Gminy i Miasta w Przybysławicach Termomodernizacja i wymiana oświetlenia na LED Rozbiórki Dach-konstrukcja, pokrycie i obróbki blacharskie budynku Elewacja-ocieplenie BSO Wymiana oświetlenia na LED Roboty niekwalifikowane -budowa windy i przebudowa wejścia Roboty murowe i roboty ziemne, fundamenty szybu windy, montaż windy Dach windy Wejście główne do budynku Budynek Ratusza Roboty budowlane- termomodernizacja Rozbiórka związane z termomodernizacją Ocieplenie stropodachu -do termomodernizacji zaliczono powierzchnię istniejącego dachu Stolarka okienna w części istniejącej -wymiana Wymiana drzwi zewnętrznych w części istniejącej Elewacja części istniejącej -częścć termomodernizowana Prace budowlane w kotłowni - część wliczona do termomodernizacji Wymiana instalacji c.o w istniejącym budynku Instalacja c.o. w istniejącym budynku Instalacja w kotłowni Demontaż kotła i instalacji c.o. Technologia kotłowni Roboty ogólnobudowlane w kotłowni Instalacja wod.kan w kotłowni Instalacja wentylacji mechanicznej Instalacja wentylacji mechanicznej Wymiana oświetlenia na energooszczędne LED Montaż opraw LED Roboty budowlane-rozbudowa i przebudowa- niekwalifikowane Rozbiórki związane z rozbudowa i przebudową Dach konstrukcja pokrycia i obróbki blacharskie wieży Dach konstrukcja pokrycia i obróbki blacharskie budynku Biegi stalowe klatki schodowej Ocieplenie stropodachu -reszta powyżej termomodernizacji Roboty murowe i ścianki działowe Stolarka okienna w części nadbudowanej Stolarka drzwiowa wewnętrzna Podłoże posadzki Sufity podwieszane Roboty malarskie i licowanie ścian płytkami Roboty ślusarskie Podest przed wejściem do budynku Elewacja- poza termomodernizacją Prace budowlane w kotłowni Instalacja grzewcza-rozbudowa-niekwalifikowane Instalacja c.o. poddasze Instalacja wentylacji mechanicznej-niekwalifikowane Instalacja wentylacji mechanicznej - rozbudowa o poddasze Instalacje WOD-KAN -Remont i rozbudowa -niekwalifikowane Instalacja wody użytkowej Instalacja przeciwpożarowa Instalacja kanalizacji sanitarnej Instalacje elektryczne -remont i rozbudowa -niekwalifikowane Instalacja oddymiania Instalacja odgromowa i połączeń wyrównawczych Instalacja oświetleniowa na poddaszu, oświetlenie awaryjne i ewakuacyjne Demontaż istniejącej instalacji Trasy kablowe, linie zasilające i rozdzielnice Rurarz i przewodowanie Montaż opraw i osprzetu , podłączenie urzadzeń i pomiary Instalacja w kotłowni - część niekwalifikowana Demontaż kotła i instalacji c.o. Technologia kotłowni Roboty ogólnobudowlane w kotłowni Instalacja wod. Kan. w kotłowni Założenia: 1) Wykonawca zobowiązany jest do wykonania robót budowlanych zgodnie z projektem budowlanym, Specyfikacją Techniczną i Odbioru Robót oraz przedmiarem robót. Wymieniona dokumentacja stanowi załączniki do SIWZ. 2) Przed złożeniem oferty zaleca się dokonanie wizji lokalnej budowy, zapoznania się z przedmiotem zamówienia oraz zawarcie w cenie oferty wszystkich kosztów za roboty niezbędne do prawidłowego ich wykonania, zgodnie z technologią robót określona Polską Normą oraz Warunkami Technicznymi Odbioru Robót. 3) Zamawiający dodatkowo wymaga, aby Wykonawca w dniu zawarcia umowy opracował i dostarczył Zamawiającemu Harmonogram rzeczowo-finansowy (dostosować do istniejącego) , zawierający opis przebiegu realizacji przedmiotu zamówienia, w szczególności terminy i rodzaje poszczególnych prac wraz z podaniem kwot brutto za ich wykonanie-rozpoczęcie robót niezwłocznie po podpisaniu umowy i przekazaniu placu budowy. 4)Wykonawca zobowiązany jest do prowadzenia robót budowlanych w sposób umożliwiający zapewnienie ciągłości świadczenia usług publicznych w godzinach pracy w Urzędzie Gminy i Miasta w Raszkowie w budynku Urzędu w Przybysławicach oraz realizacji umowy zgodnie z harmonogramem , przy szczególnym uwzględnieniu zapewnienia braku zakłóceń i ciągłości pracy w urzędach. 5)W momencie faktycznego rozpoczęcia prac budowlanych Wykonawca zobowiązany jest do wykonania i umieszczenia tablicy ( 2 szt) informacyjnej dotyczącej realizacji projektu ze środków Unii Europejskiej. Treść informacji na tablicy Wykonawca winien uzgodnić z Zamawiającym. W przypadku uszkodzenia tablicy Wykonawca zobowiązany będzie ją wymienić na nową. Tablica powinna zostać wykonana z trwałych materiałów zapewniających długie użytkowanie. Koszt tablicy Wykonawca zobowiązany jest przedstawić w harmonogramie rzeczowo-finansowym. 6) Wykonawca zobowiązany jest do wykonania robót budowlanych zgodnie ze sztuką budowlana , obowiązującymi przepisami i normami oraz przy zachowaniu przepisów BHP, przy maksymalnym ograniczeniu uciążliwości prowadzenia robót prowadzonych u Zamawiającego. Wykonawca gwarantuje także wykonanie przedmiotu zamówienia pod kierownictwem osób posiadających wymagane przygotowanie zawodowe do pełnienia samodzielnych funkcji technicznych w budownictwie. 7)Wykonawca zabezpiecza teren robót mając w szczególności na względzie mienie Zamawiającego i własne, w szczególności Wykonawca zobowiązany jest na własny koszt zabezpieczyć zdemontowane urządzenia, sprzęt oraz materiały. 8) Wykonawca w trakcie wykonywania robót ponosi odpowiedzialność za bezpieczeństwo swoich pracowników oraz innych osób znajdujących się w obrębie przekazanego placu budowy z tytułu prowadzonych robót. 9) Wykonawca zobowiązany jest do ubezpieczenia się od OC w zakresie prowadzonej działalności gospodarczej przez cały okres trwania umowy. 10) Po zakończeniu robót, ale przed ostatecznym odbiorem przez Zamawiającego Wykonawca zobowiązany jest do uporządkowania terenu budowy wraz z terenem przyległym i doprowadzenia ich do stanu jaki był przed rozpoczęciem robót. 11) Wykonawca udzieli Zamawiającemu minimum 36-miesięczny okres gwarancji na wykonane roboty budowlano-montażowe, liczony od daty odbioru końcowego przedmiotu umowy. W wymienionych terminach Wykonawca zobowiązany jest do bezpłatnego usuwania ujawnionych wad. 12) Wykonawca zobowiązany będzie do wykonania na koszt własny, w okresie gwarancji, bieżącej konserwacji oraz przeglądów okresowych zamontowanych urządzeń i elementów wyposażenia zgodnie z zaleceniami bądź wymaganiami ich producentów, przeglądów wynikających z opracowanej na koszt własny przez Wykonawcę instrukcji eksploatacji obiektów, o także przeglądów okresowych wynikających z przepisów Prawa budowlanego. 13) Po wykonaniu przez Wykonawcę robót przewidzianych niniejszą SIWZ Zamawiający dokona ich odbioru. Celem odbioru jest sprawdzenie należytego wykonania tych robót, tzn. zgodnie z projektem budowlanym oraz Specyfikacją Techniczną Wykonania i Odbioru Robót, przy uwzględnieniu wszystkich pozycji wynikających z przedmiaru robót. 14) Podpisanie przez strony bez zastrzeżeń Końcowego Protokołu Odbioru uważa się za termin wykonania robót. Jeżeli w trakcie odbioru zostaną ujawnione wady przedmiotu odbioru lub jego niekompletność, strony wpiszą je do Końcowego Protokołu Odbioru i wyznaczą termin do ich usunięcia. W takiej sytuacji za dzień końcowego odbioru przyjmuje się dzień, w którym strony podpisały Protokół Odbioru Usunięcia Wad 15) Przed przystąpieniem do końcowego odbioru robót Wykonawca przedstawia Zamawiającemu protokoły z wykonanych prób i badań jakie były niezbędne do prawidłowej realizacji zamówienia, certyfikaty lub atesty na zastosowane materiały, dokumentację dotyczącą wykonanych robót budowlanych ( dokumentację powykonawczą wraz ze świadectwem charakterystyki energetycznej dla budynków) wykonania geodezyjnej dokumentacji powykonawczej potwierdzonej wpisami do dziennika budowy przez uprawnionego geodetę. Dokumentacja geodezyjna powykonawcza powinna zawierać w szczególności zapis potwierdzający zgodność pomiaru powykonawczego z zatwierdzonym projektem budowlanym łącznie z zarejestrowaniem w właściwym ośrodku geodezyjnym) 16) Zamawiający ureguluje zobowiązania z tytułu wykonanych przez Wykonawcę robót: płatność za faktury następować będzie do wysokości kwoty ofertowej w II ratach dla robót kwalifikowalnych i niekwalifikowalnych Zaleca się aby Wykonawca dokonał wizji lokalnej na terenie, gdzie mają być prowadzone prace objęte przedmiotem zamówienia. Dokumentacja do wglądu w Urzędzie Gminy i Miasta Raszków pok. nr 2 ) Szczegółowy zakres robót określony jest w załącznikach do SIWZ obejmujących: a)Dokumentacja projektowa b)Specyfikacje techniczne wykonania i odbioru robót, c)Przedmiar robót d)harmonogram rzeczowo finansowy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II.4) Informacja o częściach zamówienia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Zamówienie było podzielone na części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II.5) Główny Kod CPV: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45216110-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Dodatkowe kody CPV: 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45262700-8, 45262800-9, 45321000-3, 45110000-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II.1) TRYB UDZIELENIA ZAMÓ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rzetarg nieograniczo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II.2) Ogłoszenie dotyczy zakończenia dynamicznego systemu zakupó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II.3) Informacje dodatkowe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9"/>
              <w:gridCol w:w="4114"/>
            </w:tblGrid>
            <w:tr>
              <w:trPr/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1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24/01/2018 </w:t>
                    <w:br/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 2171851.89 </w:t>
                    <w:br/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>Waluta</w:t>
                  </w: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 PLN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Liczba otrzymanych ofert:  1 </w:t>
                    <w:br/>
                    <w:t xml:space="preserve">w tym: </w:t>
                    <w:br/>
                    <w:t xml:space="preserve">liczba otrzymanych ofert od małych i średnich przedsiębiorstw:  1 </w:t>
                    <w:br/>
                    <w:t xml:space="preserve">liczba otrzymanych ofert od wykonawców z innych państw członkowskich Unii Europejskiej:  0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0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>IV.5) NAZWA I ADRES WYKONAWCY, KTÓREMU UDZIELONO ZAMÓWIENIA</w:t>
                  </w: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Nazwa wykonawcy: Przedsiębiorstwo Ogólnobudowlane "EXDACH" </w:t>
                    <w:br/>
                    <w:t xml:space="preserve">Email wykonawcy: dominikkmiec@exdach.pl </w:t>
                    <w:br/>
                    <w:t xml:space="preserve">Adres pocztowy: Al. Powstańców Wielkopolskich 36 </w:t>
                    <w:br/>
                    <w:t xml:space="preserve">Kod pocztowy: 63-400 </w:t>
                    <w:br/>
                    <w:t xml:space="preserve">Miejscowość: Ostrów Wlkp </w:t>
                    <w:br/>
                    <w:t xml:space="preserve">Kraj/woj.: wielkopolskie </w:t>
                    <w:br/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>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2394930.78 </w:t>
                    <w:br/>
                    <w:t xml:space="preserve">Oferta z najniższą ceną/kosztem 2394930.78 </w:t>
                    <w:br/>
                    <w:t xml:space="preserve">Oferta z najwyższą ceną/kosztem 2394930.78 </w:t>
                    <w:br/>
                    <w:t xml:space="preserve">Waluta: PLN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pl-PL"/>
                    </w:rPr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IV.9.1) Podstawa prawna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Postępowanie prowadzone jest w trybie   na podstawie art.  ustawy Pzp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 xml:space="preserve">IV.9.2) Uzasadnienie wyboru trybu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Należy podać uzasadnienie faktyczne i prawne wyboru trybu oraz wyjaśnić, dlaczego udzielenie zamówienia jest zgodne z przepisami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13995</wp:posOffset>
          </wp:positionH>
          <wp:positionV relativeFrom="paragraph">
            <wp:posOffset>-295275</wp:posOffset>
          </wp:positionV>
          <wp:extent cx="6280150" cy="603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1" r="-31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Cs/>
      <w:szCs w:val="24"/>
      <w:vertAlign w:val="superscript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5z3">
    <w:name w:val="WW8Num15z3"/>
    <w:qFormat/>
    <w:rPr>
      <w:rFonts w:ascii="Verdana" w:hAnsi="Verdana" w:cs="Verdana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vanish/>
      <w:sz w:val="20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vanish/>
      <w:color w:val="000000"/>
      <w:sz w:val="20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 w:val="false"/>
      <w:i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4"/>
      <w:szCs w:val="24"/>
    </w:rPr>
  </w:style>
  <w:style w:type="character" w:styleId="WW8Num49z1">
    <w:name w:val="WW8Num49z1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>
      <w:b/>
      <w:bCs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cs="Times New Roman"/>
      <w:b/>
      <w:i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/>
      <w:sz w:val="24"/>
      <w:szCs w:val="24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9z1">
    <w:name w:val="WW8Num109z1"/>
    <w:qFormat/>
    <w:rPr>
      <w:sz w:val="24"/>
      <w:szCs w:val="24"/>
    </w:rPr>
  </w:style>
  <w:style w:type="character" w:styleId="WW8Num110z1">
    <w:name w:val="WW8Num1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1">
    <w:name w:val="WW8Num113z1"/>
    <w:qFormat/>
    <w:rPr>
      <w:b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5z1">
    <w:name w:val="WW8Num11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20z0">
    <w:name w:val="WW8Num120z0"/>
    <w:qFormat/>
    <w:rPr>
      <w:rFonts w:ascii="Times New Roman" w:hAnsi="Times New Roman" w:cs="Times New Roman"/>
      <w:b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/>
      <w:sz w:val="24"/>
      <w:szCs w:val="24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/>
      <w:sz w:val="24"/>
      <w:szCs w:val="24"/>
    </w:rPr>
  </w:style>
  <w:style w:type="character" w:styleId="WW8Num128z1">
    <w:name w:val="WW8Num128z1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Times New Roman" w:hAnsi="Times New Roman" w:cs="Times New Roman"/>
      <w:b/>
      <w:sz w:val="24"/>
      <w:szCs w:val="24"/>
    </w:rPr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2z2">
    <w:name w:val="WW8Num132z2"/>
    <w:qFormat/>
    <w:rPr>
      <w:b/>
      <w:sz w:val="24"/>
      <w:szCs w:val="24"/>
    </w:rPr>
  </w:style>
  <w:style w:type="character" w:styleId="WW8Num133z1">
    <w:name w:val="WW8Num133z1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6z2">
    <w:name w:val="WW8Num136z2"/>
    <w:qFormat/>
    <w:rPr>
      <w:rFonts w:cs="Times New Roman"/>
    </w:rPr>
  </w:style>
  <w:style w:type="character" w:styleId="WW8Num137z2">
    <w:name w:val="WW8Num137z2"/>
    <w:qFormat/>
    <w:rPr>
      <w:rFonts w:cs="Times New Roman"/>
    </w:rPr>
  </w:style>
  <w:style w:type="character" w:styleId="WW8Num140z1">
    <w:name w:val="WW8Num140z1"/>
    <w:qFormat/>
    <w:rPr>
      <w:rFonts w:ascii="Times New Roman" w:hAnsi="Times New Roman" w:cs="Times New Roman"/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rFonts w:cs="Times New Roman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52z1">
    <w:name w:val="WW8Num152z1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7z0">
    <w:name w:val="WW8Num157z0"/>
    <w:qFormat/>
    <w:rPr>
      <w:rFonts w:ascii="Arial" w:hAnsi="Arial" w:cs="Arial"/>
      <w:sz w:val="16"/>
      <w:szCs w:val="16"/>
    </w:rPr>
  </w:style>
  <w:style w:type="character" w:styleId="WW8Num159z0">
    <w:name w:val="WW8Num159z0"/>
    <w:qFormat/>
    <w:rPr>
      <w:i/>
      <w:spacing w:val="-1"/>
      <w:sz w:val="20"/>
    </w:rPr>
  </w:style>
  <w:style w:type="character" w:styleId="WW8Num161z0">
    <w:name w:val="WW8Num161z0"/>
    <w:qFormat/>
    <w:rPr>
      <w:rFonts w:cs="Verdana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3z0">
    <w:name w:val="WW8Num163z0"/>
    <w:qFormat/>
    <w:rPr>
      <w:rFonts w:cs="Times New Roman"/>
      <w:b/>
      <w:sz w:val="24"/>
      <w:szCs w:val="24"/>
    </w:rPr>
  </w:style>
  <w:style w:type="character" w:styleId="WW8Num164z0">
    <w:name w:val="WW8Num16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5z0">
    <w:name w:val="WW8Num165z0"/>
    <w:qFormat/>
    <w:rPr>
      <w:rFonts w:ascii="Verdana" w:hAnsi="Verdana" w:cs="Verdana"/>
      <w:b w:val="false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ascii="Verdana" w:hAnsi="Verdana" w:cs="Times New Roman"/>
      <w:b/>
      <w:sz w:val="20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/>
      <w:sz w:val="24"/>
      <w:szCs w:val="24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cs="Times New Roman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Verdana" w:hAnsi="Verdana" w:cs="Times New Roman"/>
      <w:b w:val="false"/>
      <w:bCs w:val="false"/>
      <w:sz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Verdana" w:hAnsi="Verdana" w:cs="Verdana"/>
      <w:b w:val="false"/>
      <w:i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/>
      <w:sz w:val="24"/>
      <w:szCs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38z1">
    <w:name w:val="WW8Num38z1"/>
    <w:qFormat/>
    <w:rPr>
      <w:rFonts w:ascii="Times New Roman" w:hAnsi="Times New Roman" w:cs="Times New Roman"/>
      <w:b/>
      <w:sz w:val="24"/>
      <w:szCs w:val="24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67z1">
    <w:name w:val="WW8Num167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44z1">
    <w:name w:val="WW8NumSt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53z1">
    <w:name w:val="WW8NumSt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4z1">
    <w:name w:val="WW8NumSt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6z1">
    <w:name w:val="WW8NumSt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7z1">
    <w:name w:val="WW8NumSt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8z1">
    <w:name w:val="WW8NumSt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2z1">
    <w:name w:val="WW8NumSt7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73z1">
    <w:name w:val="WW8NumSt7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75z1">
    <w:name w:val="WW8NumSt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6z1">
    <w:name w:val="WW8NumSt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7z1">
    <w:name w:val="WW8NumSt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9z0">
    <w:name w:val="WW8NumSt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80z1">
    <w:name w:val="WW8NumSt80z1"/>
    <w:qFormat/>
    <w:rPr>
      <w:i w:val="false"/>
    </w:rPr>
  </w:style>
  <w:style w:type="character" w:styleId="WW8NumSt81z0">
    <w:name w:val="WW8NumSt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82z1">
    <w:name w:val="WW8NumSt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83z1">
    <w:name w:val="WW8NumSt8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84z1">
    <w:name w:val="WW8NumSt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90z0">
    <w:name w:val="WW8NumSt9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0z1">
    <w:name w:val="WW8NumSt9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91z0">
    <w:name w:val="WW8NumSt9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1z1">
    <w:name w:val="WW8NumSt9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92z0">
    <w:name w:val="WW8NumSt9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2z1">
    <w:name w:val="WW8NumSt9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93z0">
    <w:name w:val="WW8NumSt9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3z1">
    <w:name w:val="WW8NumSt9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02z1">
    <w:name w:val="WW8NumSt10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3z1">
    <w:name w:val="WW8NumSt10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4z1">
    <w:name w:val="WW8NumSt10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5z1">
    <w:name w:val="WW8NumSt10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8z1">
    <w:name w:val="WW8NumSt10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9z1">
    <w:name w:val="WW8NumSt10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0z1">
    <w:name w:val="WW8NumSt11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11z0">
    <w:name w:val="WW8NumSt1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1z1">
    <w:name w:val="WW8NumSt1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12z0">
    <w:name w:val="WW8NumSt1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2z1">
    <w:name w:val="WW8NumSt1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13z1">
    <w:name w:val="WW8NumSt1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128z0">
    <w:name w:val="WW8NumSt128z0"/>
    <w:qFormat/>
    <w:rPr>
      <w:color w:val="000000"/>
    </w:rPr>
  </w:style>
  <w:style w:type="character" w:styleId="WW8NumSt128z1">
    <w:name w:val="WW8NumSt1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133z1">
    <w:name w:val="WW8NumSt1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136z1">
    <w:name w:val="WW8NumSt1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42z1">
    <w:name w:val="WW8NumSt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43z1">
    <w:name w:val="WW8NumSt1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44z1">
    <w:name w:val="WW8NumSt1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Textbold">
    <w:name w:val="text bol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Textcenter">
    <w:name w:val="text-center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ase">
    <w:name w:val="bas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kern w:val="2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W5pktart">
    <w:name w:val="w5_pkt_art"/>
    <w:basedOn w:val="Normal"/>
    <w:qFormat/>
    <w:pPr>
      <w:spacing w:before="60" w:after="60"/>
      <w:ind w:left="2269" w:right="0" w:hanging="284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1:00Z</dcterms:created>
  <dc:creator>PJ</dc:creator>
  <dc:description/>
  <cp:keywords/>
  <dc:language>en-US</dc:language>
  <cp:lastModifiedBy>Mateusz Pluta</cp:lastModifiedBy>
  <cp:lastPrinted>2017-12-19T08:24:00Z</cp:lastPrinted>
  <dcterms:modified xsi:type="dcterms:W3CDTF">2018-01-26T09:11:00Z</dcterms:modified>
  <cp:revision>2</cp:revision>
  <dc:subject/>
  <dc:title>ZATWIERDZAM</dc:title>
</cp:coreProperties>
</file>