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  <w:t>UMOWA NR  /2010</w:t>
      </w:r>
    </w:p>
    <w:p>
      <w:pPr>
        <w:pStyle w:val="Normal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Zawarta w dniu …................................ 2010 roku w Raszkowie pomiędzy :  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Gminą i Miastem  Raszków</w:t>
      </w:r>
    </w:p>
    <w:p>
      <w:pPr>
        <w:pStyle w:val="Normal"/>
        <w:tabs>
          <w:tab w:val="clear" w:pos="1134"/>
          <w:tab w:val="left" w:pos="504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ab/>
        <w:t xml:space="preserve"> w imieniu i na rzecz której działa :</w:t>
      </w:r>
    </w:p>
    <w:p>
      <w:pPr>
        <w:pStyle w:val="Normal"/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 xml:space="preserve"> Jacek Bartczak – Burmistrz Gminy i Miasta Raszków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zwanym w dalszej treści umowy Zamawiającym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a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 Firmą ….......................................... mającą siedzibę w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w imieniu i na rzecz której działa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Zwany w dalszej części umowy Wykonawcą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odstawa zawarcia umowy stanowi przyznanie zamówienia w trybie przetargu nieograniczonego art.39 ustawy Prawo zamówień publicznych Dz.U. 2004 r.Prawo zamówień publicznych ( DZ.U. z 2007 r. Nr.223 , poz. 1655 z późniejszymi zmianami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Zamawiający zleca, a Wykonawca przyjmuje obowiązek prowadzenia „Akcji zimowej”, na drogach gminnych i niektórych powiatowych , zgodnie z wykazem  dróg objętych „Planem Akcji Zimowej”. 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2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rzez „Akcję Zimową” należy rozumieć realizację czynności związanych z utrzymaniem przejezdności dróg w okresie zimowym, tj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Zwalczanie śliskości zimowej (gołoledzi, lodowicy, śliskości pośniegowej 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Odśnieżanie jezdn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rzygotowanie środków transportowych i sprzętowych do zimowego utrzyma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Gromadzenie środków chemicznych, materiałów uszorstniających i przygotowania normalnych mieszanin tych środków do łagodzenia i usuwania skutków zimy ( mieszaniny należy sporządzić z zachowaniem wymogów Rozporządzenia Ministra Środowiska z dnia 27 października 2005 r.(Dz.U.Nr 230 poz. 1960) w sprawie rodzajów i warunków stosowania środków jakie mogą być używane na drogach gminnych publicznych oraz ulicach i placach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eastAsia="zxx" w:bidi="zxx"/>
        </w:rPr>
        <w:t xml:space="preserve">  </w:t>
      </w: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3.</w:t>
      </w:r>
    </w:p>
    <w:p>
      <w:pPr>
        <w:pStyle w:val="Normal"/>
        <w:ind w:left="720" w:right="0" w:hanging="0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Terminy realizacji: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- rozpoczęcie prac zimowego utrzymania następuje od dnia – 01.11.2010 roku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- zakończenie prac zimowego utrzymania trwa do dnia - 30.04.2011 roku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                                                             </w:t>
      </w: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4.</w:t>
      </w:r>
    </w:p>
    <w:p>
      <w:pPr>
        <w:pStyle w:val="Normal"/>
        <w:ind w:left="720" w:right="0" w:hanging="0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przypadku wystąpienia warunków zimowych przed dniem 1 listopada lub po 15 kwietnia Wykonawca zobowiązuje się do uruchomienia „Akcji Zimowej”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    </w:t>
      </w: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5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Ustala się wynagrodzenie Wykonawcy za prowadzenie  „Akcji Zimowej” w okresie od   01.11.2010 r. do 30.04.2011 r. w średnio trudnych warunkach atmosferycznych na drogach gminnych wymienionych w „Planie Akcji Zimowej” wg stawek (godz):</w:t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- za odśnieżanie :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ahoma" w:cs="Tahoma"/>
          <w:color w:val="auto"/>
          <w:sz w:val="22"/>
          <w:szCs w:val="22"/>
          <w:lang w:eastAsia="zxx" w:bidi="zxx"/>
        </w:rPr>
        <w:t xml:space="preserve">1) </w:t>
      </w: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pług klinowy </w:t>
        <w:tab/>
        <w:t xml:space="preserve">          </w:t>
        <w:tab/>
        <w:tab/>
        <w:tab/>
        <w:tab/>
        <w:t xml:space="preserve">           zł brutto 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….........................................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2) piaskarki</w:t>
        <w:tab/>
        <w:tab/>
        <w:tab/>
        <w:tab/>
        <w:tab/>
        <w:t xml:space="preserve">            zł brutto 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….........................................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3) pług skośny </w:t>
        <w:tab/>
        <w:tab/>
        <w:tab/>
        <w:tab/>
        <w:tab/>
        <w:t xml:space="preserve">            zł brutto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….........................................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4)pług wirnikowy</w:t>
        <w:tab/>
        <w:tab/>
        <w:tab/>
        <w:tab/>
        <w:tab/>
        <w:t xml:space="preserve">            zł brutto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….........................................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5) pług wirowy </w:t>
        <w:tab/>
        <w:tab/>
        <w:tab/>
        <w:tab/>
        <w:tab/>
        <w:t xml:space="preserve">            zł brutto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….........................................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- za zwalczanie śliskości z materiałem  </w:t>
        <w:tab/>
        <w:tab/>
        <w:tab/>
        <w:t xml:space="preserve">             zł brud</w:t>
        <w:tab/>
        <w:t>(…........................................... …...... zł.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zobowiązuje się przygotować i utrzymywać w gotowości technicznej następujący sprzęt do prowadzenia „Akcji Zimowej”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-  piaskarka </w:t>
        <w:tab/>
        <w:tab/>
        <w:t xml:space="preserve">–   </w:t>
        <w:tab/>
        <w:tab/>
        <w:tab/>
        <w:tab/>
        <w:t xml:space="preserve"> szt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 pług klinowy</w:t>
        <w:tab/>
        <w:tab/>
        <w:t xml:space="preserve"> –    </w:t>
        <w:tab/>
        <w:tab/>
        <w:tab/>
        <w:tab/>
        <w:t xml:space="preserve"> szt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 pług wirnikowy</w:t>
        <w:tab/>
        <w:tab/>
        <w:t xml:space="preserve"> –   </w:t>
        <w:tab/>
        <w:tab/>
        <w:tab/>
        <w:tab/>
        <w:t xml:space="preserve"> szt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 pług do śniegu skośny</w:t>
        <w:tab/>
        <w:t>-</w:t>
        <w:tab/>
        <w:tab/>
        <w:tab/>
        <w:tab/>
        <w:t xml:space="preserve"> szt.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pług wirowy do ciągnika</w:t>
        <w:tab/>
        <w:t>-</w:t>
        <w:tab/>
        <w:tab/>
        <w:tab/>
        <w:tab/>
        <w:t xml:space="preserve"> szt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oświadcza, że przy pomocy wyżej wymienionego sprzętu spełni wymagania standardów zimowego utrzymania dróg określonych w „Planie Akcji Zimowej”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040" w:leader="none"/>
        </w:tabs>
        <w:ind w:left="720" w:right="0" w:hanging="360"/>
        <w:rPr/>
      </w:pPr>
      <w:r>
        <w:rPr>
          <w:rFonts w:eastAsia="Tahoma" w:cs="Tahoma"/>
          <w:color w:val="auto"/>
          <w:sz w:val="26"/>
          <w:szCs w:val="26"/>
          <w:lang w:eastAsia="zxx" w:bidi="zxx"/>
        </w:rPr>
        <w:t>Przez średnio trudne warunki atmosferyczne rozumie się takie, w których co najmniej 2 piaskarki i 3 pługi pracują w wymiarze 6 do 12 godz./dobę dla uzyskania wymaganych standardów zimowego utrzymania określonych w § 2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wyniku odstępstwa od średnio trudnych warunków zimowych lub/oraz prowadzenia na zlecenie Zamawiającego „ Akcji Zimowej” na drogach nie objętych „Planem Akcji Zimowej”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Oferowane ceny są cenami całkowitymi zawierającymi wszelkie obciążenia ( w tym podatek VAT ) oraz ewentualne upusty.</w:t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eastAsia="zxx" w:bidi="zxx"/>
        </w:rPr>
      </w:pPr>
      <w:r>
        <w:rPr>
          <w:rFonts w:eastAsia="Tahoma" w:cs="Tahoma"/>
          <w:color w:val="auto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6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przypadku opóźnienia czynności Wykonawcy, Zamawiający obniży wysokość wynagrodzenia o 20% stawki w danym dniu za każdą godzinę opóźnienia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tabs>
          <w:tab w:val="clear" w:pos="1134"/>
          <w:tab w:val="left" w:pos="945" w:leader="none"/>
        </w:tabs>
        <w:ind w:left="135" w:right="0" w:hanging="0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7.</w:t>
      </w:r>
    </w:p>
    <w:p>
      <w:pPr>
        <w:pStyle w:val="Normal"/>
        <w:tabs>
          <w:tab w:val="clear" w:pos="1134"/>
          <w:tab w:val="left" w:pos="285" w:leader="none"/>
        </w:tabs>
        <w:ind w:left="-105" w:right="0" w:hanging="0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tabs>
          <w:tab w:val="clear" w:pos="1134"/>
          <w:tab w:val="left" w:pos="285" w:leader="none"/>
        </w:tabs>
        <w:ind w:left="-105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łatność realizowana będzie w terminie 21 dni od dnia dostarczenia rachunku wraz z wykazem godzinowym wykonania prac.</w:t>
      </w:r>
    </w:p>
    <w:p>
      <w:pPr>
        <w:pStyle w:val="Normal"/>
        <w:tabs>
          <w:tab w:val="clear" w:pos="1134"/>
          <w:tab w:val="left" w:pos="-4755" w:leader="none"/>
        </w:tabs>
        <w:ind w:left="-825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>§ 8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ponosi odpowiedzialność za przebieg i skuteczność „Akcji Zimowej”, a w szczególności za szkody wynikłe z powodu nienależytego wykonania usługi ( opóźnienie lub zaniechanie czynności Wykonawcy związanych z zimowym utrzymaniem dróg 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nie ponosi odpowiedzialności za skutki kolizji i wypadków drogowych spowodowanych przez użytkowników dróg na skutek stwierdzonego niedostosowania prędkości jazdy do warunków panujących na drodze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9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Nadzór nad prowadzeniem „Akcji Zimowej” pełni Zamawiający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0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Decyzje w sprawie uruchomienia, przedłużenia ograniczenia lub zaprzestania „Akcji Zimowej” podejmie pełnomocnik Zamawiającego ds. „Akcji Zimowej” ze skutkiem natychmiastowym.</w:t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eastAsia="zxx" w:bidi="zxx"/>
        </w:rPr>
      </w:pPr>
      <w:r>
        <w:rPr>
          <w:rFonts w:eastAsia="Tahoma" w:cs="Tahoma"/>
          <w:color w:val="auto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1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Umowa nie obejmuje naprawy nawierzchni przed okresem zimowym, w trakcie trwania i po zakończeniu „Akcji Zimowej”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2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arunki kontroli przebiegu „Akcji Zimowej” oraz sposób składania meldunków zostaną ustalone w trakcie trwania „Akcji Zimowej”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3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sprawach nie unormowanych niniejszą umową zastosowanie mają przepisy Kodeksu Cywilnego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4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Ewentualne spory powstałe w wyniku realizacji tej umowy, strony poddają rozstrzygnięciu przez Sąd właściwy terytorialnie dla Zamawiającego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5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Umowę niniejszą sporządzono w dwóch jednobrzmiących egzemplarzach po jednym dla każdej ze stron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ZAMAWIAJĄCY  </w:t>
      </w:r>
      <w:r>
        <w:rPr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  WYKONAWC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Załącznik do umowy nr 1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Cennik poszczególnych rodzajów prac  i materialów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30"/>
        <w:gridCol w:w="1605"/>
        <w:gridCol w:w="1605"/>
        <w:gridCol w:w="1605"/>
        <w:gridCol w:w="160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p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cunkowa ilość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jednostkowa netto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ług klinowy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ług skośny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askarka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ług wirnikowy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asek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ól drogowa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EM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</w:t>
        <w:tab/>
        <w:tab/>
        <w:tab/>
        <w:t xml:space="preserve">       …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Zamawiający</w:t>
        <w:tab/>
        <w:tab/>
        <w:tab/>
        <w:tab/>
        <w:tab/>
        <w:t xml:space="preserve">Wykonawca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iotr Działoszyński</cp:lastModifiedBy>
  <cp:lastPrinted>2010-10-01T12:57:00Z</cp:lastPrinted>
  <dcterms:modified xsi:type="dcterms:W3CDTF">2010-10-05T09:45:08Z</dcterms:modified>
  <cp:revision>8</cp:revision>
  <dc:subject/>
  <dc:title/>
</cp:coreProperties>
</file>