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NIOSEK O PRZYZNANIE DODATKU MIESZKANIOWEG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008"/>
        <w:gridCol w:w="1591"/>
        <w:gridCol w:w="3545"/>
        <w:gridCol w:w="12"/>
      </w:tblGrid>
      <w:tr>
        <w:trPr>
          <w:trHeight w:val="565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Wnioskodawca:</w:t>
            </w:r>
          </w:p>
        </w:tc>
      </w:tr>
      <w:tr>
        <w:trPr>
          <w:trHeight w:val="63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Numer dokumentu potwierdzającego tożsamość wnioskodawcy w przypadku braku numeru PESEL</w:t>
            </w:r>
          </w:p>
        </w:tc>
      </w:tr>
      <w:tr>
        <w:trPr>
          <w:trHeight w:val="3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dres zamieszkania:</w:t>
            </w:r>
          </w:p>
        </w:tc>
      </w:tr>
      <w:tr>
        <w:trPr>
          <w:trHeight w:val="65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d pocztow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elefon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16"/>
                <w:szCs w:val="16"/>
              </w:rPr>
              <w:footnoteReference w:id="2"/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r dom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r mieszkani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172"/>
      </w:tblGrid>
      <w:tr>
        <w:trPr>
          <w:trHeight w:val="71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3.     Nazwa i adres zarządcy budynku </w:t>
            </w:r>
            <w:r>
              <w:rPr>
                <w:rFonts w:cs="Calibri"/>
                <w:b/>
                <w:sz w:val="28"/>
                <w:szCs w:val="28"/>
              </w:rPr>
              <w:t>albo innej osoby uprawnionej do                   pobierania należności za lokal mieszkalny</w:t>
            </w:r>
            <w:r>
              <w:rPr>
                <w:rFonts w:cs="Calibri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148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ytuł prawny do zajmowanego lokalu</w:t>
            </w:r>
            <w:r>
              <w:rPr>
                <w:rFonts w:cs="Calibri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jem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naj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półdzielcze prawo do lokalu (lokatorskie lub własnościowe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łasność lokalu w spółdzielni mieszkaniowe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łasność innego lokalu mieszkalne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łasność domu jednorodzinne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Własność budynku wielorodzinnego, w którym zajmuje loka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ny tytuł praw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ez tytułu prawnego, ale oczekujący na przysługujący im lokal zamienny albo najem socjalny lokal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31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owierzchnia użytkowa lokalu:</w:t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Powierzchnia użytkowa lokalu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Łączna powierzchnia pokoi i kuchni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wierzchnia zajmowana przez wnioskodawcę w przypadku najmu lub podnajmu części lokalu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39"/>
        <w:gridCol w:w="1161"/>
        <w:gridCol w:w="387"/>
        <w:gridCol w:w="668"/>
      </w:tblGrid>
      <w:tr>
        <w:trPr>
          <w:trHeight w:val="31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iczba osób niepełnosprawnych:</w:t>
            </w:r>
          </w:p>
        </w:tc>
      </w:tr>
      <w:tr>
        <w:trPr>
          <w:trHeight w:val="31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ruszających się na wózku inwalidzki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nych, których niepełnosprawność wymaga zamieszkania w oddzielnym pokoj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Techniczne wyposażenia zajmowanego lokalu mieszkalnego: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osób ogrzewania lokalu (wyposażenie w centralne ogrzewanie)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st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rak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osób przygotowania ciepłej wody użytkowej (wyposażenie w centralną instalację ciepłej wod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st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rak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stalacja gazu przewodowe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Jest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rak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cja o liczbie osób wchodzących w skład gospodarstwa domowego:</w:t>
            </w:r>
          </w:p>
        </w:tc>
      </w:tr>
      <w:tr>
        <w:trPr>
          <w:trHeight w:val="7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osób wchodząca w skład gospodarstwa domoweg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vertAlign w:val="subscript"/>
              </w:rPr>
              <w:t>(według deklaracji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nformacja o łącznych dochodach w gospodarstwie domowym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Łączne dochody członków gospodarstwa do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39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bscript"/>
              </w:rPr>
            </w:pPr>
            <w:r>
              <w:rPr>
                <w:rFonts w:cs="Calibri"/>
                <w:vertAlign w:val="subscript"/>
              </w:rPr>
              <w:t>(według okazanych dokumentów)</w:t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Łączna kwota wydatków na lokal mieszkalny za ostatni miesiąc:</w:t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Łączna kwota wydatków na lokal mieszkalny za ostatni miesiąc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39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otwierdza zarządca budynku albo inna osoba uprawniona do pobierania należności za lokal mieszkalny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6"/>
                <w:szCs w:val="16"/>
              </w:rPr>
              <w:t>pkt. 2-5 oraz 7-8 i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odpis zarządcy albo innej osoby uprawnionej do pobierania należności za lokal mieszkalny)</w:t>
            </w:r>
          </w:p>
        </w:tc>
      </w:tr>
      <w:tr>
        <w:trPr/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786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86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86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86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86" w:hanging="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</w:t>
            </w:r>
            <w:r>
              <w:rPr>
                <w:rFonts w:cs="Calibri"/>
                <w:sz w:val="28"/>
                <w:szCs w:val="28"/>
              </w:rPr>
              <w:t>.                                ………………………..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786" w:hanging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rFonts w:cs="Calibri"/>
                <w:sz w:val="16"/>
                <w:szCs w:val="16"/>
              </w:rPr>
              <w:t>podpis wnioskodawcy                                                                                               podpis przyjmującego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r telefonu nie jest obowiązkowy, ale może ułatwić kontakt w sprawie rozpatrzenia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W przypadku przekroczenia powierzchni normatywnej o 30%, ale nie więcej niż o 50% pod warunkiem, że udział powierzchni pokoi i kuchni w powierzchni użytkowej lokalu nie przekracza 60%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Liczbę członków gospodarstwa domowego ustala się na dzień składania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Miesiąc poprzedzający miesiąc, w którym składany jest wnios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1:00Z</dcterms:created>
  <dc:creator>OP5</dc:creator>
  <dc:description/>
  <cp:keywords/>
  <dc:language>en-US</dc:language>
  <cp:lastModifiedBy>Mateusz Pluta</cp:lastModifiedBy>
  <cp:lastPrinted>2022-10-03T10:36:00Z</cp:lastPrinted>
  <dcterms:modified xsi:type="dcterms:W3CDTF">2025-04-09T09:31:00Z</dcterms:modified>
  <cp:revision>2</cp:revision>
  <dc:subject/>
  <dc:title/>
</cp:coreProperties>
</file>