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/>
      </w:pPr>
      <w:r>
        <w:rPr>
          <w:rFonts w:cs="Arial" w:ascii="Arial" w:hAnsi="Arial"/>
          <w:sz w:val="20"/>
          <w:szCs w:val="20"/>
        </w:rPr>
        <w:t>Raszków, dnia 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WYDA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OLENIA NA SPRZEDAŻ DETALICZNĄ NAPOJÓW ALKOHOLOWYCH DLA PRZEDSIĘBIORCÓW, KTÓRYCH DZIAŁALNOŚĆ POLEGA NA ORGANIZACJI PRZYJĘĆ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ząd Gminy i Mias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                           Rynek 3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   63-440 Raszków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Podstawa prawna: </w:t>
      </w:r>
      <w:r>
        <w:rPr>
          <w:rFonts w:cs="Arial" w:ascii="Arial" w:hAnsi="Arial"/>
          <w:sz w:val="20"/>
          <w:szCs w:val="20"/>
        </w:rPr>
        <w:t>art. 1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4 ustawy z dnia 26 października 1982r. o wychowaniu w trzeźwości i przeciwdziałaniu</w:t>
        <w:br/>
        <w:t>alkoholizmowi (Dz.U.2007.70.473 ze zm.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znaczenie przedsiębiorcy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zwa (forma prawna)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 wydanie zezwolenia na sprzedaż napojów alkoholowych podczas organizowanych przyjęć,  o wydanie zezwolenia na wyprzedaż napojów alkoholow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 zawarto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4,5% zawartości alkoholu w tym piwa pow. 4,5% alkohol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powyżej 4,5% do 18% alkoholu (z wyjątkiem piwa 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yżej 18% alkohol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___________                 W przypadku ustanowienia pełnomocników ich imiona, nazwiska i adresy zamieszk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___________</w:t>
        <w:br/>
        <w:t>Numer wpisu do CEID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_______                     Przedmiot działalności gospodarcz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składowania napojów alkoholowych (magazynu dystrybucyjnego)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__</w:t>
        <w:br/>
        <w:t>Wartość zinwentaryzowanych napojów alkoholowych (dotyczy tylko wyprzedaży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łącznik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e o wpisie do ewidencji działalności gospodarczej lub odpis z rejestru przedsiębiorców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…………………………………………….</w:t>
        <w:tab/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8:00Z</dcterms:created>
  <dc:creator>MMurek</dc:creator>
  <dc:description/>
  <cp:keywords/>
  <dc:language>en-US</dc:language>
  <cp:lastModifiedBy>Office</cp:lastModifiedBy>
  <cp:lastPrinted>2012-06-20T15:21:00Z</cp:lastPrinted>
  <dcterms:modified xsi:type="dcterms:W3CDTF">2025-06-02T08:08:00Z</dcterms:modified>
  <cp:revision>2</cp:revision>
  <dc:subject/>
  <dc:title>Raszków, dnia ………………………………………………</dc:title>
</cp:coreProperties>
</file>