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ind w:left="2832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.................,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ab/>
        <w:t>(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mistrz Gminy i Miasta Raszków</w:t>
      </w:r>
    </w:p>
    <w:p>
      <w:pPr>
        <w:pStyle w:val="Normal"/>
        <w:ind w:firstLine="54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Rynek 32</w:t>
      </w:r>
    </w:p>
    <w:p>
      <w:pPr>
        <w:pStyle w:val="Normal"/>
        <w:ind w:firstLine="54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3-440 Rasz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/>
          <w:sz w:val="24"/>
          <w:szCs w:val="24"/>
        </w:rPr>
        <w:t>O WYDANIE ZEZWOLENIA NA USUNIĘCIE DRZEW LUB KRZEWÓW</w:t>
      </w:r>
    </w:p>
    <w:p>
      <w:pPr>
        <w:pStyle w:val="Defaul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na podstawie art. 83b ustawy z 16 kwietnia 2004 r. o ochronie przyrody (Dz. U. z 2013 poz. 627 z późn. zm.), dalej jako ustawa oop.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I. Dane wnioskodawcy, informacja o właścicielu nieruchomości.</w:t>
      </w:r>
    </w:p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118"/>
        <w:gridCol w:w="1956"/>
        <w:gridCol w:w="2916"/>
      </w:tblGrid>
      <w:tr>
        <w:trPr>
          <w:trHeight w:val="607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nioskodawca </w:t>
            </w:r>
            <w:r>
              <w:rPr>
                <w:rFonts w:cs="Calibri" w:ascii="Calibri" w:hAnsi="Calibri"/>
              </w:rPr>
              <w:t>(uprawniony do złożenia wniosku jest posiadacz nieruchomości. Jeśli posiadacz nie jest właścicielem nieruchomości do wniosku dołącza zgodę właściciela oraz  oświadczenie o posiadanym tytule władania nieruchomością. Obowiązek uzyskania zgody dotyczy także współwłaścicieli – art. 83b ust. 1 pkt 1-3 ustawy oop. W przypadku współposiadania, wniosek podpisuje współposiadacz nieruchomości.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o właścicielu nieruchomoś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ypełnia wnioskodawca nie będący właścicielem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mię i nazwisko lub nazw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mię i nazwisko lub nazwa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elefon(y)*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e-mail*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ustanowienia pełnomocnika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Adres 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elefon*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e-mail*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obowiązk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przypadku gdy wnioskodawca nie jest właścicielem nieruchomości, na której rosną drzewa lub krzewy wnioskowane do usunięcia, dołącza do wniosku zgodę właściciela nieruchomości na usunięcie drzew lub krzewów (załącznik nr 1 wymieniony w wykazie załączników do wniosku). Właściciele urządzeń, o których mowa w art. 49 § 1 Kodeksu cywilnego, przedkładają wraz z wnioskiem załącznik nr 8, bez załącznika nr 1 (wskazane w wykazie załączników do wniosku) .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.  Oświadczenie wnioskodawcy o posiadanym tytule prawnym władania nieruchomością, </w:t>
      </w:r>
    </w:p>
    <w:p>
      <w:pPr>
        <w:pStyle w:val="Normal"/>
        <w:ind w:left="-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składane w związku z treści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rt. 83b ust. 1 pkt 2 oraz ust. 2 ustawy o ochronie przyr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nioskodawca posiada prawo do władania nieruchomością, o której mowa </w:t>
        <w:br/>
        <w:t>w części III niniejszego wniosku, na podstawie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y / decyzji administracyjnej / wyroku sądu / innego tytułu </w:t>
      </w:r>
      <w:r>
        <w:rPr>
          <w:rFonts w:cs="Calibri" w:ascii="Calibri" w:hAnsi="Calibri"/>
        </w:rPr>
        <w:t>(należy podać jakiego)</w:t>
      </w:r>
      <w:r>
        <w:rPr>
          <w:rFonts w:cs="Calibri" w:ascii="Calibri" w:hAnsi="Calibri"/>
          <w:sz w:val="24"/>
          <w:szCs w:val="24"/>
        </w:rPr>
        <w:t xml:space="preserve"> …………...…………………………………………………………………………………………...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niniejsze składam pod rygorem odpowiedzialności karnej za składanie fałszywych zeznań, wynikającej z treści art. 233 Kodeksu karneg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data)</w:t>
        <w:tab/>
        <w:tab/>
        <w:tab/>
        <w:tab/>
        <w:tab/>
        <w:tab/>
        <w:t xml:space="preserve">                    (podpis wnioskodawcy lub pełnomocnika) </w:t>
      </w:r>
    </w:p>
    <w:p>
      <w:pPr>
        <w:pStyle w:val="Normal"/>
        <w:spacing w:lineRule="auto" w:line="256"/>
        <w:ind w:left="495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* należy podkreślić właściwy tytuł władania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4"/>
          <w:szCs w:val="24"/>
        </w:rPr>
        <w:t>III. Treść wniosk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6"/>
          <w:szCs w:val="26"/>
        </w:rPr>
        <w:t>Wnoszę o wydanie zezwolenia na usunięcie:</w:t>
      </w:r>
    </w:p>
    <w:p>
      <w:pPr>
        <w:pStyle w:val="Normal"/>
        <w:numPr>
          <w:ilvl w:val="0"/>
          <w:numId w:val="8"/>
        </w:numPr>
        <w:spacing w:lineRule="auto" w:line="360"/>
        <w:ind w:left="1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zew w łącznej liczbie …………. sztuk, wymienionych w poniższej tabeli – tabela nr 1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gatunku drzew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wód pnia/ obwody pni drzewa *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  numer drzewa odpowiadający jego numerowi na mapie, rysunku lub projekcie z lokalizacją drzew i krzewów, 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tanowiącym załącznik nr 2 lub 2a do niniejszego wniosku (według wykazu załączników);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 obwód pnia drzewa, zmierzony na wysokości 130 cm od powierzchni ziemi, a w przypadku gdy na tej wysokości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rzewo: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>
          <w:rFonts w:cs="Calibri" w:ascii="Calibri" w:hAnsi="Calibri"/>
        </w:rPr>
        <w:t>posiada kilka pni – obwód każdego z tych pni,</w:t>
      </w:r>
    </w:p>
    <w:p>
      <w:pPr>
        <w:pStyle w:val="Normal"/>
        <w:numPr>
          <w:ilvl w:val="0"/>
          <w:numId w:val="2"/>
        </w:numPr>
        <w:ind w:left="426" w:hanging="246"/>
        <w:rPr>
          <w:rFonts w:ascii="Calibri" w:hAnsi="Calibri" w:cs="Calibri"/>
        </w:rPr>
      </w:pPr>
      <w:r>
        <w:rPr>
          <w:rFonts w:cs="Calibri" w:ascii="Calibri" w:hAnsi="Calibri"/>
        </w:rPr>
        <w:t>nie posiada pnia – obwód pnia bezpośrednio poniżej korony drze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zewów zajmujących łącznie powierzchnię 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wymienionych w poniższej tabeli nr 2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krzew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gatunku krzew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erzchnia zajęta przez krze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 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  numer krzewu odpowiadający jego numerowi na mapie, rysunku lub projekcie z lokalizacją drzew i krzewów, 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tanowiącym załącznik nr 2 lub 2a do niniejszego wniosku (według wykazu załączników)</w:t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55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należy podać nazwę ulicy i numer posesji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działki ewidencyjnej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należy podać nr działki/działek i obrębu geodezyjnego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yczyn usunięcia drzew i krzewów wymienionych w tabeli nr 1 i 2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 drzewa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 krzewy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zamierzonego usunięcia drzew i krzewów wymienionych w tabeli nr 1 i 2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am, że ubiegam się o zezwolenie na usunięcie drzew/krzewów na cele związane z prowadzeniem działalności gospodarczej:</w:t>
            </w:r>
          </w:p>
          <w:p>
            <w:pPr>
              <w:pStyle w:val="Normal"/>
              <w:numPr>
                <w:ilvl w:val="0"/>
                <w:numId w:val="6"/>
              </w:numPr>
              <w:ind w:left="4536" w:right="42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6"/>
              </w:numPr>
              <w:ind w:left="9270" w:hanging="473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 Informacja wnioskodawcy o planowanych nasadzeniach zastępczych bądź przesadzeniu drzewa lub krzewu - jeżeli są planowane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amian za wnioskowane do usunięcia drzewa/krzewy* planuję/nie planuję* wprowadzenie nasadzeń zastępczych, rozumianych jako posadzenie now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zew w liczbie ……………………… sztuk (nie mniejszej niż liczba usuwanych drzew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zewów na powierzchni …………….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(nie mniejszej niż powierzchnia usuwanych krzewów), stanowiących kompensację przyrodniczą za usuwane drzewa i krzewy w rozumieniu art. 3 pkt 8 ustawy z dnia 27 kwietnia 2001 r. - Prawo ochrony środowiska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w terminie do</w:t>
      </w:r>
      <w:r>
        <w:rPr>
          <w:rFonts w:cs="Calibri" w:ascii="Calibri" w:hAnsi="Calibri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adzenie drzew oznaczonych numerami ……………………………….…...….  w tabeli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  <w:sz w:val="24"/>
          <w:szCs w:val="24"/>
        </w:rPr>
        <w:t>przesadzenie krzewów oznaczonych numerami ……………………...………..……. w tabeli nr 2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zgodnie z załączonym projektem planu – załącznik nr …. do wniosku,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w terminie do</w:t>
      </w:r>
      <w:r>
        <w:rPr>
          <w:rFonts w:cs="Calibri" w:ascii="Calibri" w:hAnsi="Calibri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nformacja o liczbie, gatunku lub odmianie drzew lub krzewów oraz miejscu wykonania nasadzeń lub przesadzenia zawarta została w załączonym projekcie plan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data)</w:t>
        <w:tab/>
        <w:tab/>
        <w:tab/>
        <w:tab/>
        <w:tab/>
        <w:tab/>
        <w:tab/>
        <w:t xml:space="preserve">      (podpis wnioskodawcy lub pełnomocnika)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Wyjaśnienia doda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oważnione do podpisania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oskodawcy będącego osobą prawną – osoby ujawnione w K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jednostek nieposiadających osobowości prawnej – osoby upoważnione w oddzielnych pełnomocnictwach </w:t>
        <w:br/>
        <w:t>lub dokumentach statutowych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ełnomocnika – osoba fizycznie upoważniona w oddzielnym, załączonym do wniosku pełnomocnictwie, przez osoby uprawnione do reprezentowania wnioskodawcy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nioskodawca deklaruje: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adzenie nowych drzew lub krzewów – do niniejszego wniosku należy dołączyć załącznik nr 3 wymieniony </w:t>
        <w:br/>
        <w:t>w wykazie załączników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adzenie wskazanych przez siebie drzew lub krzewów – do niniejszego wniosku należy dołączyć załącznik </w:t>
        <w:br/>
        <w:t>nr 4 wymieniony w wykazie załączników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godnie z treścią art. 83f ust. 1 ustawy o ochronie przyrody, </w:t>
      </w:r>
      <w:r>
        <w:rPr>
          <w:rFonts w:cs="Calibri" w:ascii="Calibri" w:hAnsi="Calibri"/>
          <w:u w:val="single"/>
        </w:rPr>
        <w:t>zezwolenie nie jest wymagane w przypadku usuwani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Calibri" w:ascii="Calibri" w:hAnsi="Calibri"/>
          <w:color w:val="000000"/>
        </w:rPr>
        <w:t xml:space="preserve">krzewów, których wiek nie przekracza 10 lat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rzew, których obwód pnia na wysokości 5 cm nie przekracza: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5 cm</w:t>
      </w:r>
      <w:r>
        <w:rPr>
          <w:rFonts w:cs="Calibri" w:ascii="Calibri" w:hAnsi="Calibri"/>
          <w:color w:val="000000"/>
        </w:rPr>
        <w:t xml:space="preserve"> – w przypadku topoli, wierzb, kasztanowca zwyczajnego, klonu jesionolistnego, klonu srebrzystego, robinii akacjowej oraz platanu klonolistnego, </w:t>
      </w:r>
    </w:p>
    <w:p>
      <w:pPr>
        <w:pStyle w:val="Normal"/>
        <w:autoSpaceDE w:val="false"/>
        <w:ind w:left="180" w:firstLine="360"/>
        <w:jc w:val="both"/>
        <w:rPr/>
      </w:pPr>
      <w:r>
        <w:rPr>
          <w:rFonts w:cs="Calibri" w:ascii="Calibri" w:hAnsi="Calibri"/>
          <w:b/>
          <w:color w:val="000000"/>
        </w:rPr>
        <w:t>25 cm</w:t>
      </w:r>
      <w:r>
        <w:rPr>
          <w:rFonts w:cs="Calibri" w:ascii="Calibri" w:hAnsi="Calibri"/>
          <w:color w:val="000000"/>
        </w:rPr>
        <w:t xml:space="preserve"> – w przypadku pozostałych gatunków drzew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zew lub krzewów na plantacjach lub w lasach w rozumieniu ustawy z dnia 28 września 1991 r. o lasa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Calibri" w:ascii="Calibri" w:hAnsi="Calibri"/>
          <w:color w:val="000000"/>
        </w:rPr>
        <w:t xml:space="preserve">drzew lub krzewów owocowych, z wyłączeniem rosnących na terenie nieruchomości wpisanej do rejestru zabytków lub na terenach zielen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zew lub krzewów usuwanych w związku z funkcjonowaniem ogrodów botanicznych lub zoolog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zew lub krzewów, które utrudniają widoczność sygnalizatorów i pociągów, a także utrudniają eksploatację urządzeń kolejowych albo powodują tworzenie na torowiskach zasp śnieżnych, usuwanych na podstawie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Calibri" w:ascii="Calibri" w:hAnsi="Calibri"/>
          <w:color w:val="000000"/>
        </w:rPr>
        <w:t xml:space="preserve">drzew lub krzewów stanowiących przeszkody lotnicze, usuwanych na podstawie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zew lub krzewów usuwanych na podstawie decyzji właściwego organu ze względu na potrzeby związane </w:t>
        <w:br/>
        <w:t xml:space="preserve">z utrzymaniem urządzeń melioracji wodnych szczegół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zew lub krzewów usuwanych z obszaru parku narodowego lub rezerwatu przyrody nieobjętego ochroną krajobrazową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zew lub krzewów usuwanych w ramach zadań wynikających z planu ochrony lub zadań ochronnych parku narodowego lub rezerwatu przyrody, planu ochrony parku krajobrazowego, albo planu zadań ochronnych lub planu ochrony dla obszaru Natura 200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enia akcji ratowniczej przez jednostki ochrony przeciwpożarowej lub inne właściwe służby ustawowo powołane do niesienia pomocy osobom w stanie nagłego zagrożenia życia lub zdrow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zew lub krzewów stanowiących złomy lub wywroty usuwanych przez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</w:t>
        <w:br/>
        <w:t xml:space="preserve">na zlecenie gminy lub powiatu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ne podmioty lub osoby, po przeprowadzeniu oględzin przez organ właściwy do wydania zezwolenia </w:t>
        <w:br/>
        <w:t xml:space="preserve">na usunięcie drzewa lub krzewu, potwierdzających, że drzewa lub krzewy stanowią złom lub wywrot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zew lub krzewów należących do gatunków obcych, określonych w przepisach wydanych na podstawie art. 120 ust. 2f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W przypadkach, o których mowa w ust. 3 pkt 13 i pkt 14 lit. a, podmioty określone w tych przepisach, w terminie </w:t>
        <w:br/>
        <w:t>30 dni od dnia usunięcia drzewa lub krzewu, przekazują do organu właściwego do wydania zezwolenia na usunięcie drzewa lub krzewu, informację o terminie, miejscu i przyczynie ich usunięcia oraz liczbie drzew lub po-wierzchni usuniętych krzewów, a także dokumentację fotograficzną przedstawiającą usunięte drzewo lub krzew.</w:t>
      </w:r>
    </w:p>
    <w:p>
      <w:pPr>
        <w:pStyle w:val="Normal"/>
        <w:ind w:left="176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Wniosek o wydanie zezwolenia na usunięcie drzew i krzewów jest zwolniony z opłaty skarbowej na podstawie </w:t>
        <w:br/>
        <w:t>art. 4 ustawy z dnia 16 listopada 2006 r. o opłacie skarbowej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V. Wykaz załączników do wniosku, wymaganych w art. 83b ust. 1 i 2 ustawy oo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77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łączniki do pozostałych wniosków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zaznaczyć krzyżykiem załączniki składane wraz z  wnioskiem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zgoda właściciela/współwłaścicieli nieruchomości na usunięcie drzew lub krzewów objętych wnioskiem – art. 83b ust. 1 pkt 3 ustawy oop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rysunek lub mapa z lokalizacją drzewa lub krzewu do usunięcia, określający usytuowanie drzewa lub krzewu w odniesieniu do granic nieruchomości i obiektów budowlanych istniejących lub projektowanych </w:t>
              <w:br/>
              <w:t>na tej nieruchomości – art. 83b ust. 1 pkt 8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a. projekt zagospodarowania działki lub terenu, wykonany przez projektanta posiadającego odpowiednie 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uprawnienia budowlane, w przypadku realizacji inwestycji, dla której jest on wymagany zgodnie z ustawą 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z dnia 7 lipca 1994 r. – Prawo budowlane, określający usytuowanie drzewa lub krzewu w odniesieniu  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 granic nieruchomości i obiektów budowlanych istniejących  lub projektowanych na tej nieruchomości –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rt. 83b ust. 1 pkt 8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 planu nasadzeń zastępczych, rozumianych jako posadzenie drzew lub krzewów, wykona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w formie rysunku, mapy lub projektu zagospodarowania działki lub terenu, zawierający informac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o liczbie, gatunku lub odmianie drzew lub krzewów oraz miejscu i planowanym terminie ich wykonania –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załącznik przedkładany w przypadku, gdy wnioskodawca planuje wykonanie nasadzeń zastępczych – </w:t>
              <w:br/>
              <w:t xml:space="preserve">      art. 83b ust. 1 pkt 9 lit. a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rojekt planu przesadzenia drzewa lub krzewu, wykonany w formie rysunku, mapy lub projektu zagospodarowania działki lub terenu, zawierający informacje o liczbie, gatunku lub odmianie przesadzanych drzew oraz miejscu i planowanym terminie wykonania przesadzenia – załącznik przedkładany w przypadku, gdy wnioskodawca planuje przesadzenie drzewa lub krzewu – art. 83b ust. 1 pkt 9 lit. b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zezwolenie w stosunku do gatunków chronionych, występujących w obrębie drzew lub krzewów wnioskowanych do usunięcia, na czynności podlegające zakazom określonym w art. 51 ust. 1 pkt 1-4 i 10 oraz w art. 52 ust. 1 pkt 1, 3, 7, 8, 12, 13 i 15 ustawy o ochronie przyrody  – jeżeli zostało wydane – </w:t>
              <w:br/>
              <w:t>art. 83b ust. 1 pkt  11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ełnomocnictwo do reprezentowania wnioskodawcy przed organem administracji publicznej w sprawie uzyskania zezwolenia na usunięcie drzewa lub krzewu – w przypadku ustanowienia pełnomocnika przez wnioskodawcę 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potwierdzenie wniesienia opłaty skarbowej w wysokości 17 zł z tytułu udzielonego pełnomocnictwa  – </w:t>
              <w:br/>
              <w:t>w przypadku ustanowienia pełnomocnika przez wnioskodawcę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świadczenie o posiadanym prawie własności urządzeń, o których mowa w art. 49 § 1 ustawy z dnia </w:t>
              <w:br/>
              <w:t>23 kwietnia 1964 r. Kodeks cywilny (Dz. U. z 2014 r. poz. 121, z późn. zm.) – w przypadku wniosku składanego przez właściciela tych urządzeń – art. 83b ust. 1 pkt 2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świadczenie o przeprowadzonych konsultacjach społecznych, o których mowa w art. 83 ust. 4 ustawy oop – w przypadku wniosku składanego przez spółdzielnię mieszkaniową lub wspólnotę mieszkaniową *** - podstawa – art. 83b ust. 1 pkt 3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ecyzja o środowiskowych uwarunkowaniach przedsięwzięcia – w przypadku realizacji przedsięwzięcia, dla którego wymagane jest jej uzyskanie, zgodnie z ustawą z dnia 3 października 2008 r. o udostępnianiu informacji o środowisku i jego ochronie, udziale społeczeństwa w ochronie środowiska oraz o ocenach oddziaływania na środowisko - – art. 83b ust. 1 pkt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postanowienie uzgadniające wydawane przez właściwego regionalnego dyrektora ochrony środowiska </w:t>
              <w:br/>
              <w:t>w ramach ponownej oceny oddziaływania na środowisko, jeżeli jest wymagana lub została przeprowadzona na wniosek realizującego przedsięwzięcie – art. 83b ust. 1 pkt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 inne załączniki uznane przez wnioskodawcę za istotne, nie wymagane ustawą oop: ..………….........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Zgoda właściciela nieruchomości nie jest wymagana w przypadku wniosku składanego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ółdzielnię mieszkaniow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pólnotę mieszkaniową, w której właściciele lokali powierzyli zarząd nieruchomością wspólną zarządowi, zgodnie z ustawą z dnia 24 czerwca 1994 r. o własności lokali (Dz. U. z 2000 r. Nr 80, poz. 903 oraz 2004 r. Nr 141, poz. 149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rządcę nieruchomości będącej własnością Skarbu Państw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żytkownika wieczystego nieruchom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cza nieruchomości o nieuregulowanym stanie prawnym , niebędącego podmiotem wymienionym w punktach a, b i c powyż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łaściciela urządzeń, o których mowa w art. 49 § 1 ustawy z dnia 23 kwietnia 1964 r. Kodeks cywilny (Dz. U. z 2014 r. poz. 121, z późn. zm.) – jeśli drzewo lub krzew zagrażają funkcjonowaniu tych urządzeń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**   Złożenie wraz z wnioskiem dokumentu stwierdzającego udzielenie pełnomocnictwa podlega opłacie skarbowej w wysokości 17 zł, w myśl </w:t>
      </w:r>
      <w:r>
        <w:rPr>
          <w:rFonts w:cs="Calibri" w:ascii="Calibri" w:hAnsi="Calibri"/>
          <w:bCs/>
          <w:sz w:val="16"/>
          <w:szCs w:val="16"/>
        </w:rPr>
        <w:t xml:space="preserve">art. 1 ust. 1 pkt 2 cz. IV załącznika do </w:t>
      </w:r>
      <w:r>
        <w:rPr>
          <w:rFonts w:cs="Calibri" w:ascii="Calibri" w:hAnsi="Calibri"/>
          <w:sz w:val="16"/>
          <w:szCs w:val="16"/>
        </w:rPr>
        <w:t>ustawy z dnia 16 listopada 2006 r. o opłacie skarbowej (Dz. U. z 2006 r. nr 225, poz. 1635). Opłatę skarbową z tytułu udzielonego pełnomocnictwa należy wnieść w kasie urzędu lub na rachunek bankowy B.S. Raszków 68 8430 0009 0000 0215 0013 6150</w:t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***  Zgodnie z art. 83 ust. 4 ustawy o ochronie przyrody, spółdzielnia mieszkaniowa informuje, w sposób zwyczajowo przyjęty, członków spółdzielni, </w:t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właścicieli budynków lub lokali niebędących członkami spółdzielni oraz osoby niebędące członkami spółdzielni, którym przysługują spółdzielcze </w:t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własnościowe prawa do lokali, a zarząd wspólnoty mieszkaniowej - członków wspólnoty, o zamiarze złożenia wniosku o wydanie zezwolenia </w:t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na usunięcie drzewa lub krzewu, wyznaczając co najmniej 30-dniowy termin na zgłaszanie uwag. Wniosek może być złożony nie później 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niż w terminie 12 miesięcy od upływu terminu na zgłaszanie uwag.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, o których mowa w art. 83b ust. 1 pkt 2 i 3 ustawy o ochronie przyrody składa się pod rygorem   odpowiedzialności karnej za składanie fałszywych zeznań.</w:t>
      </w:r>
    </w:p>
    <w:sectPr>
      <w:footerReference w:type="default" r:id="rId2"/>
      <w:type w:val="nextPage"/>
      <w:pgSz w:w="11906" w:h="16838"/>
      <w:pgMar w:left="1418" w:right="849" w:gutter="0" w:header="0" w:top="426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z w:val="16"/>
        <w:i w:val="false"/>
        <w:shadow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078"/>
        </w:tabs>
        <w:ind w:left="2078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618"/>
        </w:tabs>
        <w:ind w:left="2618" w:hanging="360"/>
      </w:pPr>
      <w:rPr>
        <w:outline w:val="false"/>
        <w:sz w:val="20"/>
        <w:i w:val="false"/>
        <w:shadow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8"/>
        </w:tabs>
        <w:ind w:left="4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08"/>
        </w:tabs>
        <w:ind w:left="927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b w:val="false"/>
      <w:i w:val="false"/>
      <w:outline w:val="false"/>
      <w:shadow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outline w:val="false"/>
      <w:shadow w:val="false"/>
      <w:sz w:val="20"/>
    </w:rPr>
  </w:style>
  <w:style w:type="character" w:styleId="WW8Num11z0">
    <w:name w:val="WW8Num11z0"/>
    <w:qFormat/>
    <w:rPr>
      <w:b w:val="false"/>
      <w:i w:val="false"/>
      <w:outline w:val="false"/>
      <w:shadow w:val="false"/>
      <w:sz w:val="1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outline w:val="false"/>
      <w:shadow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zmianatxtnewunderline">
    <w:name w:val="txt-new zmiana txt-new-underline"/>
    <w:basedOn w:val="Domylnaczcionkaakapitu1"/>
    <w:qFormat/>
    <w:rPr/>
  </w:style>
  <w:style w:type="character" w:styleId="Txtnewzmianatxtnewunderline1">
    <w:name w:val="txt-new zmiana &#13;&#10;txt-new-underlin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6:00Z</dcterms:created>
  <dc:creator>mskibinska</dc:creator>
  <dc:description/>
  <cp:keywords/>
  <dc:language>en-US</dc:language>
  <cp:lastModifiedBy>Mateusz Pluta</cp:lastModifiedBy>
  <cp:lastPrinted>2015-10-27T08:44:00Z</cp:lastPrinted>
  <dcterms:modified xsi:type="dcterms:W3CDTF">2025-07-09T06:46:00Z</dcterms:modified>
  <cp:revision>2</cp:revision>
  <dc:subject/>
  <dc:title>Wniosek o wydanie decyzji na usunięcie drzew lub krzewów</dc:title>
</cp:coreProperties>
</file>