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 do  oferty   </w:t>
      </w:r>
    </w:p>
    <w:p>
      <w:pPr>
        <w:pStyle w:val="Normal"/>
        <w:ind w:left="5664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r postępowania: ZP 271.14.2012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CZĘŚCI ZAMÓWIENIA PRZEWIDZIANYCH </w:t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ALIZACJI PRZEZ PODWYKONAWCĘ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zadanie: </w:t>
        <w:tab/>
        <w:t>Przebudowa drogi  w Korytni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7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z. kosztorysu ofertowego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artość robót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>Podpisan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.., dnia ………………………………..</w:t>
        <w:tab/>
        <w:tab/>
        <w:t>…………………………………………………………………</w:t>
      </w:r>
    </w:p>
    <w:p>
      <w:pPr>
        <w:pStyle w:val="Normal"/>
        <w:ind w:left="708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podpis upoważnionego przedstawiciel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0:00Z</dcterms:created>
  <dc:creator>Makra</dc:creator>
  <dc:description/>
  <dc:language>en-US</dc:language>
  <cp:lastModifiedBy>Makra</cp:lastModifiedBy>
  <cp:lastPrinted>2011-11-14T12:29:00Z</cp:lastPrinted>
  <dcterms:modified xsi:type="dcterms:W3CDTF">2010-02-05T07:14:00Z</dcterms:modified>
  <cp:revision>4</cp:revision>
  <dc:subject/>
  <dc:title>Załącznik nr 4     do Specyfikacji Istotnych </dc:title>
</cp:coreProperties>
</file>