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60C310t00" w:hAnsi="TTE160C310t00" w:cs="TTE160C310t00"/>
          <w:sz w:val="26"/>
          <w:szCs w:val="28"/>
        </w:rPr>
      </w:pPr>
      <w:r>
        <w:rPr>
          <w:rFonts w:cs="TTE160C310t00" w:ascii="TTE160C310t00" w:hAnsi="TTE160C310t00"/>
          <w:sz w:val="26"/>
          <w:szCs w:val="28"/>
        </w:rPr>
      </w:r>
    </w:p>
    <w:p>
      <w:pPr>
        <w:pStyle w:val="Normal"/>
        <w:autoSpaceDE w:val="false"/>
        <w:jc w:val="right"/>
        <w:rPr>
          <w:rFonts w:ascii="TTE160C310t00" w:hAnsi="TTE160C310t00" w:cs="TTE160C310t00"/>
          <w:sz w:val="16"/>
          <w:szCs w:val="16"/>
        </w:rPr>
      </w:pPr>
      <w:r>
        <w:rPr>
          <w:rFonts w:cs="TTE160C310t00" w:ascii="TTE160C310t00" w:hAnsi="TTE160C310t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oferty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……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ÓB SPEŁNIAJĄCYCH WARUNKI UDZIAŁU W POSTĘPOWANIU, </w:t>
        <w:br/>
        <w:t>O KTÓRYCH MOWA W PKT. 9.1.3.a) SIWZ</w:t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b/>
          <w:b/>
          <w:sz w:val="26"/>
          <w:szCs w:val="28"/>
        </w:rPr>
      </w:pPr>
      <w:r>
        <w:rPr>
          <w:rFonts w:cs="TTE1610C10t00;Times New Roman" w:ascii="TTE1610C10t00;Times New Roman" w:hAnsi="TTE1610C10t00;Times New Roman"/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zwa WYKONAWCY : 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11"/>
        <w:gridCol w:w="2985"/>
        <w:gridCol w:w="2837"/>
      </w:tblGrid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ysponowania osobą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wca: dysponuje osobą* /będzie dysponował osobą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w realizacji zamówienia </w:t>
              <w:br/>
              <w:t>/specjalność uprawnień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uprawnień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pis na listę izby samorządu zawodowego 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*Uwaga!!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 odniesieniu do osób, </w:t>
      </w:r>
      <w:r>
        <w:rPr>
          <w:b/>
          <w:u w:val="single"/>
        </w:rPr>
        <w:t>którymi będzie dysponował WYKONAWCA</w:t>
      </w:r>
      <w:r>
        <w:rPr>
          <w:b/>
        </w:rPr>
        <w:t>, do oferty należy załączyć pisemne zobowiązanie podmiotów, które dysponują tymi osobami do ich udostępn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prowadzenia przez te osoby samodzielnej działalności gospodarczej należy do oferty dołączyć pisemne zobowiązanie tych osób do podjęcia pełnienia określonej funkcj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Zaświadczenia potwierdzające członkostwo ww. osób we właściwej terenowo izbie samorządu zawodow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93" w:hanging="0"/>
        <w:jc w:val="both"/>
        <w:rPr/>
      </w:pPr>
      <w:r>
        <w:rPr/>
        <w:t xml:space="preserve">............................, </w:t>
      </w:r>
      <w:r>
        <w:rPr>
          <w:sz w:val="20"/>
          <w:szCs w:val="20"/>
        </w:rPr>
        <w:t>dn</w:t>
      </w:r>
      <w:r>
        <w:rPr/>
        <w:t>. _ _ . _ _ . _ _ _ _</w:t>
      </w:r>
      <w:r>
        <w:rPr>
          <w:sz w:val="20"/>
          <w:szCs w:val="20"/>
        </w:rPr>
        <w:t>r</w:t>
      </w:r>
      <w:r>
        <w:rPr/>
        <w:t>.</w:t>
        <w:tab/>
        <w:t xml:space="preserve">     </w:t>
        <w:tab/>
        <w:t xml:space="preserve">             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Podpis osób uprawnionych do składania    </w:t>
        <w:br/>
        <w:t xml:space="preserve">    świadczeń woli w imieniu Wykonawcy </w:t>
        <w:br/>
        <w:t xml:space="preserve">   oraz pieczątka / pieczątk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480"/>
        <w:ind w:left="708" w:right="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0C310t00">
    <w:charset w:val="ee"/>
    <w:family w:val="auto"/>
    <w:pitch w:val="default"/>
  </w:font>
  <w:font w:name="TTE1610C1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3:00Z</dcterms:created>
  <dc:creator>Makra</dc:creator>
  <dc:description/>
  <dc:language>en-US</dc:language>
  <cp:lastModifiedBy>makra</cp:lastModifiedBy>
  <cp:lastPrinted>2010-04-09T08:01:00Z</cp:lastPrinted>
  <dcterms:modified xsi:type="dcterms:W3CDTF">2010-08-25T08:25:00Z</dcterms:modified>
  <cp:revision>8</cp:revision>
  <dc:subject/>
  <dc:title>Załącznik nr ………</dc:title>
</cp:coreProperties>
</file>