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ind w:right="563" w:firstLine="54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Załącznik </w:t>
      </w:r>
    </w:p>
    <w:p>
      <w:pPr>
        <w:pStyle w:val="Normal"/>
        <w:tabs>
          <w:tab w:val="clear" w:pos="708"/>
          <w:tab w:val="left" w:pos="6840" w:leader="none"/>
        </w:tabs>
        <w:ind w:right="203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o Zarządzenia Nr 0050.34.2015</w:t>
      </w:r>
    </w:p>
    <w:p>
      <w:pPr>
        <w:pStyle w:val="Normal"/>
        <w:tabs>
          <w:tab w:val="clear" w:pos="708"/>
          <w:tab w:val="left" w:pos="6840" w:leader="none"/>
        </w:tabs>
        <w:ind w:right="20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a Gminy i Miasta Raszków</w:t>
      </w:r>
    </w:p>
    <w:p>
      <w:pPr>
        <w:pStyle w:val="Normal"/>
        <w:tabs>
          <w:tab w:val="clear" w:pos="708"/>
          <w:tab w:val="left" w:pos="6840" w:leader="none"/>
        </w:tabs>
        <w:ind w:right="203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z dnia 19 stycznia 2015r.</w:t>
      </w:r>
    </w:p>
    <w:p>
      <w:pPr>
        <w:pStyle w:val="Normal"/>
        <w:tabs>
          <w:tab w:val="clear" w:pos="708"/>
          <w:tab w:val="left" w:pos="6840" w:leader="none"/>
        </w:tabs>
        <w:ind w:right="133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>Wyniki otwartego konkursu ofert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>na zadania z zakresu kultury fizycznej i sportu na rok 2015</w:t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/>
          <w:b w:val="false"/>
          <w:color w:val="000000"/>
          <w:sz w:val="24"/>
          <w:szCs w:val="28"/>
        </w:rPr>
      </w:r>
    </w:p>
    <w:p>
      <w:pPr>
        <w:pStyle w:val="Heading2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powszechnianie kultury fizycznej i sportu, szkolenia dzieci i młodzieży oraz  organizowanie imprez sportowych takich jak gry zespołowe, turnieje</w:t>
      </w:r>
    </w:p>
    <w:tbl>
      <w:tblPr>
        <w:tblW w:w="5250" w:type="pct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3258"/>
        <w:gridCol w:w="2569"/>
        <w:gridCol w:w="1682"/>
        <w:gridCol w:w="1481"/>
      </w:tblGrid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p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ind w:left="167" w:hanging="1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tuł zadania publicznego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nioskodawca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nioskowana kwota dotacji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71"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zyznane dofinansowanie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Wspieranie dzieci i młodzieży w różnych dyscyplinach sportowo – wędkarskich. Wspieranie masowych imprez rekreacyjno – sportowych mających charakter gminny, umożliwiających wszystkim członkom stowarzyszenia RTW aktywne uczestnictwo. Wspieranie organizacji zawodów wędkarskich o zasięgu gminnym, organizowanych przez stowarzyszenie RTW na terenie gminy i miasta Raszków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0080"/>
                <w:sz w:val="22"/>
                <w:szCs w:val="22"/>
              </w:rPr>
              <w:t>Raszkowskie Towarzystwo Wędkarskie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0,- zł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71" w:right="-69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0,- zł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rowadzenie działalności zespołów II i III Ligi Tenisa stołowego. </w:t>
            </w:r>
            <w:r>
              <w:rPr>
                <w:bCs/>
              </w:rPr>
              <w:t>Udział w rozgrywkach ogólnopolskich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0080"/>
                <w:sz w:val="22"/>
                <w:szCs w:val="22"/>
              </w:rPr>
              <w:t>Raszkowski Ludowy Klub Tenisa Stołoweg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0080"/>
                <w:sz w:val="22"/>
                <w:szCs w:val="22"/>
              </w:rPr>
              <w:t>OCHMAN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.000,- zł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71" w:right="-69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000,- zł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Organizacja Turnieju Ogólnopolskiego Raszków TOP-2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0080"/>
                <w:sz w:val="22"/>
                <w:szCs w:val="22"/>
              </w:rPr>
              <w:t>Raszkowski Ludowy Klub Tenisa Stołoweg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0080"/>
                <w:sz w:val="22"/>
                <w:szCs w:val="22"/>
              </w:rPr>
              <w:t>OCHMAN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500,- zł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71" w:right="-69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00,- zł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Organizacja życia sportowego ucznia 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0080"/>
                <w:sz w:val="22"/>
                <w:szCs w:val="22"/>
              </w:rPr>
              <w:t>Miejsko Gminny Szkolny Związek Sportowy przy Gimnazjum w Raszkowie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000,- zł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71" w:right="-69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000,- zł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„</w:t>
            </w:r>
            <w:r>
              <w:rPr>
                <w:rFonts w:cs="Arial" w:ascii="Arial" w:hAnsi="Arial"/>
                <w:bCs/>
                <w:sz w:val="20"/>
              </w:rPr>
              <w:t>Ze sportem do EUROPY” Szkolenie zawodników uzdolnionych sportowo w zakresie biegu na orientację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0080"/>
                <w:sz w:val="22"/>
                <w:szCs w:val="22"/>
              </w:rPr>
              <w:t>Uczniowski Klub Sportowy ARKADY Raszków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000,- zł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71" w:right="-69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000,- zł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Sport w Szkole Podstawowej im. Arkadego Fiedlera w Raszkowie z/s w Pogrzybowie w roku 201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Cs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0080"/>
                <w:sz w:val="22"/>
                <w:szCs w:val="22"/>
              </w:rPr>
              <w:t>Uczniowski Klub Sportowy ARKADY Raszków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500,- zł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71" w:right="-69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000,- zł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27 CROSS FIEDLERA – BIEGIEM PO ZDROWIE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0080"/>
                <w:sz w:val="22"/>
                <w:szCs w:val="22"/>
              </w:rPr>
              <w:t>Uczniowski Klub Sportowy ARKADY Raszków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00,- zł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71" w:right="-69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00,- zł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Aktywizacja patriotyczna i społeczna jako niezbędny element prawidłowego funkcjonowania państwa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0080"/>
                <w:sz w:val="22"/>
                <w:szCs w:val="22"/>
              </w:rPr>
              <w:t>Kurkowe Bractwo Strzeleckie Ligota – Korytnica - Koryta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600,- zł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71" w:right="-69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00,- zł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spieranie szkolenia dzieci i młodzieży w kickboxingu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0080"/>
                <w:sz w:val="22"/>
                <w:szCs w:val="22"/>
              </w:rPr>
              <w:t>KICK BOXING CLUB RASZKÓW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100,- zł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71" w:right="-69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00,- zł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Szkolenie dzieci i młodzieży w zakresie gry w piłkę nożną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0080"/>
                <w:sz w:val="22"/>
                <w:szCs w:val="22"/>
              </w:rPr>
              <w:t>Ludowy Klub Sportowy RASZKOWIANKA Raszków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.500,- zł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71" w:right="-6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000,- zł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Szkolenie dzieci i młodzieży uzdolnionej sportowo w kolarstwie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0080"/>
                <w:sz w:val="22"/>
                <w:szCs w:val="22"/>
              </w:rPr>
              <w:t>Międzyszkolny Ludowy Klub Sportowy w Raszkowie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000,- zł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71" w:right="-69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00,- zł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„</w:t>
            </w:r>
            <w:r>
              <w:rPr>
                <w:b w:val="false"/>
                <w:bCs w:val="false"/>
              </w:rPr>
              <w:t>Z ORLIKIEM trenujemy, organizujemy, uczestniczymy”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0080"/>
                <w:sz w:val="22"/>
                <w:szCs w:val="22"/>
              </w:rPr>
              <w:t>Uczniowski Klub Sportowy „ORLIK”  przy Zespole Szkół w Korytach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00,- zł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71" w:right="-69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Wspieranie szkoleń dzieci i młodzieży w wybranych dyscyplinach sportowych. Wspieranie organizacji zawodów i imprez sportowych o zasięgu lokalnym – wioski Radłów i gminnym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0080"/>
                <w:sz w:val="22"/>
                <w:szCs w:val="22"/>
              </w:rPr>
              <w:t>Ludowy Uczniowski Klub Sportowy „SOKÓŁ”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0,- zł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71" w:right="-69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0,- zł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Turnieje strzeleckie dla członków Kurkowego Bractwa Strzeleckiego i mieszkańców Gminy Raszków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0080"/>
                <w:sz w:val="22"/>
                <w:szCs w:val="22"/>
              </w:rPr>
              <w:t>Kurkowe Bractwo Strzeleckie im. Ks. Kazimierza Jagielskiego Raszków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0,- zł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71" w:right="-6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0,- zł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12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800080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71" w:right="-69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.000,- z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167" w:hanging="167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8080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28:00Z</dcterms:created>
  <dc:creator>Gosia</dc:creator>
  <dc:description/>
  <cp:keywords/>
  <dc:language>en-US</dc:language>
  <cp:lastModifiedBy>Gosia</cp:lastModifiedBy>
  <dcterms:modified xsi:type="dcterms:W3CDTF">2015-01-16T14:25:00Z</dcterms:modified>
  <cp:revision>3</cp:revision>
  <dc:subject/>
  <dc:title>           Załącznik </dc:title>
</cp:coreProperties>
</file>