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Times New Roman" w:cs="Arial Narrow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8"/>
          <w:szCs w:val="18"/>
          <w:u w:val="single"/>
          <w:lang w:val="pl-PL" w:eastAsia="ja-JP" w:bidi="ar-SA"/>
        </w:rPr>
        <w:t>Nr 341/ 13/09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 1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FORMULARZ OFERTOWY 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 trybie przetargu nieograniczonego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o wartości szacunkowej poniżej kwoty określonej </w:t>
        <w:br/>
        <w:t>w przepisach wydanych na podstawie art. 11 ust. 8 ustawy PZP.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wykonawcy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 xml:space="preserve">Gmina i Miasto Raszków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z/s Urząd Gminy i Miasta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Rynek 32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63-440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ania wykonawcy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uję się wykonać przedmiot zamówienia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rzedmiotem zamówienia jest: „ ……………………….………………………….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.”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netto ........................................................................................................... PLN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ab/>
        <w:t>(słownie: .............................................................................................................. )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odatek VAT ....................................................................................................... PLN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(słownie: .............................................................................................................. )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brutto .......................................................................................................... PLN</w:t>
      </w:r>
    </w:p>
    <w:p>
      <w:pPr>
        <w:pStyle w:val="TextBody"/>
        <w:ind w:left="708" w:right="0" w:hanging="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słownie: .............................................................................................................. )</w:t>
      </w:r>
    </w:p>
    <w:p>
      <w:pPr>
        <w:pStyle w:val="TextBody"/>
        <w:ind w:left="708" w:right="0" w:hanging="0"/>
        <w:rPr>
          <w:rFonts w:ascii="Arial Narrow" w:hAnsi="Arial Narrow"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ind w:left="720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ind w:left="708" w:right="0" w:hanging="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Roboty objęte zamówien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sami * 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przy pomocy n/w Podwykonawcy *)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zwa podwykonawcy *)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………..………………………………………………………………………</w:t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Określenie części zamówienia w ofercie, której wykonanie zamierzam powierzyć podwykonawco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poz. od ……………….. do ……………….. kosztorysu ofertowego),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 wartość robót brutto ……………….. podwykonawcy.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Oświadczam, że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uprawnienia do wykonywania określonej działalności lub czynności, jeżeli ustawy nakładają obowiązek posiadania takich uprawnień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niezbędną wiedzę i doświadczenie oraz dysponuje potencjałem technicznym i osobami zdolnymi do wykonania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znajduję się w sytuacji ekonomicznej i finansowej zapewniającej wykonanie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nie podlegam wykluczeniu z postępowania o udzielenie zamówienia na mocy art. 24 ust. 1 i 2 Prawa zamówień publicznych</w:t>
      </w:r>
    </w:p>
    <w:p>
      <w:pPr>
        <w:pStyle w:val="TextBody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Termin płatności: ........................... dni</w:t>
        <w:tab/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Zobowiązuję się wykonać zamówienie do dnia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Okres gwarancji (wyrażony w liczbie miesięcy)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Inne: ……………………………………………………...…………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Pełnomocnik w przypadku składania oferty wspólnej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isko, imię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Stanowisko 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Telefon...................................................Fax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kres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: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*)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i zawarcia umowy *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Uważam się za związanego niniejszą ofertą przez okres: 30 d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od upływu terminu do składania ofert, tj. do dnia</w:t>
        <w:tab/>
        <w:t xml:space="preserve"> 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bezpieczenie należytego wykonania umowy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Zobowiązuję się do wniesienia zabezpieczenia należytego wykonania umowy w wysokości: ......................................... PLN, </w:t>
        <w:tab/>
        <w:t>w formie: 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Wadiu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adium w kwocie ……………………………… PLN  zostało wniesione w dniu …………………………… w formie ……………………………………………………….. (potwierdzenie wniesienia w załączeniu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 potwierdzenie spełnienia wymagań do oferty załączam: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strzeżenie wykonawcy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______________________________________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(imię i nazwisko)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podpis uprawnionego przedstawiciela wykonawcy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  <w:t>Uwag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>* niepotrzebne skreślić pod rygorem odrzucenia oferty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ja-JP" w:bidi="ar-SA"/>
      </w:rPr>
      <w:t xml:space="preserve">Strona nr </w:t>
    </w:r>
    <w:r>
      <w:rPr>
        <w:rStyle w:val="PageNumber"/>
        <w:rFonts w:eastAsia="Times New Roman" w:cs="Times New Roman"/>
        <w:color w:val="auto"/>
        <w:sz w:val="16"/>
        <w:szCs w:val="16"/>
        <w:lang w:val="pl-PL" w:eastAsia="ja-JP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t>3</w: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6z1">
    <w:name w:val="WW8Num6z1"/>
    <w:qFormat/>
    <w:rPr>
      <w:rFonts w:ascii="Wingdings 2" w:hAnsi="Wingdings 2" w:cs="StarSymbol;Arial Unicode MS"/>
      <w:sz w:val="14"/>
      <w:szCs w:val="1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1:00Z</dcterms:created>
  <dc:creator>Maria</dc:creator>
  <dc:description/>
  <dc:language>en-US</dc:language>
  <cp:lastModifiedBy>Makra</cp:lastModifiedBy>
  <cp:lastPrinted>2008-02-22T12:34:00Z</cp:lastPrinted>
  <dcterms:modified xsi:type="dcterms:W3CDTF">2007-07-10T10:11:00Z</dcterms:modified>
  <cp:revision>2</cp:revision>
  <dc:subject/>
  <dc:title>numer sprawy </dc:title>
</cp:coreProperties>
</file>