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>(Pieczątka firmowa wykonawcy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u w:val="single"/>
          <w:lang w:val="pl-PL" w:eastAsia="ja-JP" w:bidi="ar-SA"/>
        </w:rPr>
        <w:t xml:space="preserve">Załącznik nr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6"/>
          <w:szCs w:val="24"/>
          <w:u w:val="single"/>
          <w:lang w:val="pl-PL" w:eastAsia="ja-JP" w:bidi="ar-SA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Na podstawie art. 44 z ustawy z dnia 29 stycznia 2004r. Prawo zamówień publicznych (Dz.U. z 2007r. Nr 223, poz 1655 z późn. zm.) oświadczam(y), że reprezentowany przeze mnie(nas) Wykonawca(y) spełniaj(ją) warunki udzielenia w postępowaniu o udzielenie zamówienia publicznego na „ Dowozy i odwozy uczniów Szkół Podstawowych i Gimnazjum w gminie Raszków w 2011 roku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..............................dnia ...................</w:t>
        <w:tab/>
        <w:t xml:space="preserve">  </w:t>
        <w:tab/>
        <w:t xml:space="preserve">        </w:t>
        <w:tab/>
        <w:t>Podpis i pieczątka wykonawcy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(miejscowość)</w:t>
      </w: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ab/>
        <w:tab/>
        <w:tab/>
        <w:tab/>
        <w:tab/>
        <w:tab/>
        <w:t xml:space="preserve">lub upoważnionego przedstawiciela   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ałącznik n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ępuje do udziału w postępowaniu o udzieleniu zamówienia publicznego na „Dowozy i odwozy uczniów Szkół Podstawowych i Gimnazjum w gminie Raszków w 2011 roku”oświadczam(y) że reprezentowany przeze mnie (nas) Wykonawca nie podlega wykluczeniu z postępowania o udzieleniu zamówienia publicznego na podstawie ustawy z dnia 29 stycznia 2004r. Prawo zamówień publicznych (Dz.U. z 2007r. Nr 223, poz 1655 z późn 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6"/>
          <w:szCs w:val="16"/>
        </w:rPr>
        <w:t xml:space="preserve">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/y , pieczątki osoby/osób upoważn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wspólnego ubiegania się o niniejsze zamówienie przez dwóch lub więcej Wykonawców każdy z tych Wykonawców składa i dołącza niniejsze oświadcz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e oświadczenie obejmuje również wymagane w stosunku do osób fizycznych oswiadczenie w zakresie art.24 ust1 pkt2 ust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4:00Z</dcterms:created>
  <dc:creator>Maria</dc:creator>
  <dc:description/>
  <dc:language>en-US</dc:language>
  <cp:lastModifiedBy>Makra</cp:lastModifiedBy>
  <cp:lastPrinted>2007-03-15T08:16:00Z</cp:lastPrinted>
  <dcterms:modified xsi:type="dcterms:W3CDTF">2007-07-05T05:55:00Z</dcterms:modified>
  <cp:revision>7</cp:revision>
  <dc:subject/>
  <dc:title/>
</cp:coreProperties>
</file>