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pieczęć adresowa firmy oferenta)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Załącznik Nr 3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Wykaz osób, którymi dysponuje lub będzie dysponował wykonawca i które będą uczestniczyć w wykonywaniu zamówienia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azwa oferenta : 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99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5515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azwisko i imię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Kwalifikacje zawodowe, doświadczenie i wykształcenie niezbędne do wykonania zamówienia, zakres wykonywanych czynności</w:t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b/>
                <w:b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  <w:tr>
        <w:trPr>
          <w:trHeight w:val="5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4"/>
                <w:lang w:val="pl-PL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>Załącznik należy wypełnić zgodnie z SIWZ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, data 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>(miejscowość)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16"/>
          <w:szCs w:val="24"/>
          <w:lang w:val="pl-PL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WYKONAWCA :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>podpis</w:t>
        <w:tab/>
      </w:r>
    </w:p>
    <w:p>
      <w:pPr>
        <w:pStyle w:val="Normal"/>
        <w:spacing w:lineRule="auto" w:line="48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>.......................................................................................</w:t>
      </w:r>
    </w:p>
    <w:p>
      <w:pPr>
        <w:pStyle w:val="Normal"/>
        <w:spacing w:lineRule="auto" w:line="480"/>
        <w:ind w:left="70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color w:val="C63B0F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C63B0F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1:00Z</dcterms:created>
  <dc:creator>Maria</dc:creator>
  <dc:description/>
  <dc:language>en-US</dc:language>
  <cp:lastModifiedBy>Makra</cp:lastModifiedBy>
  <cp:lastPrinted>2007-03-15T08:15:00Z</cp:lastPrinted>
  <dcterms:modified xsi:type="dcterms:W3CDTF">2007-03-15T07:20:00Z</dcterms:modified>
  <cp:revision>5</cp:revision>
  <dc:subject/>
  <dc:title> </dc:title>
</cp:coreProperties>
</file>