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(pieczęć adresowa firmy oferenta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4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pl-PL" w:eastAsia="ja-JP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  <w:t>Potencjał Techniczn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Wykaz niezbędnych do wykonania zamówienia narzędzi i urządzeń, którymi dysponuje lub będzie dysponował wykonawc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r>
    </w:p>
    <w:tbl>
      <w:tblPr>
        <w:tblW w:w="8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12"/>
        <w:gridCol w:w="41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  <w:t>Nazwa narzędzi i urządz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  <w:t xml:space="preserve">Liczba / szt.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* niepotrzebne skreślić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Załącznik należy wypełnić zgodnie z SIWZ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, data 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(miejscowość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2:00Z</dcterms:created>
  <dc:creator>Maria</dc:creator>
  <dc:description/>
  <dc:language>en-US</dc:language>
  <cp:lastModifiedBy>Makra</cp:lastModifiedBy>
  <cp:lastPrinted>2007-03-15T08:15:00Z</cp:lastPrinted>
  <dcterms:modified xsi:type="dcterms:W3CDTF">2007-03-15T07:19:00Z</dcterms:modified>
  <cp:revision>4</cp:revision>
  <dc:subject/>
  <dc:title> </dc:title>
</cp:coreProperties>
</file>