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pieczęć adresowa firmy oferenta)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Załącznik Nr 4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16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tencjał Techniczn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zwa oferenta : 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az niezbędnych do wykonania zamówienia narzędzi i urządzeń, którymi dysponuje lub będzie dysponował  wykonawca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tbl>
      <w:tblPr>
        <w:tblW w:w="8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12"/>
        <w:gridCol w:w="41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Nazwa narzędzi i urządzeń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Liczba / szt.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* niepotrzebne skreślić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należy wypełnić zgodnie z SIWZ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, data ..............................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miejscowość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: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podpis</w:t>
        <w:tab/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2:00Z</dcterms:created>
  <dc:creator>Maria</dc:creator>
  <dc:description/>
  <dc:language>en-US</dc:language>
  <cp:lastModifiedBy>Makra</cp:lastModifiedBy>
  <cp:lastPrinted>2007-03-15T08:15:00Z</cp:lastPrinted>
  <dcterms:modified xsi:type="dcterms:W3CDTF">2007-03-15T07:19:00Z</dcterms:modified>
  <cp:revision>4</cp:revision>
  <dc:subject/>
  <dc:title> </dc:title>
</cp:coreProperties>
</file>