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pieczęć adresowa firmy oferenta)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Załącznik Nr 5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Doświadczenie zawodowe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azwa oferenta : 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Adres : 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r telefonu : ............................................. Nr fax : 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Wykaz zrealizowanych w ciągu ostatnich 5- lat (robót, </w:t>
      </w:r>
      <w:r>
        <w:rPr>
          <w:rFonts w:eastAsia="Times New Roman" w:cs="Times New Roman"/>
          <w:dstrike/>
          <w:color w:val="auto"/>
          <w:sz w:val="28"/>
          <w:szCs w:val="24"/>
          <w:lang w:val="pl-PL" w:bidi="ar-SA"/>
        </w:rPr>
        <w:t>dostaw, usług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)</w:t>
      </w:r>
      <w:r>
        <w:rPr>
          <w:rFonts w:eastAsia="Times New Roman" w:cs="Times New Roman"/>
          <w:color w:val="auto"/>
          <w:sz w:val="28"/>
          <w:szCs w:val="24"/>
          <w:vertAlign w:val="superscript"/>
          <w:lang w:val="pl-PL" w:bidi="ar-SA"/>
        </w:rPr>
        <w:t>*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</w:p>
    <w:p>
      <w:pPr>
        <w:pStyle w:val="TextBody"/>
        <w:rPr/>
      </w:pPr>
      <w:r>
        <w:rPr/>
        <w:t>o charakterze i złożoności porównywalnej z zadaniem będącym przedmiotem zamówienia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tbl>
      <w:tblPr>
        <w:tblW w:w="99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70"/>
        <w:gridCol w:w="1171"/>
        <w:gridCol w:w="2252"/>
        <w:gridCol w:w="1046"/>
        <w:gridCol w:w="14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Lp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Nazwa instytucji, w której realizowano zamówien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Adres tel. / fax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Zakres wielkość zrealizowanych robót budowlanych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 xml:space="preserve">Okres realizacj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  <w:t>Wartość w złotych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480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*  Niepotrzebne skreślić.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Uwaga : Zamawiający będzie brał pod uwagę tylko zrealizowane prace poparte dokumentami potwierdzającymi należyte wykonanie robót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łącznik należy wypełnić zgodnie z SIWZ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..., data ...............................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miejscowość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WCA :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podpis</w:t>
        <w:tab/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color w:val="C63B0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C63B0F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9:00Z</dcterms:created>
  <dc:creator>Maria</dc:creator>
  <dc:description/>
  <dc:language>en-US</dc:language>
  <cp:lastModifiedBy>Makra</cp:lastModifiedBy>
  <cp:lastPrinted>2008-02-22T12:38:00Z</cp:lastPrinted>
  <dcterms:modified xsi:type="dcterms:W3CDTF">2007-03-15T07:20:00Z</dcterms:modified>
  <cp:revision>3</cp:revision>
  <dc:subject/>
  <dc:title> </dc:title>
</cp:coreProperties>
</file>