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Załącznik 1 do Uchwały Nr XXIII/184/2016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Rady Gminy i Miasta Raszków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o Gminnym Programie Profilaktyki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i Rozwiązywaniu Problemów Alkoholowych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OFILAKTYK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WIĄZYWANIA PROBLEMÓW ALKOHOLOW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DLA GMINY I MIASTA RASZKÓW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>Gminny Program Profilaktyki i Rozwiązywania Problemów Alkoholowych na rok 2017 określa sposób realizacji zadań własnych gminy wynikających z art. 4</w:t>
      </w:r>
      <w:r>
        <w:rPr>
          <w:vertAlign w:val="superscript"/>
        </w:rPr>
        <w:t>1</w:t>
      </w:r>
      <w:r>
        <w:rPr/>
        <w:t xml:space="preserve"> ust. 1 ustawy z dnia 26 października 1982 r. o wychowaniu w trzeźwości i przeciwdziałaniu alkoholizmowi (Dz. U. z 2016 roku, poz. 487 ze zm.).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olityka rozwiązywania problemów alkoholowych na terenie Gminy i Miasta Raszków prowadzona jest zgodnie z kierunkami określonymi w niniejszym programie, który jest kontynuacją działań w tym zakresie prowadzonych w latach poprzedn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Według danych z 2015 roku miasto Raszków i 23 wioski zamieszkuje 11767 osób,             w tym 5871 kobiet i 5896 mężczyzn. Dzieci i młodzież do lat 18 to 2602 osób,                                 czyli 22,11 %  ogółu mieszkańców gmin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terenie Gminy i Miasta funkcjonuje Gimnazjum w Raszkowie, Zespół Szkół                 w Korytach wraz z filią w Korytnicy oraz Szkoły Podstawowe w Raszkowie, Ligocie, Bieganinie wraz z  filią w Grudzielcu, Radłowie, Jankowie Zaleśnym, do których uczęszcza łącznie 1280 uczniów.</w:t>
      </w:r>
    </w:p>
    <w:p>
      <w:pPr>
        <w:pStyle w:val="Normal"/>
        <w:autoSpaceDE w:val="fals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Handel napojami alkoholowymi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Na terenie Gminy i Miasta Raszków znajdują się 45 stałe punkty sprzedaży napojów alkoholowych (35 sklepów i 10  restauracji i barów) . Wszystkie punkty prowadzą sprzedaż piwa, napoje o zawartości do 18 % alkoholu sprzedawane są w 34 punktach, a napoje powyżej 18% zawartości alkoholu sprzedawane są w  30 punkt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. Diagnoza lokalna w zakresie spożywania napojów alkoholowych oraz problemów alkoholowych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W Gminie i Mieście Raszków, tak jak na terenie całego kraju, nadużywanie alkoholu stanowi istotny problem społeczny. W rejestrach Miejsko - Gminnego Ośrodka Pomocy Społecznej znajdują się 92 osoby (34 rodzin)  z problemem alkoholowym. 6 osobom założono Niebieską Kartę.  Do Gminnej Komisji Rozwiązywania Problemów Alkoholowych wpłynęło 11 nowych wniosków w sprawie skierowania osoby nadużywającej picie alkoholu na leczenie. Wnioski wpływały głównie z Komisariatu Policji oraz od rodziny osoby uzależnionej. 13 wniosków zostało skierowanych do Sądu Rejonowego w Ostrowie Wielkopolskim. W celu wydania opinii o uzależnieniu przez lekarzy biegłych psychologa i psychiatrę, skierowano 17 wniosków.</w:t>
      </w:r>
    </w:p>
    <w:p>
      <w:pPr>
        <w:pStyle w:val="Normal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ctitlesub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Populacje osób, u których występują różne kategorie problemów uzależnień </w:t>
      </w:r>
    </w:p>
    <w:p>
      <w:pPr>
        <w:pStyle w:val="Doctitlesub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(</w:t>
      </w:r>
      <w:r>
        <w:rPr/>
        <w:t>dane szacunkowe wg. PARPA)</w:t>
      </w:r>
    </w:p>
    <w:tbl>
      <w:tblPr>
        <w:tblW w:w="4350" w:type="pct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343"/>
        <w:gridCol w:w="1143"/>
        <w:gridCol w:w="1837"/>
        <w:gridCol w:w="1069"/>
      </w:tblGrid>
      <w:tr>
        <w:trPr/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W Polsce</w:t>
            </w:r>
          </w:p>
          <w:p>
            <w:pPr>
              <w:pStyle w:val="Doctextbold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8,5 mln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W województwie wielkopolskim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W gminie Raszków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Liczba osób uzależnionych od alkoholu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2-3% populacj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800 tys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85 tys. osób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200 osób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40 tys. osób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40 tys. osób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soby pijące ryzykownie i szkodliwi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% populacj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nad 2 mln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200 tys. osób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300 osób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Cele gminnego programu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1. Cele nadrzędne:</w:t>
      </w:r>
    </w:p>
    <w:p>
      <w:pPr>
        <w:pStyle w:val="Normal"/>
        <w:autoSpaceDE w:val="false"/>
        <w:spacing w:lineRule="auto" w:line="360"/>
        <w:rPr/>
      </w:pPr>
      <w:r>
        <w:rPr/>
        <w:t xml:space="preserve">- ograniczenie zachowań ryzykownych dzieci i młodzieży, </w:t>
      </w:r>
    </w:p>
    <w:p>
      <w:pPr>
        <w:pStyle w:val="Normal"/>
        <w:autoSpaceDE w:val="false"/>
        <w:spacing w:lineRule="auto" w:line="360"/>
        <w:rPr/>
      </w:pPr>
      <w:r>
        <w:rPr/>
        <w:t>- zmniejszenie rozmiarów istniejących problemów alkoholowych wśród osób dorosłych,</w:t>
      </w:r>
    </w:p>
    <w:p>
      <w:pPr>
        <w:pStyle w:val="Normal"/>
        <w:autoSpaceDE w:val="false"/>
        <w:spacing w:lineRule="auto" w:line="360"/>
        <w:rPr/>
      </w:pPr>
      <w:r>
        <w:rPr/>
        <w:t>- zmniejszenie liczby zachowań agresywnych i przemocy w rodzinie o podłożu alkoholowym,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2. Cele szczegółowe:</w:t>
      </w:r>
    </w:p>
    <w:p>
      <w:pPr>
        <w:pStyle w:val="Normal"/>
        <w:autoSpaceDE w:val="false"/>
        <w:spacing w:lineRule="auto" w:line="360"/>
        <w:rPr/>
      </w:pPr>
      <w:r>
        <w:rPr/>
        <w:t>- opóźnienie wieku inicjacji alkoholowej przez dzieci i młodzież,</w:t>
      </w:r>
    </w:p>
    <w:p>
      <w:pPr>
        <w:pStyle w:val="Normal"/>
        <w:autoSpaceDE w:val="false"/>
        <w:spacing w:lineRule="auto" w:line="360"/>
        <w:rPr/>
      </w:pPr>
      <w:r>
        <w:rPr/>
        <w:t>- zmniejszenie liczby indywidualnych zagrożeń wynikających z picia alkoholu,</w:t>
      </w:r>
    </w:p>
    <w:p>
      <w:pPr>
        <w:pStyle w:val="Normal"/>
        <w:autoSpaceDE w:val="false"/>
        <w:spacing w:lineRule="auto" w:line="360"/>
        <w:rPr/>
      </w:pPr>
      <w:r>
        <w:rPr/>
        <w:t>- zmniejszenie liczby nietrzeźwych kierowców,</w:t>
      </w:r>
    </w:p>
    <w:p>
      <w:pPr>
        <w:pStyle w:val="Normal"/>
        <w:autoSpaceDE w:val="false"/>
        <w:spacing w:lineRule="auto" w:line="360"/>
        <w:rPr/>
      </w:pPr>
      <w:r>
        <w:rPr/>
        <w:t>- zwiększenie liczby osób leczonych w placówkach lecznictwa odwykowego,</w:t>
      </w:r>
    </w:p>
    <w:p>
      <w:pPr>
        <w:pStyle w:val="Normal"/>
        <w:autoSpaceDE w:val="false"/>
        <w:spacing w:lineRule="auto" w:line="360"/>
        <w:rPr/>
      </w:pPr>
      <w:r>
        <w:rPr/>
        <w:t>- zwiększenie liczby sprzedawców kontrolujących wiek osób kupujących alkoho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Zadania gminnego programu</w:t>
      </w:r>
    </w:p>
    <w:p>
      <w:pPr>
        <w:pStyle w:val="Normal"/>
        <w:autoSpaceDE w:val="false"/>
        <w:spacing w:lineRule="auto" w:line="360"/>
        <w:rPr/>
      </w:pPr>
      <w:r>
        <w:rPr/>
        <w:t>1.</w:t>
      </w:r>
      <w:r>
        <w:rPr>
          <w:bCs/>
        </w:rPr>
        <w:t xml:space="preserve"> </w:t>
      </w:r>
      <w:r>
        <w:rPr/>
        <w:t>Zwiększanie dostępności pomocy terapeutycznej i rehabilitacyjnej dla osób uzależnionych od alkoholu</w:t>
      </w:r>
    </w:p>
    <w:p>
      <w:pPr>
        <w:pStyle w:val="Tekstpodstawowy2"/>
        <w:widowControl w:val="false"/>
        <w:spacing w:lineRule="auto" w:line="360"/>
        <w:jc w:val="both"/>
        <w:rPr>
          <w:b/>
          <w:b/>
        </w:rPr>
      </w:pPr>
      <w:r>
        <w:rPr/>
        <w:t xml:space="preserve">- realizacja zadań pomocy osobom uzależnionym po przebytym  podstawowym programie terapii – programy  wspierające, motywujące i podtrzymujące  abstynencję. </w:t>
      </w:r>
    </w:p>
    <w:p>
      <w:pPr>
        <w:pStyle w:val="Tekstpodstawowy2"/>
        <w:widowControl w:val="false"/>
        <w:spacing w:lineRule="auto" w:line="360"/>
        <w:jc w:val="both"/>
        <w:rPr/>
      </w:pPr>
      <w:r>
        <w:rPr/>
        <w:t xml:space="preserve">- realizacja zadań pomocy ofiarom przemocy przez Rodzinny Punkt Konsultacyjny, Miejsko-Gminny Ośrodek Pomocy Społecznej, Komisariat Policji w Raszkowie, jednostki oświatowe,  </w:t>
      </w:r>
    </w:p>
    <w:p>
      <w:pPr>
        <w:pStyle w:val="Normal"/>
        <w:autoSpaceDE w:val="false"/>
        <w:spacing w:lineRule="auto" w:line="360"/>
        <w:rPr/>
      </w:pPr>
      <w:r>
        <w:rPr/>
        <w:t xml:space="preserve">-  kierowanie i dofinansowanie szkoleń, konferencji itp. dla osób realizujących zadania gminnego programu , działających na rzecz uzależnionych, ich rodzin, dzieci i młodzieży szkolnej.  </w:t>
      </w:r>
    </w:p>
    <w:p>
      <w:pPr>
        <w:pStyle w:val="Normal"/>
        <w:autoSpaceDE w:val="false"/>
        <w:spacing w:lineRule="auto" w:line="360"/>
        <w:rPr/>
      </w:pPr>
      <w:r>
        <w:rPr/>
        <w:t>- współpraca z placówkami leczenia uzależnień, z których korzystają mieszkańcy Gminy i Miasta Raszków</w:t>
      </w:r>
    </w:p>
    <w:p>
      <w:pPr>
        <w:pStyle w:val="Normal"/>
        <w:autoSpaceDE w:val="false"/>
        <w:spacing w:lineRule="auto" w:line="360"/>
        <w:rPr/>
      </w:pPr>
      <w:r>
        <w:rPr/>
        <w:t>- dofinansowanie programów związanych z przemocą w rodzinie,</w:t>
      </w:r>
    </w:p>
    <w:p>
      <w:pPr>
        <w:pStyle w:val="Normal"/>
        <w:autoSpaceDE w:val="false"/>
        <w:spacing w:lineRule="auto" w:line="360"/>
        <w:rPr/>
      </w:pPr>
      <w:r>
        <w:rPr/>
        <w:t>- dofinansowanie działalności punktu konsultacyjnego i działalności psychologa dla osób z problemem alkoholowym i przemocy w rodzinie w punkcie przy MGOPS w Przybysławic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Udzielanie rodzinom, w których występują problemy alkoholowe, pomocy psychospołecznej i prawnej, a w szczególności ochrony przed przemocą w rodzinie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ie /dofinansowanie zajęć socjoterapeutycznych i profilaktycznych dla dzieci z grup ryzyka, świetlicy środowiskowej z salą ćwiczeń i innych struktur dla dzieci z rodzin z problemem alkoholowy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finansowanie wybranych programów terapeutycznych dla osób współuzależnionych oraz dzieci wychowujących się w rodzinach z problemem alkoholowym i problemem przemocy              w rodzinie,</w:t>
      </w:r>
    </w:p>
    <w:p>
      <w:pPr>
        <w:pStyle w:val="Normal"/>
        <w:autoSpaceDE w:val="false"/>
        <w:spacing w:lineRule="auto" w:line="360"/>
        <w:rPr/>
      </w:pPr>
      <w:r>
        <w:rPr/>
        <w:t>- współdziałanie w zakresie procedury „Niebieska Karta”,</w:t>
      </w:r>
    </w:p>
    <w:p>
      <w:pPr>
        <w:pStyle w:val="Normal"/>
        <w:autoSpaceDE w:val="false"/>
        <w:spacing w:lineRule="auto" w:line="360"/>
        <w:rPr/>
      </w:pPr>
      <w:r>
        <w:rPr/>
        <w:t>- dofinansowanie programów terapeutycznych dla dzieci – ofiar przemocy,</w:t>
      </w:r>
    </w:p>
    <w:p>
      <w:pPr>
        <w:pStyle w:val="Normal"/>
        <w:autoSpaceDE w:val="false"/>
        <w:spacing w:lineRule="auto" w:line="360"/>
        <w:rPr/>
      </w:pPr>
      <w:r>
        <w:rPr/>
        <w:t>- finansowanie /dofinansowanie wyjazdów i kolonii dla dzieci z rodzin z problemem alkoholowym i przemocy,</w:t>
      </w:r>
    </w:p>
    <w:p>
      <w:pPr>
        <w:pStyle w:val="Tekstpodstawowy2"/>
        <w:widowControl w:val="false"/>
        <w:spacing w:lineRule="auto" w:line="360"/>
        <w:jc w:val="both"/>
        <w:rPr/>
      </w:pPr>
      <w:r>
        <w:rPr/>
        <w:t>- opracowanie materiałów informacyjnych o możliwości uzyskania pomocy  na terenie Gminy i Miasta  Raszków,</w:t>
      </w:r>
    </w:p>
    <w:p>
      <w:pPr>
        <w:pStyle w:val="Tekstpodstawowy2"/>
        <w:widowControl w:val="false"/>
        <w:spacing w:lineRule="auto" w:line="360"/>
        <w:jc w:val="both"/>
        <w:rPr/>
      </w:pPr>
      <w:r>
        <w:rPr/>
        <w:t>- organizowanie lokalnych kampanii edukacyjnych na rzecz zatrzymania przemocy                     w rodzinie,</w:t>
      </w:r>
    </w:p>
    <w:p>
      <w:pPr>
        <w:pStyle w:val="Tekstpodstawowy2"/>
        <w:widowControl w:val="false"/>
        <w:spacing w:lineRule="auto" w:line="360"/>
        <w:jc w:val="both"/>
        <w:rPr/>
      </w:pPr>
      <w:r>
        <w:rPr/>
        <w:t>- dofinansowanie szkoleń i kursów specjalistycznych w zakresie pracy z dziećmi                      z rodzin z problemem alkoholowym oraz w zakresie prowadzenia zajęć socjoterapeutycznych prowadzonych przez pedagogów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br/>
      </w:r>
      <w:r>
        <w:rPr/>
        <w:t>3.  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profilaktycznych i socjoterapeutycz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ofinansowanie realizacji przez nauczycieli programów profilaktycznych dla uczniów               w szkołach podstawowych i gimnazjalnych w ramach szkolnego programu profilaktyki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finansowanie programów i zajęć mających na celu kształtowanie właściwych postaw dzieci        i młodzieży wobec alkoholu, m.in. poprzez: promowanie zdrowego stylu życia, zagospodarowanie czasu wolnego dzieci i młodzieży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finansowanie/dofinansowanie programów z zakresu profilaktyki selektywnej dla grup podwyższonego ryzyka (dzieci i młodzież z rodzin z problemem alkoholowym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spieranie edukacji rodziców i wychowawców w zakresie pomocy młodzieży w utrzymaniu abstynencji oraz kształtowaniu atmosfery społecznej negującej nadmierne używanie alkohol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omowanie/wspieranie/dofinansowanie programów profilaktyki z elementami zajęć sportowych w zakresie organizacji czasu wolnego dzieci i młodzieży, stanowiących alternatywę wobec używania napojów alkoholow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finansowanie interdyscyplinarnych szkoleń na temat przemocy w rodzin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spółpraca z lokalnymi mediami w zakresie profilaktyki i rozwiązywania problemów uzależnień i przemocy w rodzin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spieranie kampanii i szkoleń na temat przeciwdziałania przemocy,</w:t>
      </w:r>
    </w:p>
    <w:p>
      <w:pPr>
        <w:pStyle w:val="Normal"/>
        <w:autoSpaceDE w:val="false"/>
        <w:spacing w:lineRule="auto" w:line="360"/>
        <w:rPr/>
      </w:pPr>
      <w:r>
        <w:rPr/>
        <w:t>- finansowanie i organizowanie szkoleń dla przedsiębiorców handlujących alkoholem,</w:t>
      </w:r>
    </w:p>
    <w:p>
      <w:pPr>
        <w:pStyle w:val="Normal"/>
        <w:autoSpaceDE w:val="false"/>
        <w:spacing w:lineRule="auto" w:line="360"/>
        <w:rPr/>
      </w:pPr>
      <w:r>
        <w:rPr/>
        <w:t>- prowadzenie lokalnych kampanii edukacyjnych związanych z profilaktyką problemów alkoholowych, organizowanie festynów, obchodów lokalnych dni np. trzeźwości, światowego dnia FAS, debat w lokalnych mediach,</w:t>
      </w:r>
    </w:p>
    <w:p>
      <w:pPr>
        <w:pStyle w:val="Normal"/>
        <w:autoSpaceDE w:val="false"/>
        <w:spacing w:lineRule="auto" w:line="360"/>
        <w:rPr/>
      </w:pPr>
      <w:r>
        <w:rPr/>
        <w:t>- działalność na rzecz przeciwdziałania nietrzeźwości kierowców i bezpieczeństwa w miejscach publicznych,</w:t>
      </w:r>
    </w:p>
    <w:p>
      <w:pPr>
        <w:pStyle w:val="Normal"/>
        <w:autoSpaceDE w:val="false"/>
        <w:spacing w:lineRule="auto" w:line="360"/>
        <w:rPr/>
      </w:pPr>
      <w:r>
        <w:rPr/>
        <w:t xml:space="preserve">- organizowanie szkoleń członków Komisji i osób aspirujących do pracy w tych strukturac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Wspomaganie działalności instytucji, stowarzyszeń i osób fizycznych, służącej rozwiązywaniu problemów alkoholowych:</w:t>
        <w:br/>
        <w:t>- współpraca z instytucjami i podmiotami pozarządowymi, organizacjami sportowymi, kulturalno-oświatowymi, kościołem katolickim, Ośrodkiem Profilaktyki i Terapii Uzależnień i innymi  w zakresie realizacji zajęć z zakresu profilaktyki,</w:t>
      </w:r>
    </w:p>
    <w:p>
      <w:pPr>
        <w:pStyle w:val="Normal"/>
        <w:autoSpaceDE w:val="false"/>
        <w:spacing w:lineRule="auto" w:line="360"/>
        <w:rPr/>
      </w:pPr>
      <w:r>
        <w:rPr/>
        <w:t>- wsparcie merytoryczne stowarzyszeń abstynenckich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współdziałanie z Komisariatem Policji w celu zwiększenia liczby kontroli kierowców pod względem trzeźwości, Miejsko - Gminnym Ośrodkiem Pomocy Społecznej poprzez wspieranie wszelkich działań mających na celu przeciwdziałanie przemocy w rodzinie oraz rozwiązywanie problemów alkoholowych w Gminie i Mieście Raszków, szkołami  z terenu gminy, służbą zdrowia i Sądem Rejonowym, kuratorami,  Miejsko-Gminnym Ośrodkiem Kultury  </w:t>
      </w:r>
    </w:p>
    <w:p>
      <w:pPr>
        <w:pStyle w:val="Tekstpodstawowy2"/>
        <w:widowControl w:val="false"/>
        <w:spacing w:lineRule="auto" w:line="360" w:before="0" w:after="0"/>
        <w:jc w:val="both"/>
        <w:rPr/>
      </w:pPr>
      <w:r>
        <w:rPr/>
        <w:t xml:space="preserve">- wspieranie lokalnych kampanii edukacyjnych, organizacji imprez rozrywkowych                          i sportowych promujących   bezalkoholowe przedsięwzięcia, </w:t>
      </w:r>
    </w:p>
    <w:p>
      <w:pPr>
        <w:pStyle w:val="Tekstpodstawowy2"/>
        <w:widowControl w:val="false"/>
        <w:spacing w:lineRule="auto" w:line="360" w:before="0" w:after="0"/>
        <w:jc w:val="both"/>
        <w:rPr/>
      </w:pPr>
      <w:r>
        <w:rPr/>
        <w:t>- objęcie szkoleniami podstawowymi z zakresu profilaktyki i rozwiązywania problemów  alkoholowych i  przemocy  domowej   przedstawicieli policji, pomocy społecznej, społecznych kuratorów sądowych, nauczycieli itp.</w:t>
      </w:r>
    </w:p>
    <w:p>
      <w:pPr>
        <w:pStyle w:val="Tekstpodstawowy2"/>
        <w:widowControl w:val="false"/>
        <w:spacing w:lineRule="auto" w:line="360" w:before="0" w:after="0"/>
        <w:jc w:val="both"/>
        <w:rPr/>
      </w:pPr>
      <w:r>
        <w:rPr/>
        <w:t xml:space="preserve">- wspieranie abstynencji  i leczenia osób uzależnionych, poprzez umożliwienie im korzystania z  terapii indywidualnej w  Ośrodku Profilaktyki i Terapii Uzależnień w Ostrowie Wlkp. </w:t>
      </w:r>
    </w:p>
    <w:p>
      <w:pPr>
        <w:pStyle w:val="Normal"/>
        <w:autoSpaceDE w:val="false"/>
        <w:spacing w:lineRule="auto" w:line="360"/>
        <w:rPr/>
      </w:pPr>
      <w:r>
        <w:rPr/>
        <w:t>wynagradzanie biegłych sądowych psychologa i psychiatrę za wydawanie opinii dotyczącej stopnia uzależnienia od alkoholu.</w:t>
      </w:r>
    </w:p>
    <w:p>
      <w:pPr>
        <w:pStyle w:val="Normal"/>
        <w:autoSpaceDE w:val="false"/>
        <w:spacing w:lineRule="auto" w:line="360"/>
        <w:rPr/>
      </w:pPr>
      <w:r>
        <w:rPr/>
        <w:br/>
        <w:t>5. 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(zakaz reklamy i sprzedaży alkoholu nieletnim) oraz występowanie przed sądem w charakterze oskarżyciela publicznego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reagowanie na potrzeby wynikające z otrzymywanych raportów – uruchamianie   programów interwencyjnych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reagowanie na przypadki  sprzedaży alkoholu nieletnim i przypadki spożywania przez nich alkoholu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przeprowadzanie systematycznych kontroli przestrzegania przepisów ustawy o wychowaniu w trzeźwości i przeciwdziałaniu  alkoholizmowi, a w szczególności      sprzedaży alkoholu nieletnim, nietrzeźwym i pod zastaw  wraz ze wskazaniem   osób upoważnionych  do prowadzenia ww. kontroli </w:t>
      </w:r>
    </w:p>
    <w:p>
      <w:pPr>
        <w:pStyle w:val="Normal"/>
        <w:widowControl w:val="false"/>
        <w:spacing w:lineRule="auto" w:line="360"/>
        <w:rPr/>
      </w:pPr>
      <w:r>
        <w:rPr/>
        <w:t>- reagowanie na naruszenie zakazu spożywania napojów alkoholowych na ulicach i w parkach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Współpraca z instytucjami w zakresie współrealizacji zadań wynikających z gminnego programu profilaktyki i rozwiązywania problemów alkoholowych:</w:t>
      </w:r>
    </w:p>
    <w:p>
      <w:pPr>
        <w:pStyle w:val="Normal"/>
        <w:autoSpaceDE w:val="false"/>
        <w:spacing w:lineRule="auto" w:line="360"/>
        <w:rPr/>
      </w:pPr>
      <w:r>
        <w:rPr/>
        <w:t>- Burmistrz Gminy i Miasta Raszków</w:t>
      </w:r>
    </w:p>
    <w:p>
      <w:pPr>
        <w:pStyle w:val="Normal"/>
        <w:autoSpaceDE w:val="false"/>
        <w:spacing w:lineRule="auto" w:line="360"/>
        <w:rPr/>
      </w:pPr>
      <w:r>
        <w:rPr/>
        <w:t>- Punkt Konsultacyjny przy MGOPS w Przybysławicach.</w:t>
      </w:r>
    </w:p>
    <w:p>
      <w:pPr>
        <w:pStyle w:val="Normal"/>
        <w:autoSpaceDE w:val="false"/>
        <w:spacing w:lineRule="auto" w:line="360"/>
        <w:rPr/>
      </w:pPr>
      <w:r>
        <w:rPr/>
        <w:t>- Komisariat Policji w Raszkowie</w:t>
      </w:r>
    </w:p>
    <w:p>
      <w:pPr>
        <w:pStyle w:val="Normal"/>
        <w:autoSpaceDE w:val="false"/>
        <w:spacing w:lineRule="auto" w:line="360"/>
        <w:rPr/>
      </w:pPr>
      <w:r>
        <w:rPr/>
        <w:t>- Miejsko – Gminny Ośrodek Pomocy Społecznej w Raszkowie z siedzibą w Przybysławicach</w:t>
      </w:r>
    </w:p>
    <w:p>
      <w:pPr>
        <w:pStyle w:val="Normal"/>
        <w:autoSpaceDE w:val="false"/>
        <w:spacing w:lineRule="auto" w:line="360"/>
        <w:rPr/>
      </w:pPr>
      <w:r>
        <w:rPr/>
        <w:t>- Szkoły i inne placówki oświatowe z terenu Gminy i Miasta Raszków</w:t>
      </w:r>
    </w:p>
    <w:p>
      <w:pPr>
        <w:pStyle w:val="Normal"/>
        <w:autoSpaceDE w:val="false"/>
        <w:spacing w:lineRule="auto" w:line="360"/>
        <w:rPr/>
      </w:pPr>
      <w:r>
        <w:rPr/>
        <w:t>- Kościół katolicki i inne związki wyznaniow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V. Finansowanie program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Gminny Program realizowany będzie przez cały rok kalendarzowy w ramach środków finansowych planowanych w budżecie Gminy i Miasta Raszków, pozyskiwanych zgodnie z art. 9 ustawy o wychowaniu w trzeźwości i przeciwdziałaniu alkoholizmowi z tytułu wydawania zezwoleń na sprzedaż napojów alkoholowych. Określa je preliminarz wydatków opracowany na dany rok, zgodny z projektem budżetu Gminy i Miasta Raszków w dziale 851 – ochrona zdrowia, w rozdziale 85154 - przeciwdziałanie alkoholizmow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odki finansowe niewykorzystane w danym roku budżetowym są przeznaczone na realizację  gminnego programu profilaktyki i rozwiązywania problemów alkoholowych w roku następnym.</w:t>
      </w:r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VI. Zasady wynagradzania członków komisji</w:t>
      </w:r>
    </w:p>
    <w:p>
      <w:pPr>
        <w:pStyle w:val="TextBodyIndent"/>
        <w:spacing w:lineRule="auto" w:line="360"/>
        <w:ind w:left="283" w:hanging="283"/>
        <w:rPr/>
      </w:pPr>
      <w:r>
        <w:rPr/>
        <w:t>1. Zgodnie z art. 4.</w:t>
      </w:r>
      <w:r>
        <w:rPr>
          <w:szCs w:val="24"/>
          <w:vertAlign w:val="superscript"/>
        </w:rPr>
        <w:t>1</w:t>
      </w:r>
      <w:r>
        <w:rPr/>
        <w:t xml:space="preserve"> ust. 5 ustawy o wychowaniu w trzeźwości i przeciwdziałaniu alkoholizmowi zasady wynagradzania członków gminnych komisji rozwiązywania problemów alkoholowych określa rada gminy w gminnych programach rozwiązywania problemów alkoholowych.</w:t>
      </w:r>
    </w:p>
    <w:p>
      <w:pPr>
        <w:pStyle w:val="TextBodyIndent"/>
        <w:spacing w:lineRule="auto" w:line="360"/>
        <w:rPr/>
      </w:pPr>
      <w:r>
        <w:rPr/>
        <w:t>Członkowie Gminnej Komisji Rozwiązywania Problemów Alkoholowych mają prawo do wynagrodzenia za udział w posiedzeniu Komisji, w posiedzeniu Zespołu ds. rozpatrywania wniosków, a także w przeprowadzanych kontrolach w następujących wysokościach:</w:t>
      </w:r>
    </w:p>
    <w:p>
      <w:pPr>
        <w:pStyle w:val="TextBodyIndent"/>
        <w:spacing w:lineRule="auto" w:line="360"/>
        <w:ind w:left="709" w:hanging="709"/>
        <w:rPr/>
      </w:pPr>
      <w:r>
        <w:rPr/>
        <w:t xml:space="preserve">      </w:t>
      </w:r>
      <w:r>
        <w:rPr/>
        <w:t>a) Członkowie Komisji otrzymują 10 % minimalnego wynagrodzenia ustalonego w Rozporządzeniu Rady Ministrów w sprawie wysokości minimalnego wynagrodzenia za pracę.</w:t>
      </w:r>
    </w:p>
    <w:p>
      <w:pPr>
        <w:pStyle w:val="TextBodyIndent"/>
        <w:spacing w:lineRule="auto" w:line="360"/>
        <w:ind w:left="709" w:hanging="283"/>
        <w:rPr/>
      </w:pPr>
      <w:r>
        <w:rPr/>
        <w:t>b) Podstawę do wypłacenia wynagrodzenia określonego w pkt. a) stanowi lista obecności członków Komisji obecnych na posiedzeniach potwierdzona własnoręcznym  podpisem.</w:t>
      </w:r>
    </w:p>
    <w:p>
      <w:pPr>
        <w:pStyle w:val="TextBodyIndent"/>
        <w:ind w:left="709" w:hanging="283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VII. Sprawozdanie z realizacji programu</w:t>
      </w:r>
    </w:p>
    <w:p>
      <w:pPr>
        <w:pStyle w:val="Tekstpodstawowywcity2"/>
        <w:spacing w:lineRule="auto" w:line="360"/>
        <w:ind w:left="425" w:hanging="0"/>
        <w:jc w:val="both"/>
        <w:rPr/>
      </w:pPr>
      <w:r>
        <w:rPr/>
        <w:t xml:space="preserve">Przewodniczący gminnej komisji rozwiązywania problemów alkoholowych lub jego zastępca składa sprawozdanie z działalności GKRPA i realizacji Gminnego Programu Radzie Gminy i Miasta do 31 marca  każdego ro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8:00Z</dcterms:created>
  <dc:creator>Gosia</dc:creator>
  <dc:description/>
  <cp:keywords/>
  <dc:language>en-US</dc:language>
  <cp:lastModifiedBy>Piaskowska M</cp:lastModifiedBy>
  <cp:lastPrinted>2016-11-04T13:03:00Z</cp:lastPrinted>
  <dcterms:modified xsi:type="dcterms:W3CDTF">2016-11-23T11:00:00Z</dcterms:modified>
  <cp:revision>3</cp:revision>
  <dc:subject/>
  <dc:title>Załącznik 1 do Uchwały Nr …</dc:title>
</cp:coreProperties>
</file>