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Załącznik 2 do Uchwały Nr XXIII/184/2016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Rady Gminy i Miasta Raszków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o Gminnym Programie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Przeciwdziałania Narkomani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DZIAŁANIA NARKOMAN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DLA GMINY I MIASTA RASZKÓW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Wstęp </w:t>
      </w:r>
    </w:p>
    <w:p>
      <w:pPr>
        <w:pStyle w:val="NormalnyWeb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stawę działań związanych z zapobieganiem narkomanii stanowi  ustawa o przeciwdziałaniu narkomani, która zobowiązuje samorząd lokalny do opracowania Gminnego Programu. Gminny  Program Przeciwdziałania Narkomanii w Raszkowie na  rok 2017 określa lokalną strategię w zakresie profilaktyki oraz minimalizacji szkód społecznych wynikających z nadużywania narkotyków.</w:t>
        <w:br/>
        <w:t xml:space="preserve">            Program przedstawia zadania własne gminy wynikające z art. 10 ustawy  z dnia 29 lipca 2005 r. o przeciwdziałaniu narkomanii (tj. Dz. U. z 2016 r. poz. 224 ze zm.) oraz finansowanie działań związanych z jego realizacją.</w:t>
      </w:r>
    </w:p>
    <w:p>
      <w:pPr>
        <w:pStyle w:val="Normal"/>
        <w:autoSpaceDE w:val="false"/>
        <w:spacing w:lineRule="auto" w:line="360"/>
        <w:ind w:right="-648" w:hanging="0"/>
        <w:rPr>
          <w:color w:val="000000"/>
        </w:rPr>
      </w:pPr>
      <w:r>
        <w:rPr>
          <w:color w:val="000000"/>
        </w:rPr>
        <w:t xml:space="preserve">Zgodnie z treścią tej ustawy zadania w zakresie  przeciwdziałania narkomanii obejmują </w:t>
      </w:r>
    </w:p>
    <w:p>
      <w:pPr>
        <w:pStyle w:val="Normal"/>
        <w:autoSpaceDE w:val="false"/>
        <w:spacing w:lineRule="auto" w:line="360"/>
        <w:ind w:right="-648" w:hanging="0"/>
        <w:rPr>
          <w:color w:val="000000"/>
        </w:rPr>
      </w:pPr>
      <w:r>
        <w:rPr>
          <w:color w:val="000000"/>
        </w:rPr>
        <w:t>poniższe dział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większanie dostępności pomocy terapeutycznej i rehabilitacyjnej dla osób uzależnionych i osób zagrożonych uzależnieniem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udzielanie rodzinom, w których występują problemy narkomanii, pomocy psychospołecznej i prawnej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profilaktycznych i socjoterapeutycznych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oc społeczną osobom uzależnionym i rodzinom osób uzależnionych dotkniętym ubóstwem i wykluczeniem społecznym i integrowanie ze środowiskiem lokalnym tych osób z wykorzystaniem pracy socjalnej i kontraktu socjalneg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niejsz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Program jest ukierunkowany przede wszystkim na profilaktykę oraz na bezpośrednie               i czynne zapobieganie patologiom społecznym, a jego realizacja  wymaga rozpoznania potrzeb środowiska, na rzecz profilaktyki, leczenia i readaptacji.</w:t>
        <w:br/>
        <w:t>Program skierowany jest do osób używających narkotyki, ale przede wszystkim do dzieci                      i młodzieży, w tym młodzieży z grup ryzy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Diagnoza sytuacj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rkomania jest zjawiskiem ogólnoświatowym. Powstaje na podłożu przeobrażeń zachodzących we współczesnym cywilizowanym świecie i staje się poważnym problemem społecz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rkomania powstaje na skutek zanikania tradycyjnych więzi społecznych, zwłaszcza rodzinnych oraz osłabienia funkcji wychowawczej rodziny i szkoły. Jest niepokojącym przejawem trudności dojrzewania psychospołecznego, a zwłaszcza emocjonalnego młodych ludz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żywanie narkotyków wywołuje wiele różnych problemów rodzinnych, szkolnych, prawnych, a także zdrowotnych. Jednym z nich jest wystąpienie tzw. zespołu uzależnienia, a także ostrych i przewlekłych choró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rkomania jest przyczyną tragedii wielu młodych ludzi i ich rodzin. Stanowi poważne zagrożenie dla zdrowia społeczeństwa.</w:t>
      </w:r>
    </w:p>
    <w:p>
      <w:pPr>
        <w:pStyle w:val="NormalnyWeb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dstawa wprowadzenia działań związanych z zapobieganiem narkomanii.</w:t>
        <w:br/>
      </w:r>
      <w:r>
        <w:rPr>
          <w:rFonts w:cs="Times New Roman" w:ascii="Times New Roman" w:hAnsi="Times New Roman"/>
          <w:sz w:val="24"/>
          <w:szCs w:val="24"/>
        </w:rPr>
        <w:t xml:space="preserve">1.  Cele  programu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</w:rPr>
        <w:t xml:space="preserve">zapobieganie wzrostowi i rozprzestrzenianiu się problemu narkomanii zażywania narkotyków poprzez działalność wychowawczą, edukacyjną, </w:t>
      </w:r>
      <w:r>
        <w:rPr>
          <w:bCs/>
          <w:color w:val="000000"/>
        </w:rPr>
        <w:t xml:space="preserve">informacyjną                                  i zapobiegawczą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</w:rPr>
        <w:t xml:space="preserve">ograniczanie szkód zdrowotnych i społecznych związanych z zażywaniem </w:t>
      </w:r>
      <w:r>
        <w:rPr>
          <w:bCs/>
          <w:color w:val="000000"/>
        </w:rPr>
        <w:t>narkotyków                     i uzależnieniem od narkotyk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</w:rPr>
        <w:t xml:space="preserve">zapobieganie zjawisku recydywy i nawrotom narkomanii u osób dotkniętych </w:t>
      </w:r>
      <w:r>
        <w:rPr>
          <w:bCs/>
          <w:color w:val="000000"/>
        </w:rPr>
        <w:t>uzależnienie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</w:rPr>
        <w:t xml:space="preserve">osłabienie ryzyka sięgania po narkotyki wśród młodzieży poprzez poznanie </w:t>
      </w:r>
      <w:r>
        <w:rPr>
          <w:bCs/>
          <w:color w:val="000000"/>
        </w:rPr>
        <w:t>przyczyn narkomanii i sięgania po narkotyk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br/>
        <w:t xml:space="preserve">2.  Podmioty realizujące zadania w zakresie przeciwdziałania narkomanii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dania w zakresie przeciwdziałania narkomanii  są realizowane poprzez 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Burmistrza Gminy i Miasta Raszk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Miejsko-Gminny Ośrodek Pomocy Społeczn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color w:val="000000"/>
        </w:rPr>
        <w:t>Gimnazja, szkoły podstawowe, przedszkol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color w:val="000000"/>
        </w:rPr>
        <w:t xml:space="preserve">Komisariat Policji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Miejsko-Gminny Ośrodek Kultury i Raszkowską Bibliotekę Publiczn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Rodzinny Punkt Konsultacyjny dla osób uzależnionych i współuzależnio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Organizacje pozarząd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oby fizyczne, specjalistów z zakresu uzależnień.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 Zadania Gminnego Programu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Zwiększenie dostępności pomocy terapeutycznej i rehabilitacyjnej dla osób uzależnionych i osób zagrożonych uzależnieni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realizacja zadań pomocy osobom uzależnionym i współuzależnionym, poprzez programy wspierające, motywujące i podtrzymując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wspieranie specjalistycznego poradnictwa: psychologicznego, pedagogicznego, prawnego i terapeutyczn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kontynuowanie działalności  Rodzinnego Punktu Konsultacyjnego dla osób uzależnionych i ich rodzin -  pomoc terapeutyczna dla rodziców,  dzieci, młodzieży zagrożonych problemem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Udzielanie rodzinom, w których występują problemy narkomanii, pomocy  psychospołecznej i prawnej,</w:t>
      </w:r>
    </w:p>
    <w:p>
      <w:pPr>
        <w:pStyle w:val="Normalny1"/>
        <w:spacing w:lineRule="auto" w:line="360" w:before="0" w:after="0"/>
        <w:ind w:left="1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ogadanki z rodzicami w zakresie umiejętności rozpoznawania problemu                            i udzielenia pomocy,  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ofinansowanie pozaszkolnych programów profilaktycznych adresowanych do rodziców, 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konsultacje oraz poradnictwo prawne dla osób uzależnionych                                           </w:t>
      </w:r>
      <w:r>
        <w:rPr>
          <w:rFonts w:cs="Helvetica"/>
          <w:color w:val="000000"/>
          <w:sz w:val="24"/>
          <w:szCs w:val="24"/>
        </w:rPr>
        <w:t>i współuzależnionych świadczone przez Rodzinny Punkt Konsultacyjny.</w:t>
      </w:r>
    </w:p>
    <w:p>
      <w:pPr>
        <w:pStyle w:val="Normalny1"/>
        <w:spacing w:lineRule="auto" w:line="360" w:before="0" w:after="0"/>
        <w:jc w:val="both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rowadzenie profilaktycznej działalności informacyjnej, edukacyjnej oraz szkoleniowej w zakresie rozwiązywania problemów narkomanii, w szczególności dla dzieci                         i młodzieży, w tym prowadzenie zajęć sportowo-rekreacyjnych dla uczniów, a także działań na rzecz dożywiania dzieci uczestniczących w poza lekcyjnych programach opiekuńczo-wychowawczych i socjoterapeutycznych; </w:t>
      </w:r>
    </w:p>
    <w:p>
      <w:pPr>
        <w:pStyle w:val="Normalny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szkół podstawowych oraz gimnazjalnych w rozwijaniu działań profilaktycznych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e w szkołach działań profilaktycznych mających na celu zapobieganie szerzeniu się narkomanii wśród dzieci i młodzieży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rowadzenie zajęć socjoterapeutycznych i profilaktycznych oraz Gminnej Świetlicy Środowiskowej - sali ćwiczeń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rogramów profilaktycznych i wprowadzanie programów alternatywnych jako element organizacji czasu wolnego dzieci i młodzieży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rowadzenie kampanii edukacyjnych obejmujących problematykę narkomanii adresowanych w szczególności do określonych grup docelowych (młodzież szkół podstawowych i gimnazjalnych)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zalekcyjnych zajęć sportowych jako element programów psychoprofilaktycznych w szkołach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rogramów edukacyjnych, organizowanie konkursów, turniejów, promujących zdrowy styl życia bez nałogów,   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zkolenie na temat psychologiczno – społecznych uwarunkowań agresji wśród młodzieży z uwzględnieniem wpływu środków odurzających na wzrost zachowań agresywnych ,</w:t>
      </w:r>
    </w:p>
    <w:p>
      <w:pPr>
        <w:pStyle w:val="Normalny1"/>
        <w:spacing w:lineRule="auto" w:line="36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bieranie informacji na temat placówek, instytucji, organizacji, które mogą pomóc w rozwiązywaniu problemów dotyczących uzależnień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tynuacja współpracy z Komisariatem Policji, Miejsko – Gminnym Ośrodkiem Pomocy Społecznej  w Raszkowie, Niepublicznym Zakładem Opieki Zdrowotnej w Raszkowie,</w:t>
      </w:r>
    </w:p>
    <w:p>
      <w:pPr>
        <w:pStyle w:val="Normalny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współpraca z jednostkami oświatowymi  z terenu Gminy i Miasta Raszków oraz wspieranie merytoryczne kadry pedagogicznej przy opracowywaniu szkolnych programów profilaktycznych, </w:t>
      </w:r>
    </w:p>
    <w:p>
      <w:pPr>
        <w:pStyle w:val="Normalny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Pomoc społeczną osobom uzależnionym i rodzinom osób uzależnionych dotkniętym ubóstwem i wykluczeniem społecznym i integrowanie ze środowiskiem lokalnym tych osób z wykorzystaniem pracy socjalnej i kontraktu socjalnego. </w:t>
      </w:r>
    </w:p>
    <w:p>
      <w:pPr>
        <w:pStyle w:val="Normalny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świadczenie pomocy społecznej osobom uzależnionym i rodzinom osób uzależnionych dotkniętych ubóstwem i wykluczeniem społecznym przez Miejsko-Gminny Ośrodek Pomocy Społecznej w myśl przepisów ustawy z dnia 12 marca 2004 r. o pomocy społecznej (Dz.U. z 2016, poz. 930 ze zm.).</w:t>
      </w:r>
    </w:p>
    <w:p>
      <w:pPr>
        <w:pStyle w:val="Normal"/>
        <w:autoSpaceDE w:val="false"/>
        <w:spacing w:lineRule="auto" w:line="360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bezpieczenie środków finansowych na realizacj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Gminnego Programu       Przeciwdziałania Narkomanii.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Na realizację Gminnego Programu  Przeciwdziałania Narkomanii  zostaną przeznaczone  w części środki pochodzące z opłat za korzystanie z zezwoleń na sprzedaż napojów  alkohol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459" w:hanging="0"/>
        <w:rPr>
          <w:b/>
          <w:b/>
          <w:color w:val="000000"/>
        </w:rPr>
      </w:pPr>
      <w:r>
        <w:rPr>
          <w:b/>
          <w:color w:val="000000"/>
        </w:rPr>
        <w:t>5.  Kontrola realizacji gminnego programu.</w:t>
      </w:r>
      <w:r>
        <w:rPr/>
        <w:br/>
        <w:t xml:space="preserve">               Przewodniczący gminnej komisji rozwiązywania problemów alkoholowych lub jego zastępca składa sprawozdanie z realizacji Gminnego Programu Narkomanii Radzie Gminy i Miasta do 31 marca  każdego roku. </w:t>
      </w:r>
    </w:p>
    <w:p>
      <w:pPr>
        <w:pStyle w:val="Normal"/>
        <w:widowControl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/>
        <w:ind w:left="426"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0" w:after="120"/>
    </w:pPr>
    <w:rPr>
      <w:sz w:val="31"/>
      <w:szCs w:val="31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8:00Z</dcterms:created>
  <dc:creator>Gosia</dc:creator>
  <dc:description/>
  <cp:keywords/>
  <dc:language>en-US</dc:language>
  <cp:lastModifiedBy>Piaskowska M</cp:lastModifiedBy>
  <cp:lastPrinted>2016-11-04T09:22:00Z</cp:lastPrinted>
  <dcterms:modified xsi:type="dcterms:W3CDTF">2016-11-23T11:00:00Z</dcterms:modified>
  <cp:revision>3</cp:revision>
  <dc:subject/>
  <dc:title>                                                                                                                               </dc:title>
</cp:coreProperties>
</file>