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right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bjaśnienia  przyjętych wartości do Wieloletniej Prognozy Finansowej </w:t>
      </w:r>
      <w:r>
        <w:rPr>
          <w:b/>
          <w:szCs w:val="24"/>
        </w:rPr>
        <w:t xml:space="preserve"> Gminy i Miasta Raszków na lata 2016 – 2024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ałożenia wstęp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Wieloletnia Prognoza Finansowa Gminy (dalej zwana WPF) przygotowana została na lata 2016-2024.Podstawą Wieloletniej Prognozy Finansowej jest projekt budżetu na 2016 rok. Nowy rok budżetowy stanowi bazę wyjściową do kwot prognozowanych dochodów i wydatków na lata następne i wpływa na  wysokość (zmianę)  wskaźników. Mając na uwadze art. 243 ust.2 ustawy z dnia 27 sierpnia 2009 roku o finansach publicznych (Dz.U. z 2013 roku, poz. 885 ze zmianami) ( dalej zwana Ustawą) , przy obliczaniu relacji(art.243 ust.1) dla roku poprzedzającego rok budżetowy przyjęto planowane wartości wykazane w sprawozdaniu za trzy kwartały z wykonania budżetu roku 2015.Natomiast dla dwóch lat poprzednich przyjęto wartości wykonane, wynikające ze sprawozdań rocznych (2013,2014) . Celem  WPF jest możliwość kompleksowej oceny długookresowej sytuacji finansowej Gminy, jej zdolności inwestycyjnych i kredytowych przez instytucje finansowe, organy nadzoru, mieszkańców oraz wszystkich pozostałych zainteresowanych. Dzięki WPF określone zostały wielkości środków dostępnych na podstawowe dziedziny działalności Gminy na lata przyszłe, co umożliwiło z kolei dostosowanie wielkości wydatków inwestycyjnych oraz przepływów pieniężnych związanych z ich  finansowaniem , do wymogu zachowania zdolności płatniczej Gminy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Długość okresu objętego prognozą wynika z art. 227 ust. 2  Ustawy 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 brzmienia przepisu wynika, że prognozę należy sporządzić na czas nie krótszy niż okres na jaki przyjęto limity wydatków dla przedsięwzięć, o których mowa w art. 226 ust. 3. </w:t>
      </w:r>
    </w:p>
    <w:p>
      <w:pPr>
        <w:pStyle w:val="TextBody"/>
        <w:rPr/>
      </w:pPr>
      <w:r>
        <w:rPr>
          <w:bCs/>
        </w:rPr>
        <w:t>Z uwagi na to ,że Gmina zaciągnęła oraz planuje zaciągnąć zobowiązania, których okres spłaty przypada do roku 2024,  prognoza obejmuje lata 2016-2024.</w:t>
      </w:r>
    </w:p>
    <w:p>
      <w:pPr>
        <w:pStyle w:val="TextBody"/>
        <w:rPr>
          <w:bCs/>
        </w:rPr>
      </w:pPr>
      <w:r>
        <w:rPr>
          <w:bCs/>
        </w:rPr>
        <w:t>Do opracowania WPF Gminy wykorzystano dane historyczne dotyczące wykonania dochodów i wydatków za lata 2012-2014, założenia makroekonomiczne a także wiedzę o planowanych  działaniach na terenie gminy.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Przy opracowaniu Prognozy przyjęto następujące założ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roku 2016– przyjęto wartości wynikające z budżet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la lat 2017-2019 – przyjęto sposób prognozowania poprzez indeksację </w:t>
      </w:r>
      <w:r>
        <w:rPr>
          <w:szCs w:val="24"/>
        </w:rPr>
        <w:t>w oparciu o informacje Ministerstwa Finansów, dotyczące założeń makroekonomicznych, związanych z kształtowaniem się wskaźnika PKB i inflacji, opublikowanych na potrzeby wieloletnich prognoz finans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la lat 2020-2024- przyjęto stałe wskaźniki  odpowiadające prognozie planu roku 2019, uznając, że planowanie wzrostów poza 4-letni okres obarczone jest zbyt dużym ryzykiem błę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Prognoza dochodów</w:t>
      </w:r>
    </w:p>
    <w:p>
      <w:pPr>
        <w:pStyle w:val="Tekstpodstawowywcity3"/>
        <w:spacing w:lineRule="auto" w:line="240"/>
        <w:ind w:left="0" w:hanging="0"/>
        <w:rPr/>
      </w:pPr>
      <w:r>
        <w:rPr/>
        <w:t>Dochody dla roku 2016 oszacowano na poziomie zbliżonym do planu dochodów na dzień 30.09.2015 roku.</w:t>
      </w:r>
    </w:p>
    <w:p>
      <w:pPr>
        <w:pStyle w:val="Normal"/>
        <w:jc w:val="both"/>
        <w:rPr/>
      </w:pPr>
      <w:r>
        <w:rPr/>
        <w:t>Prognozy dochodów dokonano przy następujących założeniach:</w:t>
      </w:r>
    </w:p>
    <w:p>
      <w:pPr>
        <w:pStyle w:val="Normal"/>
        <w:jc w:val="both"/>
        <w:rPr/>
      </w:pPr>
      <w:r>
        <w:rPr/>
        <w:t>- w dochodach ogółem dokonano podziału na dochody bieżące i  majątkowe ; w dochodach majątkowych wyszczególniono również kwotę dochodów pochodzących ze sprzedaży majątku.</w:t>
      </w:r>
    </w:p>
    <w:p>
      <w:pPr>
        <w:pStyle w:val="Normal"/>
        <w:jc w:val="both"/>
        <w:rPr/>
      </w:pPr>
      <w:r>
        <w:rPr/>
        <w:t>Planując kwoty dochodów uwzględniono średnią ich wykonania w latach poprzednich.</w:t>
      </w:r>
    </w:p>
    <w:p>
      <w:pPr>
        <w:pStyle w:val="Normal"/>
        <w:jc w:val="both"/>
        <w:rPr/>
      </w:pPr>
      <w:r>
        <w:rPr/>
        <w:t xml:space="preserve">Ostrożnościowy wzrost prognozowanych dochodów wynika w głównej mierze ze struktury </w:t>
      </w:r>
      <w:r>
        <w:rPr>
          <w:b/>
        </w:rPr>
        <w:t>dochodów Gminy , którą obrazuje tabela nr 1</w:t>
      </w:r>
      <w:r>
        <w:rPr/>
        <w:t xml:space="preserve">, a także wielkości podane w zawiadomieniach MF oraz Wojewody Wielkopolskiego. Dochody własne Gminy na przestrzeni lat 2012 –2016 stanowią odpowiednio  : 21,42 % w 2012 roku, 23,78% w 2013 roku , 24,67 % w 2014 roku,  23,86 % w 2015 roku (plan)  i 22,67 % w 2016 roku(plan). </w:t>
      </w:r>
      <w:r>
        <w:rPr>
          <w:b/>
        </w:rPr>
        <w:t>Wskaźniki te świadczą o dużym  uzależnieniu Gminy od środków zewnętrznych – zarówno od wpływów z udziału w podatku dochodowym od osób fizycznych, jak również subwencji oraz dotacji. Najważniejszą pozycję w dochodach zajmuje subwencja z budżetu państwa, w której zawarta jest m.in. część oświatowa  i wyrównawcza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widuje się, że dochody z tytułu udziałów w podatku dochodowym od osób fizycznych (PIT) będą wyższe w kolejnych latach – za podstawę kalkulacji przyjęto utrzymującą się na niezmienionym poziomie  dwustopniową skalę podatkową ze stawkami </w:t>
      </w:r>
      <w:r>
        <w:rPr>
          <w:iCs/>
        </w:rPr>
        <w:t xml:space="preserve">podatkowymi 18 % </w:t>
      </w:r>
    </w:p>
    <w:p>
      <w:pPr>
        <w:pStyle w:val="Normal"/>
        <w:jc w:val="both"/>
        <w:rPr>
          <w:iCs/>
        </w:rPr>
      </w:pPr>
      <w:r>
        <w:rPr>
          <w:iCs/>
        </w:rPr>
        <w:t>i 32 %. Planując dochody z tytułu PIT przyjęto  ich wzrost o 4 % w stosunku do roku 2015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Dla subwencji ogólnej oraz dotacji przyjęto  wzrost średnio o 2 %  , wielkości te utrzymują się od pewnego czasu na  zbliżonym  poziomie.</w:t>
      </w:r>
    </w:p>
    <w:p>
      <w:pPr>
        <w:pStyle w:val="Heading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Tabela nr 1 .  Dochody Gminy Raszków w latach 2011-2015</w:t>
      </w:r>
    </w:p>
    <w:p>
      <w:pPr>
        <w:pStyle w:val="Normal"/>
        <w:jc w:val="both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00"/>
        <w:gridCol w:w="900"/>
        <w:gridCol w:w="900"/>
        <w:gridCol w:w="900"/>
        <w:gridCol w:w="1080"/>
        <w:gridCol w:w="540"/>
        <w:gridCol w:w="540"/>
        <w:gridCol w:w="720"/>
        <w:gridCol w:w="735"/>
        <w:gridCol w:w="705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ykonanie dochodów budżetu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Struktura dochodów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lan 2015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</w:rPr>
              <w:t>(</w:t>
            </w:r>
            <w:r>
              <w:rPr>
                <w:iCs/>
                <w:sz w:val="16"/>
                <w:szCs w:val="16"/>
              </w:rPr>
              <w:t>30.09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Plan 20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4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015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 2016</w:t>
            </w:r>
          </w:p>
          <w:p>
            <w:pPr>
              <w:pStyle w:val="Tekstdymka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65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 153 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 016 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 465 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8 149 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 564 1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,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,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,67</w:t>
            </w:r>
          </w:p>
        </w:tc>
      </w:tr>
      <w:tr>
        <w:trPr>
          <w:trHeight w:val="1288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działy w podatkach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I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 476 33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3 446 61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16"/>
              </w:rPr>
              <w:t xml:space="preserve">      </w:t>
            </w:r>
            <w:r>
              <w:rPr>
                <w:sz w:val="16"/>
              </w:rPr>
              <w:t>29 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 937 57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 866 70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 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 392 0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 280 8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4 878 261</w:t>
            </w:r>
          </w:p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  <w:t>4 828 261</w:t>
            </w:r>
          </w:p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rFonts w:eastAsia="Times New Roman"/>
                <w:iCs/>
                <w:sz w:val="16"/>
              </w:rPr>
              <w:t xml:space="preserve">    </w:t>
            </w:r>
            <w:r>
              <w:rPr>
                <w:iCs/>
                <w:sz w:val="16"/>
              </w:rPr>
              <w:t>50 000</w:t>
            </w:r>
          </w:p>
          <w:p>
            <w:pPr>
              <w:pStyle w:val="Normal"/>
              <w:jc w:val="right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 075 9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 015 90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6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4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3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6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,4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7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,4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2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1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2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,0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,18</w:t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ubwencja z budżetu państ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 tym: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. wyrównawcz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eść oświatowa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z. równoważą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 665 11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264 1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 117 286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283 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 998 02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4 696 10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 074 51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</w:t>
            </w:r>
            <w:r>
              <w:rPr>
                <w:sz w:val="16"/>
              </w:rPr>
              <w:t>227 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 451 19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149 27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 233 87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8 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14 946 401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4 308 191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10 614 67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16"/>
              </w:rPr>
              <w:t xml:space="preserve">      </w:t>
            </w:r>
            <w:r>
              <w:rPr>
                <w:iCs/>
                <w:sz w:val="16"/>
              </w:rPr>
              <w:t>23 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 677 5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551 22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 126 28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    </w:t>
            </w: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 9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,7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0,3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,4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,9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,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,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,0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,8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,7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,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,6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,3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 </w:t>
            </w:r>
            <w:r>
              <w:rPr>
                <w:sz w:val="16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cje ogółe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adm.rządow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 zad.własn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 501 7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4 513 36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08 42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 279 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 422 50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 583 04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 020 59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8 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 401 05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981 84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 301 27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 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6 184 536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4 843 148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iCs/>
                <w:sz w:val="16"/>
              </w:rPr>
              <w:t>1 053 650</w:t>
            </w:r>
          </w:p>
          <w:p>
            <w:pPr>
              <w:pStyle w:val="Normal"/>
              <w:jc w:val="both"/>
              <w:rPr>
                <w:iCs/>
                <w:sz w:val="16"/>
              </w:rPr>
            </w:pPr>
            <w:r>
              <w:rPr>
                <w:rFonts w:eastAsia="Times New Roman"/>
                <w:iCs/>
                <w:sz w:val="16"/>
              </w:rPr>
              <w:t xml:space="preserve">   </w:t>
            </w:r>
            <w:r>
              <w:rPr>
                <w:iCs/>
                <w:sz w:val="16"/>
              </w:rPr>
              <w:t>287 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 042 09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 230 76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691 98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119 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,4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,5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,0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,6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0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,6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,5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7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1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1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3,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0,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,1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,6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,36</w:t>
            </w:r>
          </w:p>
        </w:tc>
      </w:tr>
      <w:tr>
        <w:trPr>
          <w:trHeight w:val="103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Środki U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ieżąc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Inwestycyjn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 594 8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1 30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 213 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3 72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7 526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46 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17 92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5 00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67 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0</w:t>
            </w:r>
          </w:p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iCs/>
                <w:sz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78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1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99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8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80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,07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,7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780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 391 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 707 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4 327 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  <w:t>34 159 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33 359 6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Źródło: opracowanie własne na podstawie sprawozdań budżetowych RB 27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Tabela nr 2 . Wpływy z tytułu podatków przypadających na dochody własne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869"/>
        <w:gridCol w:w="900"/>
        <w:gridCol w:w="900"/>
        <w:gridCol w:w="900"/>
        <w:gridCol w:w="900"/>
        <w:gridCol w:w="720"/>
        <w:gridCol w:w="720"/>
        <w:gridCol w:w="720"/>
        <w:gridCol w:w="702"/>
        <w:gridCol w:w="738"/>
      </w:tblGrid>
      <w:tr>
        <w:trPr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szczególnienie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podatków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amika wykonania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 2016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nieruchomośc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203 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312 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484 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4 469 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 647 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9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98</w:t>
            </w:r>
          </w:p>
        </w:tc>
      </w:tr>
      <w:tr>
        <w:trPr>
          <w:trHeight w:val="356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rol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11 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71 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 225 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 115 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90 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7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5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1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,8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leśny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5 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7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1,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9,35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środków transport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1 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4 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30 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258 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 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8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4,5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,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7,4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spadków i darowiz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 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 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6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,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8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działalności gospodarczej w formie karty podatkowej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 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 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4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,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,6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atek od czynności cywilnoprawnych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5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5 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5 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18"/>
              </w:rPr>
            </w:pPr>
            <w:r>
              <w:rPr>
                <w:iCs/>
                <w:sz w:val="18"/>
              </w:rPr>
              <w:t>102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,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,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9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ze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748 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 919 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 179 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 976 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 008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7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4,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,7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,54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Źródło: opracowanie własne na podstawie sprawozdań budżetowych RB 27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grupie podatków lokalnych najwyższe dochody pozyskiwane są z podatku od nieruchomości. Jest to jedno z najważniejszych źródeł i jednocześnie największa pozycja w budżecie, na którą Gmina posiada bezpośredni wpływ ustalając stawki. Przyrost wpływów z podatku od nieruchomości w przedstawianych latach spowodowany został wzrostem liczby podatników i nieznacznie stawek podatkowych . Podatek od środków transportowych oraz podatek rolny i leśny mają mniejsze znaczenie dla kształtowania się wielkości dochodów budżetu Gminy. Rola pozostałych podatków lokalnych pobieranych przez Gminę jest znikoma i ogranicza się głównie do uzupełnienia dochodów własnych. Podatki pobierane przez urzędy skarbowe- w odróżnieniu od podatków pobieranych przez urząd gminy – wpływają do urzędów skarbowych, a następnie przekazywane są na rachunek budżetu Gminy. Należy zaznaczyć, że na wielkość podatku od spadków i darowizn oraz od czynności cywilnoprawnych Gmina nie ma żadnego wpływu.</w:t>
      </w:r>
    </w:p>
    <w:p>
      <w:pPr>
        <w:pStyle w:val="Normal"/>
        <w:jc w:val="both"/>
        <w:rPr/>
      </w:pPr>
      <w:r>
        <w:rPr/>
        <w:t>Pozostałe podatki i opłaty kształtowały się na podobnym poziomie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Dochody majątkowe</w:t>
      </w:r>
    </w:p>
    <w:p>
      <w:pPr>
        <w:pStyle w:val="Normal"/>
        <w:rPr/>
      </w:pPr>
      <w:r>
        <w:rPr/>
        <w:t>Dochody ze sprzedaży majątku Gminy stanowią nieznaczną część dochodów własnych.</w:t>
      </w:r>
    </w:p>
    <w:p>
      <w:pPr>
        <w:pStyle w:val="Normal"/>
        <w:jc w:val="both"/>
        <w:rPr/>
      </w:pPr>
      <w:r>
        <w:rPr/>
        <w:t>W dochodach majątkowych prognozowano dochody ze sprzedaży  wyszczególniając sprzedaż mienia , przekształcenie prawa użytkowania wieczystego w prawo własności, dotacje i inn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W 2012 roku ze sprzedaży majątku uzyskano kwotę  277.402 zł, w2013 roku - to wielkość 743.019 zł , w 2014 roku 264.187 ,  w 2015 roku(plan)  - kwota 247.840 zł natomiast w projekcie budżetu na 2016 rok przyjęto do planu ze sprzedaży kwotę 105.000 zł.</w:t>
      </w:r>
    </w:p>
    <w:p>
      <w:pPr>
        <w:pStyle w:val="Normal"/>
        <w:rPr/>
      </w:pPr>
      <w:r>
        <w:rPr/>
        <w:t>Jak wynika  z powyższego nie są to kwoty znaczące, mające duży wpływ na wielkość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ela nr 3. Dochody majątkowe Gminy Raszków w latach 2012-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260"/>
        <w:gridCol w:w="1080"/>
        <w:gridCol w:w="1080"/>
        <w:gridCol w:w="1095"/>
        <w:gridCol w:w="1065"/>
      </w:tblGrid>
      <w:tr>
        <w:trPr>
          <w:trHeight w:val="5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hody majątkowe ogółe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ty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41 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26 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 011 8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00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zedaż mają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szCs w:val="22"/>
              </w:rPr>
            </w:pPr>
            <w:r>
              <w:rPr>
                <w:szCs w:val="22"/>
              </w:rPr>
              <w:t>743 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right"/>
              <w:rPr>
                <w:szCs w:val="22"/>
              </w:rPr>
            </w:pPr>
            <w:r>
              <w:rPr>
                <w:szCs w:val="22"/>
              </w:rPr>
              <w:t>264 1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8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00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ekształcenie prawa użytkowania wieczysteg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prawo włas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63 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3 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6 9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Źródło: opracowanie własne na podstawie sprawozdań budżetowyc4 RB 27S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Prognoza wydatków</w:t>
      </w:r>
    </w:p>
    <w:p>
      <w:pPr>
        <w:pStyle w:val="TextBodyIndent"/>
        <w:spacing w:lineRule="auto" w:line="240"/>
        <w:ind w:left="360" w:hanging="36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godnie z założeniami przyjętymi przy prognozie dochodów, dla wydatków bieżących w roku 2016 przyjęto projekt budżetu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Podobnie jak dochody, wydatki podzielono przy prognozowaniu na kategorie wydatków bieżących i wydatków majątkowych. Wydatki bieżące dodatkowo podzielone zostały na poszczególne działy klasyfikacji budżetowej, a wśród nich wyodrębniono wydatki z tytułu wynagrodzeń, pochodnych od wynagrodzeń  i pozostałych wydatków bieżących. Ponadto w dziale 757 wyodrębniono wydatki związane z obsługą zadłużenia . W dziale 750 dodatkowo wyodrębniono kategorię wydatków związanych z funkcjonowaniem organów JST. </w:t>
      </w:r>
    </w:p>
    <w:p>
      <w:pPr>
        <w:pStyle w:val="TextBody"/>
        <w:rPr/>
      </w:pPr>
      <w:r>
        <w:rPr/>
        <w:t>W roku 2016 prognozowane  wydatki związane z  funkcjonowaniem organów j.s.t są wyższe od planowanych w 2015 roku( wg. stanu na 30.09.) o kwotę ogółem 1.230.621 zł, w tym: wydatki bieżące to kwota  208.621 zł, wydatki majątkowe – 1.022.000 zł.</w:t>
      </w:r>
    </w:p>
    <w:p>
      <w:pPr>
        <w:pStyle w:val="TextBody"/>
        <w:rPr/>
      </w:pPr>
      <w:r>
        <w:rPr/>
        <w:t>W 2016 roku założono wzrost wydatków z tytułu wynagrodzeń i pochodnych w stosunku do roku 2015 o 4,29 %. ( wzrost podyktowany  jest zwiększeniem ilości  planowanych odpraw emerytalnych , nagród jubileuszowych, a także planuje się zwiększenie  zatrudnienia osób do prac interwencyjnych i stażystów) . W 2017 roku wynagrodzenia wraz z pochodnymi planuje się na poziomie roku 2016, a w 2018 roku wzrost o 2 %.</w:t>
      </w:r>
    </w:p>
    <w:p>
      <w:pPr>
        <w:pStyle w:val="TextBody"/>
        <w:rPr/>
      </w:pPr>
      <w:r>
        <w:rPr/>
        <w:t>W 2017 roku wydatki związane z funkcjonowaniem organów j.s.t. są niższe w stosunku do roku 2016 o kwotę   761.007 zł ,z tego : wydatki bieżące o kwotę 561.00 zł , wydatki majątkowe o kwotę 200.000 z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W 2017 roku  zaplanowano niższe wydatki bieżące w stosunku do roku 2016 o 7,4 % .</w:t>
      </w:r>
      <w:r>
        <w:rPr>
          <w:b/>
          <w:bCs/>
        </w:rPr>
        <w:t xml:space="preserve"> </w:t>
      </w:r>
      <w:r>
        <w:rPr/>
        <w:t>Gmina posiada niezaangażowane wolne środki z roku 2015 , także w 2015 roku zmniejszono przychody z tytułu zaciągniętych kredytów o kwotę 1.500.000 zł., co wpłynie na poprawę kondycji finansowej gminy na lata następne.</w:t>
      </w:r>
    </w:p>
    <w:p>
      <w:pPr>
        <w:pStyle w:val="TextBody"/>
        <w:rPr>
          <w:szCs w:val="24"/>
        </w:rPr>
      </w:pPr>
      <w:r>
        <w:rPr>
          <w:szCs w:val="24"/>
        </w:rPr>
        <w:t>W latach następnych planuje się wzrost wydatków bieżących w stosunku do roku poprzedniego  w sposób następujący: w roku 2018 o 3,4 % , w roku 2019 wzrost o 0,5 %.W latach 2020-2024 wydatki prognozowane są na poziomie  roku 2019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iCs/>
          <w:szCs w:val="24"/>
        </w:rPr>
        <w:t xml:space="preserve">  </w:t>
      </w:r>
      <w:r>
        <w:rPr>
          <w:iCs/>
          <w:szCs w:val="24"/>
        </w:rPr>
        <w:t>Należy zaznaczyć, że kwoty planowanych wydatków bieżących uzależnione są od kwot dotacji przekazywanych z budżetu państwa na funkcjonowanie administracji rządowej, na  pomoc społeczną (zasiłki okresowe, stałe, dożywianie) Niższe prognozy kwot dotacji przekazywanych z budżetu państwa za pośrednictwem Urzędu Wojewódzkiego determinują niższą skalę wydatków. Poziom tych dotacji będzie zapewne uzupełniany w trakcie roku na skutek rozwiązywanych w budżecie państwa rezerw, a tym samym będzie to powodowało wzrost zarówno dochodów jak i wydatków.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/>
      </w:pPr>
      <w:r>
        <w:rPr>
          <w:iCs/>
        </w:rPr>
        <w:t xml:space="preserve">Realizacja celów polityki budżetowej przez Gminę w 2016 roku i latach kolejnych wymagać będzie determinacji związanej z koniecznością racjonalizacji wydatków bieżących. Jednocześnie w planowaniu wydatków w kolejnych latach należy uwzględnić konieczność pełnego zabezpieczenia środków na wydatki obligatoryjne zdeterminowane (sztywne) ustawami. Ważnym celem Gminy w 2016 roku i latach następnych będzie restrukturyzacja kosztowa działalności operacyjnej. </w:t>
      </w:r>
      <w:r>
        <w:rPr/>
        <w:t>Limity wydatków w poszczególnych latach określono w wysokości pozwalającej na ustalenie nadwyżki operacyjnej równej kwocie spłat rat kredytów.</w:t>
      </w:r>
    </w:p>
    <w:p>
      <w:pPr>
        <w:pStyle w:val="TextBody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 xml:space="preserve"> 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>Obsługa dług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ydatki związane z obsługą zadłużenia zostały wyliczone zgodnie z harmonogramem spłaty zobowiązań już zaciągniętych oraz planowanych do zaciągnięcia w badanym okresie. </w:t>
      </w:r>
    </w:p>
    <w:p>
      <w:pPr>
        <w:pStyle w:val="TextBody"/>
        <w:rPr/>
      </w:pPr>
      <w:r>
        <w:rPr/>
        <w:t xml:space="preserve">Oprocentowanie planowanych do zaciągnięcia kredytów ustalono </w:t>
      </w:r>
      <w:r>
        <w:rPr>
          <w:iCs/>
        </w:rPr>
        <w:t>na poziomie 5 %.</w:t>
      </w:r>
      <w:r>
        <w:rPr/>
        <w:t xml:space="preserve"> Gmina i Miasto Raszków  nie udzielała dotychczas poręczeń i gwarancji i nie zakłada ich udzielania w latach następnych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W roku 2016 dochody bieżące pokrywają w całości wartość wydatków bieżących, a od roku 2017 powstała nadwyżka operacyjna przeznaczona zostaje na spłatę zobowiąza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Inwestycje (wydatki majątkowe)</w:t>
      </w:r>
      <w:r>
        <w:rPr/>
        <w:t xml:space="preserve"> </w:t>
      </w:r>
    </w:p>
    <w:p>
      <w:pPr>
        <w:pStyle w:val="TextBody"/>
        <w:rPr/>
      </w:pPr>
      <w:r>
        <w:rPr/>
        <w:t xml:space="preserve">Wydatki majątkowe w okresie objętym prognozą zostały rozpisane w załączniku </w:t>
      </w:r>
      <w:r>
        <w:rPr>
          <w:b/>
        </w:rPr>
        <w:t>nr 2</w:t>
      </w:r>
      <w:r>
        <w:rPr/>
        <w:t xml:space="preserve"> do uchwały, gdzie ujęto przedsięwzięcia o charakterze inwestycyjnym realizowane w latach 2016-2018. Dla poszczególnych zadań określono nakłady finansowe, okres realizacji oraz limity zobowiązań. W latach 2016-2018 wydatki te stanowią kwotę 7.709.704 zł, w tym: rok 2016 – kwota 2.439.704 zł, rok 2017 – kwota 3 030.000 zł, rok 2018 – kwota 2.240.000 zł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nadto w  roku 2016  ujęto inwestycje oraz wydatki inwestycyjne , których okres realizacji nie przekroczy jednego roku w związku z czym nie zostały ujęte w załączniku dotyczącym przedsięwzięć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roku 2017 ustalono, iż całość środków pozostałych po spłacie zadłużenia i pokryciu wydatków bieżących będzie przeznaczana na realizację zadań  inwestycyjnych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Przedsięwzięcia wieloletnie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</w:rPr>
        <w:t xml:space="preserve">Przedstawione przedsięwzięcia majątkowe na lata 2016-2018 obejmują zadania:  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540"/>
        <w:jc w:val="left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1.” Budowa kanalizacji sanitarnej… cz.IV Pogrzybów ,Przybysławice” – okres realizacji 2013-2018,limit na 2016 rok –0 zł,na 2017 rok limit 400.000 zł, na 2018 rok 400.000zł., łączne nakłady finansowe - 981.000 zł.</w:t>
      </w:r>
    </w:p>
    <w:p>
      <w:pPr>
        <w:pStyle w:val="TextBody"/>
        <w:numPr>
          <w:ilvl w:val="0"/>
          <w:numId w:val="4"/>
        </w:numPr>
        <w:ind w:left="360" w:hanging="360"/>
        <w:rPr>
          <w:bCs/>
        </w:rPr>
      </w:pPr>
      <w:r>
        <w:rPr>
          <w:bCs/>
        </w:rPr>
        <w:t>„</w:t>
      </w:r>
      <w:r>
        <w:rPr>
          <w:bCs/>
        </w:rPr>
        <w:t>Budowa kanalizacji sanitarnej Rączyn , Jelitów”  -  okres realizacji – lata 2007-2018, kwotę nakładów w 2016 -  0 zł,  rok 2017 – limit 200.000 zł oraz rok 2018 – limit 200.000 zł. Łączne nakłady  1.423.310,15z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Budowa elektroenergetycznych linii kablowych niskiego napięcia i budowa oświetlenia   drogowego (dz. 369,371,350,382) w Raszkowie ul. Rynek i ul. Kościelna”  – okres realizacji 2015-2016 – kwota nakładów 230.000 zł, limit na 2016 rok – 150.000 zł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4.” Budowa sali wiejskiej w Jankowie Zaleśnym”-  okres realizacji –2014-2016  limit na 2016 – 700.000 zł.     Łączne nakłady finansowe  1.881.993,96zł.</w:t>
      </w:r>
    </w:p>
    <w:p>
      <w:pPr>
        <w:pStyle w:val="TextBody"/>
        <w:ind w:left="360" w:hanging="360"/>
        <w:rPr>
          <w:bCs/>
          <w:iCs/>
        </w:rPr>
      </w:pPr>
      <w:r>
        <w:rPr>
          <w:bCs/>
          <w:iCs/>
        </w:rPr>
        <w:t>5.„Przebudowa chodników w ulicach osiedla przy ul. Jarocińskiej (Spokojna, Jasna, Łagodna, Słoneczna)”– okres realizacji 2016-2018 – kwota nakładów150.000 zł, limit na 2016 rok – 80.000 zł, na 2017 rok – 20.000 zł, na 2018 rok – 50.000 zł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6.” Przebudowa drogi Radłów Osiedle” -  okres realizacji – lata 2013-2017,  limit na 2016 – 0 zł, limit na 2017 – 120.000 zł.  Łączne nakłady finansowe   492.477,51zł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Przebudowa sali w Korytach- okres realizacji 2015-2018 – kwota nakładów450.000zł, limit na 2016 rok – 100.000 zł, na 2017 rok – 150.000 zł, na 2018 rok – 100.000 zł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8.” Przebudowa ul. Żwirowa, Kwiatowa, Owocowa” -   okres realizacji to lata 2010-2017 , limit na 2016 rok 0 zł, na 2017 rok -150.000 zł .Łączne nakłady finansowe  551.636,73 zł.</w:t>
      </w:r>
    </w:p>
    <w:p>
      <w:pPr>
        <w:pStyle w:val="TextBody"/>
        <w:ind w:left="360" w:hanging="360"/>
        <w:rPr/>
      </w:pPr>
      <w:r>
        <w:rPr>
          <w:bCs/>
          <w:iCs/>
        </w:rPr>
        <w:t>9.„Przebudowa zabytkowego pałacu w Przybysławicach oraz jego adaptacja w celu wykorzystania jako instytucji kultury” - okres realizacji 2016-2018 – kwota nakładów 1.869.704 zł limit na 2016 rok – 399.704 zł, na 2017 rok – 470.000 zł, na 2018 rok – 1.000.000 zł.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 xml:space="preserve">10.”Rozbudowa sieci wodociągowej w Pogrzybowie dz.nr 165/7”-  okres realizacji – lata 2014-2017, kwota łącznych nakładów – 28.398,50 zł.,  limit na 2017 – 20.000 zł. </w:t>
      </w:r>
    </w:p>
    <w:p>
      <w:pPr>
        <w:pStyle w:val="TextBody"/>
        <w:ind w:left="360" w:hanging="360"/>
        <w:rPr>
          <w:bCs/>
        </w:rPr>
      </w:pPr>
      <w:r>
        <w:rPr>
          <w:bCs/>
        </w:rPr>
        <w:t>11. „Termomodernizacja SP w Raszkowie zs. w Pogrzybowie –   okres realizacji to lata 2013-2018 , limit na 2016 rok  - 10.000 zł, na 2017 rok -1.300.000 zł ,  limit na rok 2018 – 490.000 zł . Łączne nakłady finansowe to kwota  1.807.380 zł.</w:t>
      </w:r>
    </w:p>
    <w:p>
      <w:pPr>
        <w:pStyle w:val="TextBody"/>
        <w:ind w:left="360" w:hanging="36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Termomodernizacja wraz z wymianą instalacji wodno-kanalizacyjnej obiektów użyteczności publicznej w Raszkowie i w Przybysławicach budynków UGiM” - okres realizacji 2015-2017 –kwota nakładów 1.275.000 zł ,limit na 2016 rok – 1.000.000 zł, na 2017 rok – 200.000 zł.</w:t>
      </w:r>
    </w:p>
    <w:p>
      <w:pPr>
        <w:pStyle w:val="Bezodstpw"/>
        <w:tabs>
          <w:tab w:val="clear" w:pos="708"/>
          <w:tab w:val="left" w:pos="36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Heading3"/>
        <w:tabs>
          <w:tab w:val="clear" w:pos="5220"/>
          <w:tab w:val="clear" w:pos="9072"/>
        </w:tabs>
        <w:rPr>
          <w:bCs/>
        </w:rPr>
      </w:pPr>
      <w:r>
        <w:rPr>
          <w:bCs/>
        </w:rPr>
        <w:t>Przedsięwzięcia w ramach wydatków bieżących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>Odbiór i zagospodarowanie stałych odpadów komunalnych z nieruchomości, na których zamieszkują mieszkańcy, położonych na terenie GiM Raszków”</w:t>
      </w:r>
      <w:r>
        <w:rPr>
          <w:bCs/>
          <w:iCs/>
        </w:rPr>
        <w:t xml:space="preserve">  - okres realizacji 2015-2016 –kwota nakładów 1.156.291,62zł ,limit na 2016 rok – 89.485 zł. </w:t>
      </w:r>
    </w:p>
    <w:p>
      <w:pPr>
        <w:pStyle w:val="TextBody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Ubezpieczenie mienia w ramach ubezpieczeń komunikacyjnych”- okres realizacji 2015-2017 –kwota nakładów 36.603zł ,limit na 2016 rok – 12.201 zł, limit na 2017 rok – 12.201 zł.</w:t>
      </w:r>
    </w:p>
    <w:p>
      <w:pPr>
        <w:pStyle w:val="TextBody"/>
        <w:numPr>
          <w:ilvl w:val="0"/>
          <w:numId w:val="3"/>
        </w:numPr>
        <w:rPr/>
      </w:pPr>
      <w:r>
        <w:rPr/>
        <w:t>„</w:t>
      </w:r>
      <w:r>
        <w:rPr/>
        <w:t xml:space="preserve">Ubezpieczenie mienia w ramach ubezpieczeń od zdarzeń losowych”- </w:t>
      </w:r>
      <w:r>
        <w:rPr>
          <w:bCs/>
          <w:iCs/>
        </w:rPr>
        <w:t>okres realizacji 2015-2017 –kwota nakładów 141.423zł ,limit na 2016 rok – 47.141 zł, limit na 2017 rok – 47.141 zł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b/>
          <w:b/>
          <w:bCs/>
          <w:sz w:val="28"/>
        </w:rPr>
      </w:pPr>
      <w:r>
        <w:rPr>
          <w:b/>
          <w:bCs/>
          <w:sz w:val="28"/>
        </w:rPr>
        <w:t>5.Stan zadłużenia</w:t>
      </w:r>
    </w:p>
    <w:p>
      <w:pPr>
        <w:pStyle w:val="Bezodstpw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note"/>
        <w:rPr>
          <w:sz w:val="24"/>
        </w:rPr>
      </w:pPr>
      <w:r>
        <w:rPr>
          <w:sz w:val="24"/>
        </w:rPr>
        <w:t>Dług, czyli pożyczone środki zwrotne wspierają rozwój  gospodarczy gminy. Stworzone mechanizmy zarządzania zadłużeniem pozwalają na utrzymanie stabilności finansowej gminy. Kwota długu na koniec każdego roku wykazana została w załączniku nr 1 wiersz 6.</w:t>
      </w:r>
    </w:p>
    <w:p>
      <w:pPr>
        <w:pStyle w:val="Bezodstpw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Z prognozy wynika, że na koniec 2015 roku Gmina będzie zadłużona na kwotę </w:t>
      </w:r>
      <w:r>
        <w:rPr>
          <w:b/>
          <w:bCs/>
        </w:rPr>
        <w:t>7.034.000</w:t>
      </w:r>
      <w:r>
        <w:rPr/>
        <w:t>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ognozowany dług na koniec 2016 roku wyliczono na kwotę </w:t>
      </w:r>
      <w:r>
        <w:rPr>
          <w:b/>
        </w:rPr>
        <w:t>10.284.000</w:t>
      </w:r>
      <w:r>
        <w:rPr/>
        <w:t>zł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  <w:t>Szczegółowe kwoty zadłużenia w poszczególnych latach prognozy przedstawia załącznik nr 1.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Wynik budżetu, wynik z działalności operacyjnej (bieżącej)</w:t>
      </w:r>
    </w:p>
    <w:p>
      <w:pPr>
        <w:pStyle w:val="Normal"/>
        <w:jc w:val="both"/>
        <w:rPr/>
      </w:pPr>
      <w:r>
        <w:rPr/>
        <w:t>Wynik budżetu w prognozowanym okresie jest ściśle powiązany z przyjętymi założeniami do prognozy dochodów i wydatków. Należy podkreślić fakt, iż w badanym okresie historycznym wynik kształtował się korzystnie ponieważ środki wydatkowano na zadania bieżące oszczędnie i celowo. Pozwoliło to na realizację założonych zadań za niższe kwoty co było powodem niewykorzystania środków do wysokości planu i powstania wolnych środków .</w:t>
      </w:r>
    </w:p>
    <w:p>
      <w:pPr>
        <w:pStyle w:val="Normal"/>
        <w:jc w:val="both"/>
        <w:rPr/>
      </w:pPr>
      <w:r>
        <w:rPr/>
        <w:t>Wynik z działalności operacyjnej (bieżącej) jest pozycją bardzo istotną na skutek zapisu w  art. 242 Ustawy – organ stanowiący nie może uchwalić budżetu, w którym wydatki bieżące są wyższe od dochodów bieżących powiększonych o nadwyżkę z lat ubiegłych i wolne środki. Oznacza to, że część bieżąca budżetu musi być co najmniej zrównoważona.</w:t>
      </w:r>
    </w:p>
    <w:p>
      <w:pPr>
        <w:pStyle w:val="Normal"/>
        <w:jc w:val="both"/>
        <w:rPr/>
      </w:pPr>
      <w:r>
        <w:rPr/>
        <w:t>W 2016 roku wynik finansowy budżetu Gminy stanowiący różnicę między planowanymi dochodami a planowanymi wydatkami jest liczbą ujemną, a więc wykazuje deficyt w wysokości 3.250.000 zł,(deficyt zostanie sfinansowany kredytem) wynoszący 9,74 % prognozowanych dochodów. Zaznaczyć jednak należy, że wynik bieżący budżetu (czyli różnica między dochodami bieżącymi a wydatkami bieżącymi) stanowi nadwyżka w wysokości 1.034.000zł.  W  kolejnych latach planuje się nadwyżkę budżetową, która równa się  kwotom spłat kredytów.</w:t>
      </w:r>
      <w:r>
        <w:rPr>
          <w:b/>
          <w:bCs/>
        </w:rPr>
        <w:t xml:space="preserve"> </w:t>
      </w:r>
      <w:r>
        <w:rPr/>
        <w:t>Nadwyżki budżetu przeznaczone są na spłatę kredytów i pożyczek już zaciągniętych i planowanych do zaciągnięcia. Wynik budżetu w latach 2016-2024 pokazany jest w załączniku nr 1 w wierszu nr 3.</w:t>
      </w:r>
    </w:p>
    <w:p>
      <w:pPr>
        <w:pStyle w:val="Normal"/>
        <w:jc w:val="both"/>
        <w:rPr/>
      </w:pPr>
      <w:r>
        <w:rPr/>
        <w:t>Występowanie nadwyżki operacyjnej budżetu jest pozytywnym zjawiskiem w samorządowej gospodarce finansowej. Nadwyżka operacyjna jest wielkością informującą  jakim środkami dysponuje Gmina, które może przeznaczyć na zadania inwestycyjne stymulujące rozwój społeczno-gospodarczy.</w:t>
      </w:r>
    </w:p>
    <w:p>
      <w:pPr>
        <w:pStyle w:val="TextBody"/>
        <w:rPr>
          <w:i/>
          <w:i/>
          <w:iCs/>
        </w:rPr>
      </w:pPr>
      <w:r>
        <w:rPr/>
        <w:t>Należy podkreślić, iż zgodnie z prognozą w całym badanym okresie nie ma zagrożenia naruszenia powyższego zapisu, a pozostałe wolne środki zakłada się uruchomić w roku, w którym wystąpi najmniej korzystna sytuacja finansowa.</w:t>
      </w:r>
    </w:p>
    <w:p>
      <w:pPr>
        <w:pStyle w:val="Normal"/>
        <w:jc w:val="both"/>
        <w:rPr/>
      </w:pPr>
      <w:r>
        <w:rPr>
          <w:b/>
          <w:bCs/>
        </w:rPr>
        <w:t>Sposób sfinansowania deficytu</w:t>
      </w:r>
      <w:r>
        <w:rPr/>
        <w:t xml:space="preserve"> – prognozowany w 2016 roku deficyt pokryty zostanie przychodami z kredytów i pożyczek (załącznik nr 1 wiersz 4)</w:t>
      </w:r>
    </w:p>
    <w:p>
      <w:pPr>
        <w:pStyle w:val="Normal"/>
        <w:jc w:val="both"/>
        <w:rPr/>
      </w:pPr>
      <w:r>
        <w:rPr>
          <w:b/>
          <w:bCs/>
        </w:rPr>
        <w:t>Przeznaczenie nadwyżki</w:t>
      </w:r>
      <w:r>
        <w:rPr/>
        <w:t xml:space="preserve"> -  prognozowana w latach 2017-2024 nadwyżka przeznaczona zostanie na spłatę zaciągniętych kredytów i pożyczek (załącznik nr 1 wiersze 10 i 10.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Przychody</w:t>
      </w:r>
    </w:p>
    <w:p>
      <w:pPr>
        <w:pStyle w:val="TextBody"/>
        <w:rPr/>
      </w:pPr>
      <w:r>
        <w:rPr/>
        <w:t>W prognozowanym okresie po stronie przychodów ujęto środki pochodzące z zaciągniętych oraz planowanych do zaciągnięcia kredytów i pożyczek. W przyjętych założeniach nie zakłada się innych przychodów.  Zgodnie z prognozą w najbliższych latach planuje się zaciągnięcie zobowiązań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bCs/>
          <w:i/>
          <w:i/>
          <w:iCs/>
        </w:rPr>
      </w:pPr>
      <w:r>
        <w:rPr/>
        <w:t>w roku 2016 na kwotę 4.350.000zł, w tym na pokrycie deficytu budżetu – kwota 3.250.000 zł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Rozchody</w:t>
      </w:r>
    </w:p>
    <w:p>
      <w:pPr>
        <w:pStyle w:val="Normal"/>
        <w:jc w:val="both"/>
        <w:rPr/>
      </w:pPr>
      <w:r>
        <w:rPr/>
        <w:t>Po stronie rozchodów w prognozowanym okresie przyjęto tylko przepływy związane ze spłatą rat kapitałowych zaciągniętych oraz planowanych do zaciągnięcia kredytów i pożyczek. Ostatnie raty kapitałowe, w badanym okresie zostały zaplanowane na rok 2024. Szczegółowe wartości spłat dla poszczególnych lat przedstawia Załącznik Nr 1.</w:t>
      </w:r>
    </w:p>
    <w:p>
      <w:pPr>
        <w:pStyle w:val="Normal"/>
        <w:jc w:val="both"/>
        <w:rPr/>
      </w:pPr>
      <w:r>
        <w:rPr/>
        <w:t>W 2016 roku uwzględniono spłaty kredytów i pożyczek zaciągniętych w latach 2010-2015 w wysokości 1.100.000 zł . Od 2017 roku spłata długu finansowana będzie z nadwyżki operacyjnej budżetu roku bieżącego.</w:t>
      </w:r>
    </w:p>
    <w:p>
      <w:pPr>
        <w:pStyle w:val="Normal"/>
        <w:jc w:val="both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Relacja z art. 243. Ustaw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Po dokonaniu obliczeń, przyjęte w prognozie założenia zapewniają spełnienie wymogów ustawy odnośnie relacji obsługi zadłużenia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</w:t>
      </w:r>
      <w:r>
        <w:rPr>
          <w:bCs/>
        </w:rPr>
        <w:t>Ustawa z dnia 27 sierpnia 2009 roku o finansach publicznych w art. 243 wprowadziła „indywidualny wskaźnik obsługi zadłużenia”.</w:t>
      </w:r>
      <w:r>
        <w:rPr>
          <w:i/>
          <w:iCs/>
        </w:rPr>
        <w:t xml:space="preserve"> </w:t>
      </w:r>
      <w:r>
        <w:rPr/>
        <w:t>Jest on liczony indywidualnie, dla każdej jednostki samorządu terytorialnego odrębnie, na dany rok budżetowy. Stanowi on średnią z 3 ostatnich lat dla relacji : dochody bieżące powiększone o dochody ze sprzedaży majątku, pomniejszone o wydatki bieżące. Relacja ta liczona jest do dochodów ogółem w każdym roku. Czasookres 3 poprzednich lat, uwzględniany podczas liczenia wskaźnika, pozwala zapobiec przypadkowym wahaniom związanym ze szczególnymi zdarzeniami w danym roku. Planując kwotę  na obsługę długu w danym roku należy ją kontrolować , ponieważ nie może przekroczyć dopuszczalnego poziomu indywidualnego wskaźnika obsługi zadłużenia. Kontrolować należy również poziom</w:t>
      </w:r>
      <w:r>
        <w:rPr>
          <w:i/>
          <w:iCs/>
        </w:rPr>
        <w:t xml:space="preserve"> </w:t>
      </w:r>
      <w:r>
        <w:rPr/>
        <w:t xml:space="preserve">wydatków bieżących, gdyż ich większy wzrost (bez dodatkowych dochodów bieżących) może skutkować uszczupleniem możliwości spłaty zobowiązań i utratą płynności finansowej. </w:t>
      </w:r>
    </w:p>
    <w:p>
      <w:pPr>
        <w:pStyle w:val="Normal"/>
        <w:ind w:hanging="360"/>
        <w:jc w:val="both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 xml:space="preserve">Zgodnie z art.243 ust.2 ustawy do obliczenia indywidualnego wskaźnika obsługi zadłużenia dla roku poprzedzającego rok budżetowy przyjmuje się planowane wartości wykazane w sprawozdaniu za trzy kwartały  z wykonania budżetu. Natomiast dla obliczenia relacji dla poprzednich dwóch lat przyjmuje się wartości wykonane wynikające ze sprawozdań rocznych.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cząwszy od roku 2016  do  końca okresu prognozowania sytuacja finansowa Gminy i Miasta pozwala na spełnienie ustawowych obostrzeń dotyczących zadłużenia zapewniając jednocześnie niewielki poziom inwestycj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W praktyce nowa konstrukcja wskaźników oznacza, że możliwości jednostki w zakresie obsługi zadłużenia uzależnione są od kondycji budżetu.</w:t>
      </w:r>
    </w:p>
    <w:p>
      <w:pPr>
        <w:pStyle w:val="Normal"/>
        <w:jc w:val="both"/>
        <w:rPr>
          <w:bCs/>
        </w:rPr>
      </w:pPr>
      <w:r>
        <w:rPr>
          <w:bCs/>
        </w:rPr>
        <w:t>Na podstawie wartości przedstawionych w załączniku nr 1  do niniejszej uchwały stwierdza się, że Gmina i Miasto Raszków w okresach objętych Wieloletnią Prognozą Finansową na lata 2016-2024 spełnia powyższe relacj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0.Podsumowani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ając na uwadze obowiązujące przepisy z zakresu finansów publicznych przygotowana Wieloletnia Prognoza Finansowa Gminy i Miasta Raszków na lata 2016-2024 jest zgodna z projektem uchwały budżetowej na 2016 rok w zakresie wyniku budżetu i związanych z nim kwot przychodów i rozchodów oraz kwoty dług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  <w:t>Projekt WPF opracowano w oparciu o analizę zmian w przepisach pod kątem ich wpływu na sytuację finansową gminy w 2016 roku w zakresie:</w:t>
      </w:r>
    </w:p>
    <w:p>
      <w:pPr>
        <w:pStyle w:val="Normal"/>
        <w:ind w:left="360" w:hanging="0"/>
        <w:jc w:val="both"/>
        <w:rPr/>
      </w:pPr>
      <w:r>
        <w:rPr/>
        <w:t>- wysokości deficytu,</w:t>
      </w:r>
    </w:p>
    <w:p>
      <w:pPr>
        <w:pStyle w:val="Normal"/>
        <w:ind w:left="540" w:hanging="360"/>
        <w:jc w:val="both"/>
        <w:rPr/>
      </w:pPr>
      <w:r>
        <w:rPr/>
        <w:t>- wyniku operacyjnego rozumianego jako różnicę między dochodami bieżącymi a  wydatkami bieżący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poziomu zadłużenia w aspekcie aktualnie obowiązujących norm ostrożności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/>
      </w:pPr>
      <w:r>
        <w:rPr/>
        <w:t>zachowania indywidualnego wskaźnika obsługi zadłużenia</w:t>
      </w:r>
    </w:p>
    <w:p>
      <w:pPr>
        <w:pStyle w:val="Normal"/>
        <w:ind w:left="360" w:hanging="0"/>
        <w:jc w:val="both"/>
        <w:rPr/>
      </w:pPr>
      <w:r>
        <w:rPr/>
        <w:t>Kontrolowanie nadwyżki operacyjnej pozwoliło gminie spełnić ograniczenia wynikające z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70"/>
        <w:gridCol w:w="1430"/>
        <w:gridCol w:w="1270"/>
        <w:gridCol w:w="1330"/>
        <w:gridCol w:w="1159"/>
      </w:tblGrid>
      <w:tr>
        <w:trPr>
          <w:trHeight w:val="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szczególnie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2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3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4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wykonan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15 r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lan(30.09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16 rok projek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chody bieżą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0 749 8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2 281 2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3 315 6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3 747 0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3 251 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Wydatki bieżą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5 769 12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7 692 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29 091 6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2 575 8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2 217 6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adwyżka operacyjna(1-2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 980 67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 588 8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4 224 0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 171 2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 03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Udział nadwyżki operacyjnej w dochodach</w:t>
            </w:r>
            <w:r>
              <w:rPr>
                <w:iCs/>
              </w:rPr>
              <w:t xml:space="preserve"> bieżących(%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6,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4,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12,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,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  <w:t>3,11</w:t>
            </w:r>
          </w:p>
        </w:tc>
      </w:tr>
    </w:tbl>
    <w:p>
      <w:pPr>
        <w:pStyle w:val="Bezodstpw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Jak wynika z tabeli udział nadwyżki operacyjnej w dochodach bieżących ma tendencję malejącą , dlatego też , kluczowym celem polityki gminy jest poprawa wyniku budżetu operacyjnego, jak również potrzeba utrzymania wzmocnionej kontroli nad wydatkami, poprzez ściślejsze powiązanie wzrostu wydatków bieżących z dynamiką dochodów bieżących. Wyższy poziom nadwyżki operacyjnej pozwoli organowi wykonawczemu poprawić sytuację w zakresie:</w:t>
      </w:r>
    </w:p>
    <w:p>
      <w:pPr>
        <w:pStyle w:val="Normal"/>
        <w:rPr>
          <w:iCs/>
        </w:rPr>
      </w:pPr>
      <w:r>
        <w:rPr>
          <w:iCs/>
        </w:rPr>
        <w:t>- wiarygodności kredytowej,</w:t>
      </w:r>
    </w:p>
    <w:p>
      <w:pPr>
        <w:pStyle w:val="Normal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utrzymania bezpiecznych wskaźników zadłużenia,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iCs/>
        </w:rPr>
      </w:pPr>
      <w:r>
        <w:rPr>
          <w:iCs/>
        </w:rPr>
        <w:t>zwiększenia kwoty na wydatki majątkowe</w:t>
      </w:r>
    </w:p>
    <w:p>
      <w:pPr>
        <w:pStyle w:val="Normal"/>
        <w:tabs>
          <w:tab w:val="clear" w:pos="708"/>
          <w:tab w:val="left" w:pos="18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80" w:leader="none"/>
        </w:tabs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Pomimo długiego okresu objętego prognozą zachowane zostaną wszelkie uregulowania wynikające z Ustawy , a odpowiedni margines bezpieczeństwa w przyjętych założeniach pozwala na właściwe prowadzenie polityki finansowej Gminy Raszków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Bezodstpw"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Book Antiqua" w:hAnsi="Book Antiqua" w:eastAsia="Times New Roman" w:cs="Book Antiqua"/>
      <w:b/>
      <w:bCs/>
      <w:color w:val="38343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20" w:leader="none"/>
        <w:tab w:val="right" w:pos="9072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ahoma" w:cs="Times New Roman"/>
      <w:color w:val="auto"/>
      <w:sz w:val="24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12:00Z</dcterms:created>
  <dc:creator>xxx</dc:creator>
  <dc:description/>
  <cp:keywords/>
  <dc:language>en-US</dc:language>
  <cp:lastModifiedBy>UGiM Raszków</cp:lastModifiedBy>
  <cp:lastPrinted>2016-01-05T15:11:00Z</cp:lastPrinted>
  <dcterms:modified xsi:type="dcterms:W3CDTF">2016-01-07T07:50:00Z</dcterms:modified>
  <cp:revision>3</cp:revision>
  <dc:subject/>
  <dc:title>                                                                                                               Załącznik Nr 3</dc:title>
</cp:coreProperties>
</file>