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do Uchwały nr XXXII/247/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Gminy i Miasta Raszków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dnia 30 grudnia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w sprawie budżetu na 201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LAN   DOTACJI   UDZIELANYCH   Z   BUDŻETU</w:t>
      </w:r>
    </w:p>
    <w:p>
      <w:pPr>
        <w:pStyle w:val="Heading1"/>
        <w:rPr/>
      </w:pPr>
      <w:r>
        <w:rPr/>
        <w:t xml:space="preserve">                       </w:t>
      </w:r>
      <w:r>
        <w:rPr/>
        <w:t>DLA   JEDNOSTEK   SEKTORA   FINANSÓW   PUBLICZNYCH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   </w:t>
      </w:r>
      <w:r>
        <w:rPr/>
        <w:t>NA  2014 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720"/>
        <w:gridCol w:w="2340"/>
        <w:gridCol w:w="2145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podmiotowej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 celowej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0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5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1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2 000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 xml:space="preserve">              </w:t>
            </w:r>
            <w:r>
              <w:rPr/>
              <w:t>Raz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95 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19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1:25:00Z</dcterms:created>
  <dc:creator>abc</dc:creator>
  <dc:description/>
  <cp:keywords/>
  <dc:language>en-US</dc:language>
  <cp:lastModifiedBy>UGiM Raszków</cp:lastModifiedBy>
  <cp:lastPrinted>2014-01-02T12:30:00Z</cp:lastPrinted>
  <dcterms:modified xsi:type="dcterms:W3CDTF">2014-01-02T11:30:00Z</dcterms:modified>
  <cp:revision>4</cp:revision>
  <dc:subject/>
  <dc:title>                                                                                                    </dc:title>
</cp:coreProperties>
</file>