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bjaśnienia  przyjętych wartości do Wieloletniej Prognozy Finansowej </w:t>
      </w:r>
      <w:r>
        <w:rPr>
          <w:b/>
          <w:szCs w:val="24"/>
        </w:rPr>
        <w:t xml:space="preserve"> Gminy i Miasta Raszków na lata 2014 – 202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Wieloletnia Prognoza Finansowa Gminy przygotowana została na lata 2014-2022.</w:t>
      </w:r>
    </w:p>
    <w:p>
      <w:pPr>
        <w:pStyle w:val="TextBody"/>
        <w:spacing w:lineRule="auto" w:line="360"/>
        <w:rPr/>
      </w:pPr>
      <w:r>
        <w:rPr>
          <w:bCs/>
        </w:rPr>
        <w:t>Podstawą wieloletniej prognozy finansowej jest projekt budżetu na 2014 rok. Nowy rok budżetowy stanowi bazę wyjściową do kwot prognozowanych dochodów i wydatków na lata następne i wpływa na  wysokość (zmianę)  wskaźników. Mając na uwadze art. 243 ust.2 uofp, przy obliczaniu relacji(art.243 ust.1) dla roku poprzedzającego rok budżetowy przyjęto planowane wartości wykazane w sprawozdaniu za trzy kwartały z wykonania budżetu roku 2013.Natomiast dla dwóch lat poprzednich przyjęto wartości wykonane, wynikające ze sprawozdań rocznych (2011,2012) . Celem  WPF jest możliwość kompleksowej oceny długookresowej sytuacji finansowej Gminy, jej zdolności inwestycyjnych i kredytowych przez instytucje finansowe, organy nadzoru, mieszkańców oraz wszystkich pozostałych zainteresowanych. Dzięki WPF określone zostały wielkości środków dostępnych na podstawowe dziedziny działalności Gminy na lata przyszłe, co umożliwiło z kolei dostosowanie wielkości wydatków inwestycyjnych oraz przepływów pieniężnych związanych z ich  finansowaniem , do wymogu zachowania zdolności płatniczej Gminy.</w:t>
      </w:r>
    </w:p>
    <w:p>
      <w:pPr>
        <w:pStyle w:val="TextBody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ługość okresu objętego prognozą wynika z art. 227 ust. 2  o finansach publicznych 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Z brzmienia przepisu wynika, że prognozę należy sporządzić na czas nie krótszy niż okres na jaki przyjęto limity wydatków dla przedsięwzięć, o których mowa w art. 226 ust. 3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Z uwagi na to ,że Gmina zaciągnęła oraz planuje zaciągnąć zobowiązania, których okres spłaty przypada do roku 2022,  prognoza obejmuje lata 2014-2022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o opracowania WPF Gminy wykorzystano dane historyczne dotyczące wykonania dochodów i wydatków za lata 2010-2012, założenia makroekonomiczne a także wiedzę o planowanych  działaniach na terenie gminy.</w:t>
      </w:r>
    </w:p>
    <w:p>
      <w:pPr>
        <w:pStyle w:val="TextBody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 opracowaniu Prognozy przyjęto następujące założ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la roku 2014 – przyjęto wartości wynikające z budże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la lat 2015-2017 – przyjęto sposób prognozowania poprzez indeksację </w:t>
      </w:r>
      <w:r>
        <w:rPr>
          <w:szCs w:val="24"/>
        </w:rPr>
        <w:t>w oparciu o informacje Ministerstwa Finansów, dotyczące założeń makroekonomicznych, związanych z kształtowaniem się wskaźnika PKB i inflacji, opublikowanych na potrzeby wieloletnich prognoz finans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la lat 2018-2022- przyjęto stałe wskaźniki  odpowiadające prognozie planu roku 2017, uznając, że planowanie wzrostów poza 4-letni okres obarczone jest zbyt dużym ryzykiem bł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Prognoza dochodów</w:t>
      </w:r>
    </w:p>
    <w:p>
      <w:pPr>
        <w:pStyle w:val="Normal"/>
        <w:spacing w:lineRule="auto" w:line="360"/>
        <w:jc w:val="both"/>
        <w:rPr/>
      </w:pPr>
      <w:r>
        <w:rPr/>
        <w:t>Prognozy dochodów dokonano przy następujących założeniach:</w:t>
      </w:r>
    </w:p>
    <w:p>
      <w:pPr>
        <w:pStyle w:val="Normal"/>
        <w:spacing w:lineRule="auto" w:line="360"/>
        <w:jc w:val="both"/>
        <w:rPr/>
      </w:pPr>
      <w:r>
        <w:rPr/>
        <w:t>- w dochodach ogółem dokonano podziału na dochody bieżące i  majątkowe ; w dochodach majątkowych wyszczególniono również kwotę dochodów pochodzących ze sprzedaży majątku.</w:t>
      </w:r>
    </w:p>
    <w:p>
      <w:pPr>
        <w:pStyle w:val="Normal"/>
        <w:spacing w:lineRule="auto" w:line="360"/>
        <w:jc w:val="both"/>
        <w:rPr/>
      </w:pPr>
      <w:r>
        <w:rPr/>
        <w:t>Planując kwoty dochodów uwzględniono średnią ich wykonania w latach poprzednich.</w:t>
      </w:r>
    </w:p>
    <w:p>
      <w:pPr>
        <w:pStyle w:val="Normal"/>
        <w:spacing w:lineRule="auto" w:line="360"/>
        <w:jc w:val="both"/>
        <w:rPr/>
      </w:pPr>
      <w:r>
        <w:rPr/>
        <w:t xml:space="preserve">Ostrożnościowy wzrost prognozowanych dochodów wynika w głównej mierze ze struktury </w:t>
      </w:r>
      <w:r>
        <w:rPr>
          <w:b/>
        </w:rPr>
        <w:t>dochodów Gminy , którą obrazuje tabela nr 1</w:t>
      </w:r>
      <w:r>
        <w:rPr/>
        <w:t xml:space="preserve">. Dochody własne Gminy na przestrzeni lat 2010 –2014 stanowią odpowiednio  22,20% w 2010 roku, 22,10 % w 2011 roku, 21.40% w 2012 roku , 26 % w 2013 roku(plan)i 24,1 % w 2014 roku (plan) </w:t>
      </w:r>
      <w:r>
        <w:rPr>
          <w:b/>
        </w:rPr>
        <w:t>Wskaźniki te świadczą o dużym  uzależnieniu Gminy od środków zewnętrznych – zarówno od wpływów z udziału w podatku dochodowym od osób fizycznych, jak również subwencji oraz dotacji. Najważniejszą pozycję w dochodach zajmuje subwencja z budżetu państwa, w której zawarta jest m.in. część oświatowa  i wyrównawcza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iduje się, że dochody z tytułu udziałów w podatku dochodowym od osób fizycznych (PIT) będą wyższe w kolejnych latach – za podstawę kalkulacji przyjęto utrzymującą się na niezmienionym poziomie  dwustopniową skalę podatkową ze stawkami podatkowymi 18 % i 32 %. Planując dochody z tytułu PIT przyjęto wpływy w wysokości wynikającej z wstępnego zawiadomienia Ministra Finansó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Dla subwencji ogólnej oraz dotacji przyjęto stałe wielkości w całym okresie prognozy, bowiem wielkości te utrzymują się od pewnego czasu na  zbliżonym  poziomie.</w:t>
      </w:r>
    </w:p>
    <w:p>
      <w:pPr>
        <w:pStyle w:val="Heading4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Tabela nr 1 .  Dochody Gminy Raszków w latach 2010-2014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900"/>
        <w:gridCol w:w="900"/>
        <w:gridCol w:w="900"/>
        <w:gridCol w:w="1080"/>
        <w:gridCol w:w="540"/>
        <w:gridCol w:w="540"/>
        <w:gridCol w:w="720"/>
        <w:gridCol w:w="735"/>
        <w:gridCol w:w="705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ykonanie dochodów budżetu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ruktura dochodów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lan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n 20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1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2014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 873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 168 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 153 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8 501 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 388 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1</w:t>
            </w:r>
          </w:p>
        </w:tc>
      </w:tr>
      <w:tr>
        <w:trPr>
          <w:trHeight w:val="114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y w podatka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I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 505 15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 379 51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5 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 041 68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 883 55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8 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 476 33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 446 61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 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3 661 703</w:t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3 611 703</w:t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 283 85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 233 85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,4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,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9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3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4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3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</w:tr>
      <w:tr>
        <w:trPr>
          <w:trHeight w:val="7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ubwencja z budżetu państw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z. wyrównawcz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ześć oświa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 240 15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 665 79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 523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 907 84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 313 30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 294 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 233 46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 547 83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 117 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14 998 025</w:t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5 196 515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10 074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 395 55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 217 31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 178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,3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,8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,3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,8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3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,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10</w:t>
            </w:r>
          </w:p>
        </w:tc>
      </w:tr>
      <w:tr>
        <w:trPr>
          <w:trHeight w:val="7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acje ogółe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 adm.rządow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 zad.włas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 390 82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 542 27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3 13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5 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 449 92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 559 70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94 12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 501 70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 513 36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8 42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 279 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5 234 552</w:t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</w:rPr>
              <w:t>4 473 040</w:t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642 172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119 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 097 36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 672 81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5 21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9 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,4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,2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5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,5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,3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4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,5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,5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1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</w:tr>
      <w:tr>
        <w:trPr>
          <w:trHeight w:val="103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Środki U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eżą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westycyj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4 66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9 67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4 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1 57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1 57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 594 81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1 30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 213 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345 285</w:t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299 089</w:t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46 1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6 02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526 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4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,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1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</w:tr>
      <w:tr>
        <w:trPr>
          <w:trHeight w:val="7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 404 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 859 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 391 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32 741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 691 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Źródło: opracowanie własne na podstawie sprawozdań budżetowych RB 27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Tabela nr 2 . Wpływy z tytułu podatków przypadających na dochody własne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869"/>
        <w:gridCol w:w="900"/>
        <w:gridCol w:w="900"/>
        <w:gridCol w:w="900"/>
        <w:gridCol w:w="900"/>
        <w:gridCol w:w="720"/>
        <w:gridCol w:w="720"/>
        <w:gridCol w:w="720"/>
        <w:gridCol w:w="702"/>
        <w:gridCol w:w="738"/>
      </w:tblGrid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datków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namika wykonani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201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 641 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 778 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 203 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4 182 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 340 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1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9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3,7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25 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5 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111 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1 121 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 162 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7,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,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3,6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 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 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6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15 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 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5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2,07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atek od środków transport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0 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5 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1 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214 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1 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8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2,6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atek od spadków i darowiz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 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 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 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9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9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,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atek od działalności gospodarczej w formie karty podatkow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 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 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 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5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9 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9 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5 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10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3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2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9,0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670 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901 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 748 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 652 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 876 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4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7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8,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3,95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Źródło: opracowanie własne na podstawie sprawozdań budżetowych RB 27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grupie podatków lokalnych najwyższe dochody pozyskiwane są z podatku od nieruchomości. Jest to jedno z najważniejszych źródeł i jednocześnie największa pozycja w budżecie, na którą Gmina posiada bezpośredni wpływ ustalając stawki. Przyrost wpływów z podatku od nieruchomości w przedstawianych latach spowodowany został wzrostem liczby podatników i nieznacznie stawek podatkowych. Podatek od środków transportowych oraz podatek rolny i leśny mają mniejsze znaczenie dla kształtowania się wielkości dochodów budżetu Gminy. Rola pozostałych podatków lokalnych pobieranych przez Gminę jest znikoma i ogranicza się głównie do uzupełnienia dochodów własnych. Podatki pobierane przez urzędy skarbowe- w odróżnieniu od podatków pobieranych przez urząd gminy – wpływają do urzędów skarbowych, a następnie przekazywane są na rachunek budżetu Gminy. Należy zaznaczyć, że na wielkość podatku od spadków i darowizn oraz od czynności cywilnoprawnych Gmina nie ma żadnego wpływu.</w:t>
      </w:r>
    </w:p>
    <w:p>
      <w:pPr>
        <w:pStyle w:val="Normal"/>
        <w:spacing w:lineRule="auto" w:line="360"/>
        <w:jc w:val="both"/>
        <w:rPr/>
      </w:pPr>
      <w:r>
        <w:rPr/>
        <w:t>Pozostałe podatki i opłaty kształtowały się na podobnym poziomie wyko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Dochody majątkowe</w:t>
      </w:r>
    </w:p>
    <w:p>
      <w:pPr>
        <w:pStyle w:val="Normal"/>
        <w:spacing w:lineRule="auto" w:line="360"/>
        <w:rPr/>
      </w:pPr>
      <w:r>
        <w:rPr/>
        <w:t>Dochody ze sprzedaży majątku Gminy stanowią nieznaczną część dochodów własnych.</w:t>
      </w:r>
    </w:p>
    <w:p>
      <w:pPr>
        <w:pStyle w:val="Normal"/>
        <w:spacing w:lineRule="auto" w:line="360"/>
        <w:jc w:val="both"/>
        <w:rPr/>
      </w:pPr>
      <w:r>
        <w:rPr/>
        <w:t>W dochodach majątkowych prognozowano dochody ze sprzedaży  wyszczególniając sprzedaż mienia oraz przekształcenie prawa użytkowania wieczystego w prawo własności. Na dzień sporządzania prognozy planuje się  dotacje majątkowe na kwotę 526.027 zł. Są to środki, które gmina uzyska jako dofinansowanie zadań realizowanych w budżecie roku 2013 z udziałem środków pochodzących z budżetu UE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W 2010 roku ze sprzedaży majątku uzyskano kwotę  260.346 zł, w 2011 roku – 536.690 zł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 2012 roku - to wielkość 277.402 zł , w 2013 roku 857.000 zł(plan) , natomiast w projekcie budżetu na 2014 rok przyjęto do planu ze sprzedaży kwotę 125.000 zł.</w:t>
      </w:r>
    </w:p>
    <w:p>
      <w:pPr>
        <w:pStyle w:val="Normal"/>
        <w:spacing w:lineRule="auto" w:line="360"/>
        <w:rPr/>
      </w:pPr>
      <w:r>
        <w:rPr/>
        <w:t>Jak wynika  z powyższego nie są to kwoty znaczące, mające duży wpływ na wielkość budż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Prognoza wydatków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Zgodnie z założeniami przyjętymi przy prognozie dochodów, dla wydatków bieżących w roku 2014 przyjęto projekt budże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 i pozostałych wydatków bieżących. Ponadto w dziale 757 wyodrębniono wydatki związane z obsługą zadłużenia . W dziale 750 dodatkowo wyodrębniono kategorię wydatków związanych z funkcjonowaniem organów JST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D</w:t>
      </w:r>
      <w:r>
        <w:rPr>
          <w:szCs w:val="24"/>
        </w:rPr>
        <w:t xml:space="preserve">la lat 2014-2017 przyjęto za podstawę materiały planistyczne sporządzone  w oparciu o dane założone w budżecie na 2014 rok, przewidywaną reorganizację, zmiany zatrudnienia i awansów zawodowych w placówkach oświatowych, z uwzględnieniem wpływu wzrostu wynagrodzeń nauczycieli od 1.09.2012 roku na lata następne. Uwzględniono poszczególne wskaźniki oraz korekty merytoryczne związane z ograniczeniem wydatków bieżący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Kwoty planowanych wydatków bieżących uzależnione są od kwot dotacji przekazywanych z budżetu państwa na funkcjonowanie administracji rządowej, na  pomoc społeczną (zasiłki okresowe, stałe, dożywianie) Niższe prognozy kwot dotacji przekazywanych z budżetu państwa za pośrednictwem Urzędu Wojewódzkiego determinują niższą skalę wydatków. Poziom tych dotacji będzie zapewne uzupełniany w trakcie roku na skutek rozwiązywanych w budżecie państwa rezerw, a tym samym będzie to powodowało wzrost zarówno dochodów jak i wydatków.</w:t>
      </w:r>
    </w:p>
    <w:p>
      <w:pPr>
        <w:pStyle w:val="Tekstpodstawowy2"/>
        <w:rPr>
          <w:b w:val="false"/>
          <w:b w:val="false"/>
          <w:i w:val="false"/>
          <w:i w:val="false"/>
          <w:iCs/>
        </w:rPr>
      </w:pPr>
      <w:r>
        <w:rPr>
          <w:i w:val="false"/>
          <w:iCs/>
        </w:rPr>
        <w:t>Planowane wydatki w dziale 801 rozdziały 80103 i 80104  nie obejmują wydatków , na które gmina otrzyma dotację celową z budżetu państwa . W trakcie roku zostaną zwiększone o kwotę dotacji tj. 400.000 zł. Zgodnie z art. 1d o systemie oświaty na dofinansowanie zadań w zakresie wychowania przedszkolnego gmina otrzymuje z budżetu państwa dotację celową.</w:t>
      </w:r>
    </w:p>
    <w:p>
      <w:pPr>
        <w:pStyle w:val="TextBody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60"/>
        <w:rPr/>
      </w:pPr>
      <w:r>
        <w:rPr/>
        <w:t>Realizacja celów polityki budżetowej przez Gminę w 2014 roku i latach kolejnych wymagać będzie determinacji związanej z koniecznością racjonalizacji wydatków bieżących. Jednocześnie w planowaniu wydatków w kolejnych latach należy uwzględnić konieczność pełnego zabezpieczenia środków na wydatki obligatoryjne zdeterminowane (sztywne) ustawami. Ważnym celem Gminy w 2014 roku i latach następnych będzie restrukturyzacja kosztowa działalności operacyjnej.  W 2014 roku w związku ze wzrostem spłaty rat kredytu w stosunku do roku 2013 konieczne jest zmniejszenie wydatków bieżących. Tendencja taka istnieje także w latach 2017-2022. W latach 2015-2016 przyjęto niewielki wzrost wydatków bieżących, natomiast od roku 2017 przyjęto wielkości stałe(wydatki bieżące bez odsetek i prowizji). Limity wydatków w poszczególnych latach określono w wysokości pozwalającej na ustalenie nadwyżki operacyjnej równej kwocie spłat rat kredytów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d roku 2015 wydatki bieżące sukcesywnie prognozowano niższe na zadania fakultatywne, natomiast na zadania obligatoryjne dokonano indeksacji wskaźnikiem średnio 0,5 %, zabezpieczając środki na realizację inwestycji i spłaty zaciągniętych kredytów i pożycze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Obsługa długu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ydatki związane z obsługą zadłużenia zostały wyliczone zgodnie z harmonogramem spłaty zobowiązań już zaciągniętych oraz planowanych do zaciągnięcia w badanym okresie. </w:t>
      </w:r>
    </w:p>
    <w:p>
      <w:pPr>
        <w:pStyle w:val="TextBody"/>
        <w:spacing w:lineRule="auto" w:line="360"/>
        <w:rPr/>
      </w:pPr>
      <w:r>
        <w:rPr/>
        <w:t xml:space="preserve">Oprocentowanie planowanych do zaciągnięcia kredytów ustalono na poziomie 6 %. W roku 2014  istnieje możliwość umorzenia części pożyczek z tym , że na dzień sporządzania prognozy zaplanowano całość spłat. Na tej samej podstawie zaplanowano wysokość rozchodów. </w:t>
      </w:r>
    </w:p>
    <w:p>
      <w:pPr>
        <w:pStyle w:val="TextBody"/>
        <w:spacing w:lineRule="auto" w:line="360"/>
        <w:rPr/>
      </w:pPr>
      <w:r>
        <w:rPr/>
        <w:t>Gmina i Miasto Raszków  nie udzielała dotychczas poręczeń i gwarancji i nie zakłada ich udzielania w latach następnych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 roku 2014 dochody bieżące pokrywają w całości wartość wydatków bieżących, a od roku 2015 powstała nadwyżka operacyjna przeznaczona zostaje na spłatę zobowiąz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Inwestycje (wydatki majątkowe)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Wydatki majątkowe w okresie objętym prognozą zostały rozpisane w załączniku </w:t>
      </w:r>
      <w:r>
        <w:rPr>
          <w:b/>
        </w:rPr>
        <w:t>nr 2</w:t>
      </w:r>
      <w:r>
        <w:rPr/>
        <w:t xml:space="preserve"> do uchwały, gdzie ujęto przedsięwzięcia o charakterze inwestycyjnym realizowane w latach 2014-2016. Dla poszczególnych zadań określono nakłady finansowe, okres realizacji oraz limity zobowiązań. W latach 2014-2016 wydatki te stanowią kwotę 4.339.000 zł, w tym: rok 2014 – kwota 2.080.000 zł, rok 2015 – kwota 1.230.000 zł, rok 2016 – kwota 1.029.000 zł</w:t>
      </w:r>
    </w:p>
    <w:p>
      <w:pPr>
        <w:pStyle w:val="TextBody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nadto w  roku 2014  ujęto inwestycje oraz wydatki inwestycyjne , których okres realizacji nie przekroczy jednego roku w związku z czym nie zostały ujęte w załączniku dotyczącym przedsięwzięć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d roku 2015 ustalono, iż całość środków pozostałych po spłacie zadłużenia i pokryciu wydatków bieżących będzie przeznaczana na realizację zadań  inwestycyjnych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Przedstawione przedsięwzięcia majątkowe na lata 2014-2022 obejmują zadania  z WPF na lata 2013-2021ze stanem obowiązującym na dzień 30 września 2013 roku, poza naniesionymi zmianami w nowym dokumencie WPF.W niektórych przypadkach zaniechano realizacji przedsięwzięć , przesunięto termin wykonania lub zmieniono kwoty limitu wydatków, co zostanie zmienione do końca grudnia 2013 roku w obowiązującym WPF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dsięwzięcia w ramach wydatków bieżących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>Na dzień sporządzenia prognozy nie planuje się przedsięwzięć w ramach wydatków bieżących.</w:t>
      </w:r>
    </w:p>
    <w:p>
      <w:pPr>
        <w:pStyle w:val="Bezodstpw"/>
        <w:rPr>
          <w:b/>
          <w:b/>
          <w:bCs/>
          <w:sz w:val="28"/>
        </w:rPr>
      </w:pPr>
      <w:r>
        <w:rPr>
          <w:b/>
          <w:bCs/>
          <w:sz w:val="28"/>
        </w:rPr>
        <w:t>5.Stan zadłużenia</w:t>
      </w:r>
    </w:p>
    <w:p>
      <w:pPr>
        <w:pStyle w:val="Bezodstpw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adłużenie Gminy wg. stanu na 30.09.2013 roku przedstawia tabela nr 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 xml:space="preserve">WYKAZ  INSTYTUCJI , W KTÓRYCH GMINA I MIASTO RASZKÓW </w:t>
      </w:r>
      <w:r>
        <w:rPr>
          <w:b w:val="false"/>
          <w:bCs w:val="false"/>
          <w:sz w:val="24"/>
        </w:rPr>
        <w:t xml:space="preserve">    </w:t>
      </w:r>
      <w:r>
        <w:rPr>
          <w:sz w:val="24"/>
        </w:rPr>
        <w:t>KORZYSTA   Z   KREDYTÓW   I  POŻYCZEK</w:t>
      </w:r>
    </w:p>
    <w:p>
      <w:pPr>
        <w:pStyle w:val="Heading1"/>
        <w:rPr/>
      </w:pPr>
      <w:r>
        <w:rPr>
          <w:rFonts w:eastAsia="Book Antiqua"/>
        </w:rPr>
        <w:t xml:space="preserve">  </w:t>
      </w:r>
      <w:r>
        <w:rPr/>
        <w:t>Tabela nr 3  ZESTAWIENIE WG. STANU NA 30.09.2013 ROKU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620"/>
        <w:gridCol w:w="2520"/>
        <w:gridCol w:w="1080"/>
        <w:gridCol w:w="126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o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dłużenia wg stanu na </w:t>
            </w:r>
            <w:r>
              <w:rPr>
                <w:b/>
                <w:bCs/>
                <w:sz w:val="18"/>
              </w:rPr>
              <w:t>30.09.2013 ro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in i wysokość spł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dzie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rm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adalności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KREDY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GK O/Kali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0.0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rok -  100.0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rok -  400.0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rok -  400 0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rok -  2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16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B- Bank S.A. O/Ostrów Wlk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4 0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2013 rok -     50.000 zł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2014 rok -   200.000 zł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2015 rok -   400.0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rok -  700.0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rok -   184.0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.2017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S Rasz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 0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2013 rok    -  50.000 zł</w:t>
            </w:r>
          </w:p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2014 rok  -   200.000 zł</w:t>
            </w:r>
          </w:p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2015 rok -           0 zł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430" w:hanging="0"/>
              <w:jc w:val="both"/>
              <w:rPr>
                <w:sz w:val="20"/>
              </w:rPr>
            </w:pPr>
            <w:r>
              <w:rPr>
                <w:sz w:val="20"/>
              </w:rPr>
              <w:t>rok    2016 rok   -        0  zł</w:t>
            </w:r>
          </w:p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2017 rok  – 150.000 zł</w:t>
            </w:r>
          </w:p>
          <w:p>
            <w:pPr>
              <w:pStyle w:val="Normal"/>
              <w:ind w:left="110" w:hanging="110"/>
              <w:jc w:val="both"/>
              <w:rPr>
                <w:sz w:val="20"/>
              </w:rPr>
            </w:pPr>
            <w:r>
              <w:rPr>
                <w:sz w:val="20"/>
              </w:rPr>
              <w:t>2018 rok -   450.000 zł</w:t>
            </w:r>
          </w:p>
          <w:p>
            <w:pPr>
              <w:pStyle w:val="Normal"/>
              <w:ind w:left="110" w:hanging="1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019 rok –  450.0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 rok – 3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2"/>
              </w:rPr>
            </w:pPr>
            <w:r>
              <w:rPr>
                <w:szCs w:val="22"/>
              </w:rPr>
              <w:t>12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2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szCs w:val="22"/>
              </w:rPr>
            </w:pPr>
            <w:r>
              <w:rPr>
                <w:szCs w:val="22"/>
              </w:rPr>
              <w:t>POŹ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ŚiGW 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75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rok -   13 25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rok -   79.5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8.2014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ŚiGW 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95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rok -   9 85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rok -   59.1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8.2014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GK O/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.724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rok – 179.724,3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em rozliczenie pożyczki. Po przekazaniu środków przez Agencję Płatniczą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ZADŁUŻENIE WG. STANU NA 30.09.2013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75.424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Źródło: opracowanie własne</w:t>
      </w:r>
    </w:p>
    <w:p>
      <w:pPr>
        <w:pStyle w:val="TextBody"/>
        <w:spacing w:lineRule="auto" w:line="360"/>
        <w:rPr/>
      </w:pPr>
      <w:r>
        <w:rPr/>
        <w:t xml:space="preserve">Z prognozy wynika, że na koniec 2013 roku Gmina będzie zadłużona na kwotę </w:t>
      </w:r>
      <w:r>
        <w:rPr>
          <w:b/>
          <w:bCs/>
        </w:rPr>
        <w:t>6.998.627</w:t>
      </w:r>
      <w:r>
        <w:rPr/>
        <w:t xml:space="preserve"> zł.</w:t>
      </w:r>
    </w:p>
    <w:p>
      <w:pPr>
        <w:pStyle w:val="TextBody"/>
        <w:spacing w:lineRule="auto" w:line="360"/>
        <w:rPr/>
      </w:pPr>
      <w:r>
        <w:rPr/>
        <w:t xml:space="preserve">Prognozowany dług na koniec 2014 roku wyliczono na kwotę </w:t>
      </w:r>
      <w:r>
        <w:rPr>
          <w:b/>
          <w:bCs/>
        </w:rPr>
        <w:t>9.244.000</w:t>
      </w:r>
      <w:r>
        <w:rPr/>
        <w:t xml:space="preserve"> zł</w:t>
      </w:r>
    </w:p>
    <w:p>
      <w:pPr>
        <w:pStyle w:val="Bezodstpw"/>
        <w:spacing w:lineRule="auto" w:line="360"/>
        <w:rPr>
          <w:b/>
          <w:b/>
          <w:bCs/>
        </w:rPr>
      </w:pPr>
      <w:r>
        <w:rPr>
          <w:b/>
          <w:bCs/>
        </w:rPr>
        <w:t>Szczegółowe kwoty zadłużenia w poszczególnych latach prognozy przedstawia załącznik nr 1.</w:t>
      </w:r>
    </w:p>
    <w:p>
      <w:pPr>
        <w:pStyle w:val="Bezodstpw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6.Wynik budżetu, wynik z działalności operacyjnej (bieżącej)</w:t>
      </w:r>
    </w:p>
    <w:p>
      <w:pPr>
        <w:pStyle w:val="Normal"/>
        <w:spacing w:lineRule="auto" w:line="360"/>
        <w:jc w:val="both"/>
        <w:rPr/>
      </w:pPr>
      <w:r>
        <w:rPr/>
        <w:t>Wynik budżetu w prognozowanym okresie jest ściśle powiązany z przyjętymi założeniami do prognozy dochodów i wydatków. Należy podkreślić fakt, iż w badanym okresie historycznym wynik kształtował się korzystnie ponieważ środki wydatkowano na zadania bieżące oszczędnie i celowo. Pozwoliło to na realizację założonych zadań za niższe kwoty co było powodem niewykorzystania środków do wysokości planu i powstania wolnych środków .</w:t>
      </w:r>
    </w:p>
    <w:p>
      <w:pPr>
        <w:pStyle w:val="Normal"/>
        <w:spacing w:lineRule="auto" w:line="360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Oznacza to, że część bieżąca budżetu musi być co najmniej zrównoważona.</w:t>
      </w:r>
    </w:p>
    <w:p>
      <w:pPr>
        <w:pStyle w:val="Normal"/>
        <w:spacing w:lineRule="auto" w:line="360"/>
        <w:jc w:val="both"/>
        <w:rPr/>
      </w:pPr>
      <w:r>
        <w:rPr/>
        <w:t>W 2014 roku wynik finansowy budżetu Gminy stanowiący różnicę między planowanymi dochodami a planowanymi wydatkami jest liczbą ujemną, a więc wykazuje deficyt w wysokości 3.745.373 zł,(deficyt zostanie sfinansowany kredytem) wynoszący 12,20 % prognozowanych dochodów. Zaznaczyć jednak należy, że wynik bieżący budżetu (czyli różnica między dochodami bieżącymi a wydatkami bieżącymi) stanowi nadwyżka w wysokości 1.178.100 zł.  W  kolejnych latach planuje się nadwyżkę budżetową, która równa się  kwotom spłat kredytów.</w:t>
      </w:r>
      <w:r>
        <w:rPr>
          <w:b/>
          <w:bCs/>
        </w:rPr>
        <w:t xml:space="preserve"> </w:t>
      </w:r>
      <w:r>
        <w:rPr/>
        <w:t>Nadwyżki budżetu przeznaczone są na spłatę kredytów i pożyczek już zaciągniętych i planowanych do zaciągnięcia.</w:t>
      </w:r>
    </w:p>
    <w:p>
      <w:pPr>
        <w:pStyle w:val="Normal"/>
        <w:spacing w:lineRule="auto" w:line="360"/>
        <w:jc w:val="both"/>
        <w:rPr/>
      </w:pPr>
      <w:r>
        <w:rPr/>
        <w:t>Występowanie nadwyżki operacyjnej budżetu jest pozytywnym zjawiskiem w samorządowej gospodarce finansowej. Nadwyżka operacyjna jest wielkością informującą  jakim środkami dysponuje Gmina, które może przeznaczyć na zadania inwestycyjne stymulujące rozwój społeczno-gospodarczy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Należy podkreślić, iż zgodnie z prognozą w całym badanym okresie nie ma zagrożenia naruszenia powyższego zapisu, a pozostałe wolne środki zakłada się uruchomić w roku, w którym wystąpi najmniej korzystna sytuacja finansow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osób sfinansowania deficytu: -</w:t>
      </w:r>
      <w:r>
        <w:rPr/>
        <w:t xml:space="preserve"> prognozowany w 2014 roku deficyt pokryty zostanie przychodami z kredytów i pożyczek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znaczenie nadwyżki –</w:t>
      </w:r>
      <w:r>
        <w:rPr/>
        <w:t xml:space="preserve"> prognozowana w latach 2015- 2022 nadwyżka przeznaczona zostanie na spłatę zaciągniętych pożyczek i kredy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7.Przychody</w:t>
      </w:r>
    </w:p>
    <w:p>
      <w:pPr>
        <w:pStyle w:val="TextBody"/>
        <w:spacing w:lineRule="auto" w:line="360"/>
        <w:rPr/>
      </w:pPr>
      <w:r>
        <w:rPr/>
        <w:t>W prognozowanym okresie po stronie przychodów ujęto środki pochodzące z zaciągniętych oraz planowanych do zaciągnięcia kredytów i pożyczek. W przyjętych założeniach nie zakłada się innych przychodów.  Zgodnie z prognozą w najbliższych latach planuje się zaciągnięcie zobowiąz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  <w:i/>
          <w:i/>
          <w:iCs/>
        </w:rPr>
      </w:pPr>
      <w:r>
        <w:rPr/>
        <w:t>w roku 2014 na kwotę 3.860.000zł, w tym na pokrycie deficytu budżetu – kwota 3.745.373 zł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8. Rozchody</w:t>
      </w:r>
    </w:p>
    <w:p>
      <w:pPr>
        <w:pStyle w:val="Normal"/>
        <w:spacing w:lineRule="auto" w:line="360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22. Szczegółowe wartości spłat dla poszczególnych lat przedstawia Załącznik Nr 1.</w:t>
      </w:r>
    </w:p>
    <w:p>
      <w:pPr>
        <w:pStyle w:val="Normal"/>
        <w:spacing w:lineRule="auto" w:line="360"/>
        <w:jc w:val="both"/>
        <w:rPr/>
      </w:pPr>
      <w:r>
        <w:rPr/>
        <w:t>W 2014 roku uwzględniono spłaty kredytów i pożyczek zaciągniętych w latach 2008-2011 w wysokości 1.614.627 zł z przychodów z zaciągniętych kredytów. Od 2015 roku spłata długu finansowana będzie z nadwyżki operacyjnej budżetu roku bież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9.Relacja z art. 243. Ustawy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 dokonaniu obliczeń, przyjęte w prognozie założenia zapewniają spełnienie wymogów ustawy odnośnie relacji obsługi zadłuż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Cs/>
        </w:rPr>
        <w:t>Ustawa z dnia 27 sierpnia 2009 roku o finansach publicznych w art. 243 wprowadziła „indywidualny wskaźnik obsługi zadłużenia”.</w:t>
      </w:r>
      <w:r>
        <w:rPr>
          <w:i/>
          <w:iCs/>
        </w:rPr>
        <w:t xml:space="preserve"> </w:t>
      </w:r>
      <w:r>
        <w:rPr/>
        <w:t>Jest on liczony indywidualnie, dla każdej jednostki samorządu terytorialnego odrębnie, na dany rok budżetowy. Stanowi on średnią z 3 ostatnich lat dla relacji : dochody bieżące powiększone o dochody ze sprzedaży majątku, pomniejszone o wydatki bieżące. Relacja ta liczona jest do dochodów ogółem w każdym roku. Czasookres 3 poprzednich lat, uwzględniany podczas liczenia wskaźnika, pozwala zapobiec przypadkowym wahaniom związanym ze szczególnymi zdarzeniami w danym roku. Planując kwotę  na obsługę długu w danym roku należy ją kontrolować , ponieważ nie może przekroczyć dopuszczalnego poziomu indywidualnego wskaźnika obsługi zadłużenia. Kontrolować należy również poziom</w:t>
      </w:r>
      <w:r>
        <w:rPr>
          <w:i/>
          <w:iCs/>
        </w:rPr>
        <w:t xml:space="preserve"> </w:t>
      </w:r>
      <w:r>
        <w:rPr/>
        <w:t xml:space="preserve">wydatków bieżących, gdyż ich większy wzrost (bez dodatkowych dochodów bieżących) może skutkować uszczupleniem możliwości spłaty zobowiązań i utratą płynności finansowej. </w:t>
      </w:r>
    </w:p>
    <w:p>
      <w:pPr>
        <w:pStyle w:val="Normal"/>
        <w:spacing w:lineRule="auto" w:line="360"/>
        <w:ind w:hanging="360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Zgodnie z art.243 ust.2 ustawy do obliczenia indywidualnego wskaźnika obsługi zadłużenia dla roku poprzedzającego rok budżetowy przyjmuje się planowane wartości wykazane w sprawozdaniu za trzy kwartały  z wykonania budżetu. Natomiast dla obliczenia relacji dla poprzednich dwóch lat przyjmuje się wartości wykonane wynikające ze sprawozdań rocznych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cząwszy od roku 2014  do  końca okresu prognozowania sytuacja finansowa Gminy i Miasta pozwala na spełnienie ustawowych obostrzeń dotyczących zadłużenia zapewniając jednocześnie niewielki poziom inwestycj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0.Podsumowan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jąc na uwadze obowiązujące przepisy z zakresu finansów publicznych przygotowana Wieloletnia Prognoza Finansowa Gminy i Miasta Raszków na lata 2014-2022 jest zgodna z projektem uchwały budżetowej na 2014 rok w zakresie wyniku budżetu i związanych z nim kwot przychodów i rozchodów oraz kwoty dług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jekt WPF opracowano w oparciu o analizę zmian w przepisach pod kątem ich wpływu na sytuację finansową gminy w 2014 roku w zakres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ysokości deficytu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- wyniku operacyjnego rozumianego jako różnicę między dochodami bieżącymi a  wydatkami bieżącym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ziomu zadłużenia w aspekcie aktualnie obowiązujących norm ostrożności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ntrolowanie nadwyżki operacyjnej pozwoliło gminie spełnić ograniczenia wynikające z uofp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1 r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n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2 r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n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3 r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lan na 30.0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4 r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je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hody bieżą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 241 1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 749 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 833 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 037 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ydatki bieżą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 368 2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 769 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 487 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 859 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dwyżka operacyjna(1-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 872 9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 980 6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 345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 178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Udział nadwyżki operacyjnej w dochodach</w:t>
            </w:r>
            <w:r>
              <w:rPr>
                <w:iCs/>
              </w:rPr>
              <w:t xml:space="preserve"> bieżących(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 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,92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Jak wynika z tabeli udział nadwyżki operacyjnej w dochodach bieżących ma tendencję malejącą , dlatego też , kluczowym celem polityki gminy jest poprawa wyniku budżetu operacyjnego, jak również potrzeba utrzymania wzmocnionej kontroli nad wydatkami, poprzez ściślejsze powiązanie wzrostu wydatków bieżących z dynamiką dochodów bieżących. Wyższy poziom nadwyżki operacyjnej pozwoli organowi wykonawczemu poprawić sytuację w zakresie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- wiarygodności kredytowej,</w:t>
      </w:r>
    </w:p>
    <w:p>
      <w:pPr>
        <w:pStyle w:val="Normal"/>
        <w:spacing w:lineRule="auto" w:line="360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utrzymania bezpiecznych wskaźników zadłużenia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- zwiększenia kwoty na wydatki majątk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  <w:tab w:val="right" w:pos="907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5:00Z</dcterms:created>
  <dc:creator>xxx</dc:creator>
  <dc:description/>
  <cp:keywords/>
  <dc:language>en-US</dc:language>
  <cp:lastModifiedBy>UGiM Raszków</cp:lastModifiedBy>
  <cp:lastPrinted>2014-01-03T05:45:00Z</cp:lastPrinted>
  <dcterms:modified xsi:type="dcterms:W3CDTF">2014-01-03T04:56:00Z</dcterms:modified>
  <cp:revision>5</cp:revision>
  <dc:subject/>
  <dc:title>                                                                                                               Załącznik Nr 3</dc:title>
</cp:coreProperties>
</file>