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/>
        <w:t>Raszków, dnia 14.05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 341/5/1/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>
          <w:b/>
          <w:bCs/>
        </w:rPr>
        <w:t>ZAWIADOMIENIE O ZMIANIE TREŚCI SPECYFIKACJI ISTOTNYCH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>WARUNKÓW ZAMÓWIENIA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Dot. Przetargu na „Remont dachu Gimnazjum w Raszkowie z siedzibą w Pogrzybowie” ogłoszonego w BZP Nr ogłoszenia 127110 – 2009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iałając na podstawie przepisów art. 38 ust. 4 i 6 z dnia 29 stycznia 2004 roku Prawo zamówień publicznych zmienia treść specyfikacji istotnych warunków zamówienia sporządzonej                             w postępowaniu o udzielenie zamówienia publicznego pn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mont dachu Gimnazjum w Raszkowie z siedzibą w Pogrzybowie oraz przedłuża termin składania ofert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kres zmian specyfikacji dotyczy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ielkości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kresu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etodę technologiczną wykonania zamówieni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zostałe zapisy specyfikacji pozostają bez zmian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celu zagwarantowania dodatkowego czasu na wprowadzenie zmian w ofertach, zamawiający przedłuża termin składania ofert do dnia 01.06.2009r. do godz. 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erif" w:cs="Tahoma"/>
      <w:color w:val="auto"/>
      <w:sz w:val="24"/>
      <w:szCs w:val="24"/>
      <w:lang w:val="pl-PL" w:eastAsia="ja-JP" w:bidi="pl-PL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東風ゴシック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22:59Z</dcterms:created>
  <dc:creator>Henryk Krawczyk</dc:creator>
  <dc:description/>
  <dc:language>en-US</dc:language>
  <cp:lastModifiedBy>Henryk Krawczyk</cp:lastModifiedBy>
  <cp:lastPrinted>2009-05-14T09:39:00Z</cp:lastPrinted>
  <dcterms:modified xsi:type="dcterms:W3CDTF">2009-05-14T11:08:57Z</dcterms:modified>
  <cp:revision>1</cp:revision>
  <dc:subject/>
  <dc:title/>
</cp:coreProperties>
</file>