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/>
      </w:pPr>
      <w:r>
        <w:rPr>
          <w:rFonts w:eastAsia="Times New Roman" w:cs="Arial"/>
          <w:b/>
          <w:color w:val="auto"/>
          <w:sz w:val="28"/>
          <w:szCs w:val="28"/>
          <w:lang w:val="pl-PL" w:eastAsia="ja-JP" w:bidi="ar-SA"/>
        </w:rPr>
        <w:t xml:space="preserve">ORGANIZACJA PRZYWOZÓW I ODWOZÓW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ja-JP" w:bidi="ar-SA"/>
        </w:rPr>
        <w:t>w roku szkolnym 2009/2010</w:t>
      </w:r>
    </w:p>
    <w:p>
      <w:pPr>
        <w:pStyle w:val="Normal"/>
        <w:spacing w:before="240" w:after="60"/>
        <w:jc w:val="center"/>
        <w:rPr/>
      </w:pPr>
      <w:r>
        <w:rPr/>
        <w:t>AUTOBUS A- 106 km dziennie</w:t>
        <w:tab/>
        <w:tab/>
        <w:t>ważne od dnia 02.09.2009r.</w:t>
      </w:r>
    </w:p>
    <w:tbl>
      <w:tblPr>
        <w:tblW w:w="1031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076"/>
        <w:gridCol w:w="2337"/>
        <w:gridCol w:w="2337"/>
        <w:gridCol w:w="24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eastAsia="ja-JP" w:bidi="ar-SA"/>
              </w:rPr>
              <w:t xml:space="preserve">Odwozy 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ja-JP" w:bidi="ar-SA"/>
              </w:rPr>
              <w:t>Kierunek – Trasa – odwozy</w:t>
            </w:r>
          </w:p>
        </w:tc>
      </w:tr>
      <w:tr>
        <w:trPr>
          <w:trHeight w:val="25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  <w:t>PONIEDZIAŁE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  <w:t>76 k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3.0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  <w:t>Raszków - Przedszkole Raszków – Głogowa-Drogosław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7 km         47 dzieci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.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ków – Przedszkole Przybysławice – Walentynów – Niemojewiec – Przybysławice Ostrowskie – Raszków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km         46 dziec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  <w:t>Raszków – Moszczanka – Skrzebowa – Głogowa – Drogosław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20 km             66 dzieci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zków – Pogrzybów – Walentynów – Janków Zaleśny – Sulisław – Niemojewiec – Przybysławice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km          35 dzieci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  <w:t>WTORE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  <w:t>76 km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 xml:space="preserve">13.05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szków – Przedszkole Raszków – Głogowa – Drogosław – Raszków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km           47 dzieci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  <w:t>13.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ków – Przedszkole Przybysławice – Walentynów – Niemojewiec – Przybysławice Ostrowskie – Raszków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km           46 dzieci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Moszczanka – Skrzebowa – Głogowa – Drogosław -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20 km           66 dzieci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ków – Pogrzybów – Walentynów – Janków Zaleśny – Sulisław – Niemojewiec – Przybysławi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km            35 dzieci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  <w:t>ŚROD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  <w:t>76 km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.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zków – Przedszkole Raszków – Głogowa – Drogosław – Raszków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km            47 dzieci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.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ków – Przedszkole Przybysławice – Walentynów – Niemojewiec – Przybysławice Ostrowskie – Raszków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km            46 dzieci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Moszczanka – Skrzebowa – Głogowa – Drogosław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20 km          66 dziec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       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zków – Pogrzybów – Walentynów – Janków Zaleśny – Sulisław – Niemojewiec – Przybysławice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km             35 dzieci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  <w:t>CZWARTE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  <w:t>76 k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.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zków – Przedszkole Raszków – Głogowa – Drogosław – Raszków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km              47 dzieci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.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zków – Przedszkole Przybysławice – Walentynów – Niemojewiec – Przybysławice Ostrowski- Raszk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km            46 dzieci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Moszczanka – Skrzebowa – Głogowa – Drogosław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20 km          66 dzieci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zków – Pogrzybów – Walentynów – Janków Zaleśny – Sulisław – Niemojewiec – Przybysławice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km             35 dzieci</w:t>
            </w:r>
          </w:p>
        </w:tc>
      </w:tr>
      <w:tr>
        <w:trPr>
          <w:trHeight w:val="17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  <w:t>PIĄTE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ja-JP" w:bidi="ar-SA"/>
              </w:rPr>
              <w:t>70 km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 xml:space="preserve">13.05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  <w:t>Raszków – Przedszkole Raszków – Głogowa – Drogosław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7 km          23 dzieci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.3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zków – Przedszkole Przybysławice – Walentynów – Niemojewiec – Przybysławice za parkiem – Raszków dla uczniów SP Raszków + Przedszkole Przybysławice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km               46 dzieci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0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  <w:t>Raszków – Pogrzybów – Walentynów – Janków Zaleśny – Sulisław – Niemojewiec – Przybysławi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23 km               35 dzieci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Głogowa – Drogosław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8 km          24 dzieci</w:t>
            </w:r>
          </w:p>
        </w:tc>
      </w:tr>
      <w:tr>
        <w:trPr/>
        <w:tc>
          <w:tcPr>
            <w:tcW w:w="10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ja-JP" w:bidi="ar-SA"/>
              </w:rPr>
              <w:t>Przywoz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ja-JP" w:bidi="ar-SA"/>
              </w:rPr>
              <w:t xml:space="preserve">od poniedziałku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ja-JP" w:bidi="ar-SA"/>
              </w:rPr>
              <w:t xml:space="preserve">do piątk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ja-JP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ja-JP" w:bidi="ar-SA"/>
              </w:rPr>
              <w:t>30 km</w:t>
            </w:r>
          </w:p>
        </w:tc>
        <w:tc>
          <w:tcPr>
            <w:tcW w:w="8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u w:val="single"/>
                <w:lang w:val="pl-PL" w:eastAsia="ja-JP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07.00</w:t>
            </w:r>
            <w:r>
              <w:rPr>
                <w:bCs/>
              </w:rPr>
              <w:t xml:space="preserve"> – </w:t>
            </w:r>
            <w:r>
              <w:rPr>
                <w:bCs/>
                <w:sz w:val="21"/>
                <w:szCs w:val="21"/>
              </w:rPr>
              <w:t>Przystanek MZK Przybysławice-bar-Niemojewiec- Walentynów,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color w:val="auto"/>
                <w:sz w:val="21"/>
                <w:szCs w:val="21"/>
                <w:lang w:val="pl-PL" w:eastAsia="ja-JP" w:bidi="ar-SA"/>
              </w:rPr>
              <w:t xml:space="preserve">          </w:t>
            </w:r>
            <w:r>
              <w:rPr>
                <w:rFonts w:eastAsia="Times New Roman" w:cs="Times New Roman"/>
                <w:bCs/>
                <w:color w:val="auto"/>
                <w:spacing w:val="-4"/>
                <w:sz w:val="21"/>
                <w:szCs w:val="21"/>
                <w:lang w:val="pl-PL" w:eastAsia="ja-JP" w:bidi="ar-SA"/>
              </w:rPr>
              <w:t xml:space="preserve">     </w:t>
            </w:r>
            <w:r>
              <w:rPr>
                <w:rFonts w:eastAsia="Times New Roman" w:cs="Times New Roman"/>
                <w:bCs/>
                <w:color w:val="auto"/>
                <w:sz w:val="21"/>
                <w:szCs w:val="21"/>
                <w:lang w:val="pl-PL" w:eastAsia="ja-JP" w:bidi="ar-SA"/>
              </w:rPr>
              <w:t xml:space="preserve">Przedszkole Przybysławice- SP Raszków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ja-JP" w:bidi="ar-SA"/>
              </w:rPr>
              <w:t xml:space="preserve">  12 km   50 dziec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07.30</w:t>
            </w:r>
            <w:r>
              <w:rPr>
                <w:bCs/>
              </w:rPr>
              <w:t xml:space="preserve"> – </w:t>
            </w:r>
            <w:r>
              <w:rPr>
                <w:bCs/>
                <w:sz w:val="21"/>
                <w:szCs w:val="21"/>
              </w:rPr>
              <w:t xml:space="preserve">SP Raszków-Drogosław-Głogowa-Przedszkole Raszków-SP Raszków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</w:rPr>
              <w:t>18 km    60 dzie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ja-JP" w:bidi="ar-SA"/>
              </w:rPr>
              <w:t>Co 2 tygodnie zmiana kolejności przywozów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ja-JP" w:bidi="ar-SA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</w:r>
    </w:p>
    <w:p>
      <w:pPr>
        <w:pStyle w:val="Heading"/>
        <w:jc w:val="left"/>
        <w:rPr>
          <w:rFonts w:eastAsia="Times New Roman" w:cs="Arial"/>
          <w:b/>
          <w:b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"/>
          <w:b/>
          <w:color w:val="auto"/>
          <w:sz w:val="28"/>
          <w:szCs w:val="28"/>
          <w:lang w:val="pl-PL" w:eastAsia="ja-JP" w:bidi="ar-SA"/>
        </w:rPr>
        <w:t>ORGANIZACJA PRZYWOZÓW I ODWOZÓWw roku szkolnym 2009/2010</w:t>
      </w:r>
    </w:p>
    <w:p>
      <w:pPr>
        <w:pStyle w:val="Normal"/>
        <w:jc w:val="center"/>
        <w:rPr/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6"/>
          <w:szCs w:val="26"/>
          <w:lang w:val="pl-PL" w:eastAsia="ja-JP" w:bidi="ar-SA"/>
        </w:rPr>
        <w:t>Gimnazjum Raszków</w:t>
      </w:r>
      <w:r>
        <w:rPr/>
        <w:t>AUTOBUS B-113 km dziennie</w:t>
        <w:tab/>
        <w:tab/>
        <w:t>ważne od dnia 01.09.2009r.</w:t>
      </w:r>
    </w:p>
    <w:tbl>
      <w:tblPr>
        <w:tblW w:w="103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66"/>
        <w:gridCol w:w="1244"/>
        <w:gridCol w:w="3780"/>
        <w:gridCol w:w="1920"/>
        <w:gridCol w:w="18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ja-JP" w:bidi="ar-SA"/>
              </w:rPr>
              <w:t xml:space="preserve">Przywozy 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ja-JP" w:bidi="ar-SA"/>
              </w:rPr>
              <w:t>Kierunek – Trasa – odwozy</w:t>
            </w:r>
          </w:p>
        </w:tc>
      </w:tr>
      <w:tr>
        <w:trPr>
          <w:trHeight w:val="24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PO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NIEDZIAŁEK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8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±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 km</w:t>
            </w:r>
          </w:p>
          <w:p>
            <w:pPr>
              <w:pStyle w:val="Normal"/>
              <w:ind w:left="113" w:right="113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u w:val="single"/>
                <w:vertAlign w:val="superscript"/>
                <w:lang w:val="pl-PL" w:eastAsia="ja-JP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u w:val="single"/>
                <w:vertAlign w:val="superscript"/>
                <w:lang w:val="pl-PL" w:eastAsia="ja-JP" w:bidi="ar-SA"/>
              </w:rPr>
              <w:t>13.05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8"/>
                <w:szCs w:val="28"/>
                <w:vertAlign w:val="superscript"/>
                <w:lang w:val="pl-PL" w:eastAsia="ja-JP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8"/>
                <w:szCs w:val="28"/>
                <w:vertAlign w:val="superscript"/>
                <w:lang w:val="pl-PL" w:eastAsia="ja-JP" w:bidi="ar-SA"/>
              </w:rPr>
              <w:t xml:space="preserve">Raszków – Przedszkole Raszków – Moszczanka – Skrzebowa – Moszczanka (Weko) Szczurawice, Szczury (szkoła) – Raszków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vertAlign w:val="superscript"/>
                <w:lang w:val="pl-PL" w:eastAsia="ja-JP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vertAlign w:val="superscript"/>
                <w:lang w:val="pl-PL" w:eastAsia="ja-JP" w:bidi="ar-SA"/>
              </w:rPr>
              <w:t>17±5 km            45 dzieci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vertAlign w:val="superscript"/>
                <w:lang w:val="pl-PL" w:eastAsia="ja-JP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vertAlign w:val="superscript"/>
                <w:lang w:val="pl-PL" w:eastAsia="ja-JP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0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ja-JP" w:bidi="ar-SA"/>
              </w:rPr>
              <w:t xml:space="preserve">Raszków – Rąbczyn – Jelitów – Radłów – Jaksółki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vertAlign w:val="superscript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vertAlign w:val="superscript"/>
                <w:lang w:val="pl-PL" w:eastAsia="ja-JP" w:bidi="ar-SA"/>
              </w:rPr>
              <w:t>14.3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vertAlign w:val="superscript"/>
                <w:lang w:val="pl-PL" w:eastAsia="ja-JP" w:bidi="ar-SA"/>
              </w:rPr>
              <w:t>S.P. Radłów – Osiedle Robotnicze – Jaskółki -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vertAlign w:val="superscript"/>
                <w:lang w:val="pl-PL" w:eastAsia="ja-JP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vertAlign w:val="superscript"/>
                <w:lang w:val="pl-PL" w:eastAsia="ja-JP" w:bidi="ar-SA"/>
              </w:rPr>
              <w:t>17 km      45 dziec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vertAlign w:val="superscript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pl-PL" w:eastAsia="ja-JP" w:bidi="ar-SA"/>
              </w:rPr>
              <w:t xml:space="preserve">                          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Moszczanka – Bieganin – Grudzielec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5.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SP Bieganin – Grudziekec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24 km         50 dzieci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WTOR EK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72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±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 km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3.0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Przedszkole Raszków – Moszczanka – Skrzebowa – Moszczanka (Weko)  Szczurawice – Szczury (szkoła)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±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 km      50 dziec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3.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Rabczyn – Jelitó – Radłów – Jaskół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vertAlign w:val="superscript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vertAlign w:val="superscript"/>
                <w:lang w:val="pl-PL" w:eastAsia="ja-JP" w:bidi="ar-SA"/>
              </w:rPr>
              <w:t>14.0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vertAlign w:val="superscript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pl-PL" w:eastAsia="ja-JP" w:bidi="ar-SA"/>
              </w:rPr>
              <w:t>S.P. Radłów – Osiedle Robotnicze – Jaskółki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vertAlign w:val="superscript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vertAlign w:val="superscript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pl-PL" w:eastAsia="ja-JP" w:bidi="ar-SA"/>
              </w:rPr>
              <w:t>17 km                    35 dziec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vertAlign w:val="superscript"/>
              </w:rPr>
              <w:t>14.30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vertAlign w:val="superscript"/>
              </w:rPr>
              <w:t>Raszków – Moszczanka – Bieganin – Grudzielec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14.50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 Bieganin – Grudzielec – Raszków-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4 km           50 dzieci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5.15</w:t>
            </w:r>
          </w:p>
          <w:p>
            <w:pPr>
              <w:pStyle w:val="Normal"/>
              <w:snapToGrid w:val="false"/>
              <w:rPr/>
            </w:pPr>
            <w:r>
              <w:rPr/>
              <w:t>Raszków – Przybysławice – Jaskółki – Radłów – Raszkó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km   10 dzieci</w:t>
            </w:r>
          </w:p>
        </w:tc>
      </w:tr>
      <w:tr>
        <w:trPr>
          <w:trHeight w:val="19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Ś ROD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8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±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 km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3.0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Przedszkole Raszków – Moszczanka – Skrzebowa – Moszczanka (Weko) – Szczurawice Szczury (szkoła)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±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 km      54 dziec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3.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Rąbczyn – Jelitów – Radłów – Jaskół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0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S.P. Radłów – Osiedle Robotnicze – Jaskółki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7 km         40 dzieci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3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Moszczanka – Bieganin – Grudzielec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SP Bieganin – Grudzielec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24 km         50 dzieci</w:t>
            </w:r>
          </w:p>
        </w:tc>
      </w:tr>
      <w:tr>
        <w:trPr>
          <w:trHeight w:val="22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C ZWAR T EK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8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±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 km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3.0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Przedszkole Raszków – Moszczanka – Skrzebowa – Moszczanka (Weko) – Szczurawice – Szczury (szkoła)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±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 km     52 dziec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Rąbczyn – Jelitów – Radłów – Jaskół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u w:val="single"/>
                <w:lang w:val="pl-PL" w:eastAsia="ja-JP" w:bidi="ar-SA"/>
              </w:rPr>
              <w:t>14.3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  <w:t>SP Radłów – Osiedle Robotnicze – Jaskółki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l-PL" w:eastAsia="ja-JP" w:bidi="ar-SA"/>
              </w:rPr>
              <w:t>17 km         40 dzieci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pl-PL" w:eastAsia="ja-JP" w:bidi="ar-SA"/>
              </w:rPr>
              <w:t>14.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  <w:t>Raszków – Moszczanka – Bieganin – Grudzielec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5.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SP Bieganin – Grudzielec -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24 km         50 dzieci</w:t>
            </w:r>
          </w:p>
        </w:tc>
      </w:tr>
      <w:tr>
        <w:trPr>
          <w:trHeight w:val="17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P  I ĄT EK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8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±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 km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ja-JP" w:bidi="ar-SA"/>
              </w:rPr>
              <w:t xml:space="preserve">13.05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ja-JP" w:bidi="ar-SA"/>
              </w:rPr>
              <w:t>Raszków – Przedszkole Raszków – Moszczanka – Skrzebowa – Moszczanka (Weko) Szczurawice – Szczury (szkoła) - Rasz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±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 km       50 dziec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pl-PL" w:eastAsia="ja-JP" w:bidi="ar-SA"/>
              </w:rPr>
              <w:t>13.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  <w:t>Raszków – Moszczanka – Bieganin – Grudzielec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S.P. Bieganin – Grudzielec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24 km        50 dzieci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2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Przybysławice – Jaskół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7 km       40 dziec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S.P. Radłów – Jaskółki – Raszków – Ostrów Wlk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7 km         40 dzieci</w:t>
            </w:r>
          </w:p>
        </w:tc>
      </w:tr>
      <w:tr>
        <w:trPr/>
        <w:tc>
          <w:tcPr>
            <w:tcW w:w="84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ja-JP" w:bidi="ar-SA"/>
              </w:rPr>
              <w:t xml:space="preserve">Przywozy od poniedziałku do piątku   </w:t>
            </w:r>
          </w:p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ja-JP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ja-JP" w:bidi="ar-SA"/>
              </w:rPr>
              <w:t>48 km</w:t>
            </w:r>
          </w:p>
        </w:tc>
        <w:tc>
          <w:tcPr>
            <w:tcW w:w="8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u w:val="single"/>
                <w:lang w:val="pl-PL" w:eastAsia="ja-JP" w:bidi="ar-SA"/>
              </w:rPr>
              <w:t>6.55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ja-JP" w:bidi="ar-SA"/>
              </w:rPr>
              <w:t xml:space="preserve">   S.P. Radłów –  Radłów ( za sklepem p. Glubiaka – Przystanek MZK ) - Jelitów – Rąbczyn – S.P. Raszków  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ja-JP" w:bidi="ar-SA"/>
              </w:rPr>
              <w:t>17 km    15 dziec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u w:val="single"/>
                <w:lang w:val="pl-PL" w:eastAsia="ja-JP" w:bidi="ar-SA"/>
              </w:rPr>
              <w:t>7.15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ja-JP" w:bidi="ar-SA"/>
              </w:rPr>
              <w:t xml:space="preserve">   S.P. Raszków – Grudzielec ( wszyscy uczniowie ) - Bieganin ( wszyscy uczniowie) – Moszczanka (remiza – uczniowie S.P. kl.I-VI i Gimnazjum) – Skrzebowa ( uczniowie S.P. kl.I-VI i  Gimnazjum) -  S.P. Raszków.....................................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ja-JP" w:bidi="ar-SA"/>
              </w:rPr>
              <w:t>24 km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0"/>
                <w:lang w:val="pl-PL" w:eastAsia="ja-JP" w:bidi="ar-SA"/>
              </w:rPr>
              <w:t xml:space="preserve">  …..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ja-JP" w:bidi="ar-SA"/>
              </w:rPr>
              <w:t>70 dzieci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ja-JP" w:bidi="ar-S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ja-JP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u w:val="single"/>
                <w:lang w:val="pl-PL" w:eastAsia="ja-JP" w:bidi="ar-SA"/>
              </w:rPr>
              <w:t xml:space="preserve">8.00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ja-JP" w:bidi="ar-SA"/>
              </w:rPr>
              <w:t xml:space="preserve"> S.P. Raszków – Jaskółki – S.P. Radłów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ja-JP" w:bidi="ar-SA"/>
              </w:rPr>
              <w:t xml:space="preserve">  7 km       35 dzieci</w:t>
            </w:r>
          </w:p>
        </w:tc>
      </w:tr>
    </w:tbl>
    <w:p>
      <w:pPr>
        <w:pStyle w:val="Normal"/>
        <w:spacing w:before="240" w:after="60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Arial"/>
          <w:b/>
          <w:b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"/>
          <w:b/>
          <w:color w:val="auto"/>
          <w:sz w:val="28"/>
          <w:szCs w:val="28"/>
          <w:lang w:val="pl-PL" w:eastAsia="ja-JP" w:bidi="ar-SA"/>
        </w:rPr>
        <w:t>ORGANIZACJA PRZYWOZÓW I ODWOZ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ja-JP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ja-JP" w:bidi="ar-SA"/>
        </w:rPr>
        <w:t>w roku szkolnym 2009/20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>Gimnazjum Raszków</w:t>
      </w:r>
    </w:p>
    <w:p>
      <w:pPr>
        <w:pStyle w:val="Normal"/>
        <w:spacing w:before="240" w:after="6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pl-PL" w:eastAsia="ja-JP" w:bidi="ar-SA"/>
        </w:rPr>
        <w:t xml:space="preserve">           </w:t>
      </w:r>
      <w:r>
        <w:rPr/>
        <w:t>AUTOBUS C  -88 km dziennie            ważne od dnia 01.09.2009r.</w:t>
      </w:r>
    </w:p>
    <w:tbl>
      <w:tblPr>
        <w:tblW w:w="970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0"/>
        <w:gridCol w:w="2252"/>
        <w:gridCol w:w="2912"/>
        <w:gridCol w:w="29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ja-JP" w:bidi="ar-SA"/>
              </w:rPr>
              <w:t xml:space="preserve">Przywozy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ja-JP" w:bidi="ar-SA"/>
              </w:rPr>
              <w:t>Kierunek – Trasa – odwozy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48 km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3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  <w:t>S.P. Radłów – Jelitów – Rąbczyn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2 km                     26 dzieci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Szczurawice – Szczury ( szkoła)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6 km                    40 dziec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5.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Rąbczyn – Jelitów – Radłów – Osiedle Robotnicze – Jaskół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 xml:space="preserve">20 km                    20 dzieci 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WTOREK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48 km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  <w:t>14.0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S.P. Radłów – Jelitów – Rąbczyn – Raszków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bCs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2 km                                    26 dzieci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Szczurawice – Szczury ( szkoła)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6 km                         40 dziec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2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Raszków – Rąbczyn – Jelitów – Radłów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 km                26 dzieci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48 km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0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S.P. Radłów – Jelitów – Rąbczyn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2 km                    26 dzieci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Szczurawice – Szczury(szkoła)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6 km                        40 dziec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5.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Rąbczyn – Jelitów – Radłów – Osiedle Robotnicze -Jaskół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20 km                            20 dzieci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CZWARTEK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48 km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3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S.P. Radłów – Radłów – Jelitów – Rąbczyn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2 km                       26 dzieci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Szczurawice – Szczury ( szkoła) – Rasz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6 km                            40 dziec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pl-PL" w:eastAsia="ja-JP" w:bidi="ar-SA"/>
              </w:rPr>
              <w:t>15.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  <w:t>Raszków – Rąbczyn – Jelitów – Radłów – Osiedle Robotnicze – Jaskół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ja-JP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l-PL" w:eastAsia="ja-JP" w:bidi="ar-SA"/>
              </w:rPr>
              <w:t>20 km                            26 dzieci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57 km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8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4130</wp:posOffset>
                      </wp:positionV>
                      <wp:extent cx="0" cy="857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1.9pt" to="95.95pt,69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4605</wp:posOffset>
                      </wp:positionV>
                      <wp:extent cx="0" cy="876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pt,1.15pt" to="210.7pt,70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14605</wp:posOffset>
                      </wp:positionV>
                      <wp:extent cx="0" cy="857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2pt,1.15pt" to="326.2pt,68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 xml:space="preserve">13.05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 xml:space="preserve">13.40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 xml:space="preserve">14.10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>14.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– Rąbczyn –     Raszków – Szczurawice -     Raszków – Rąbczyn -           S.P. Radłów – Rąbczyn 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Jelitów – Raszków           Szczury ( szkoła) -               Jelitów                                   Jelitów – Radłów -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>Raszków                                                                             Ostrów Wlkp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7 km     17 dziec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6 km           40 dziec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 xml:space="preserve"> 12 km            20 dzieci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2 km              26 dzieci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ja-JP" w:bidi="ar-SA"/>
              </w:rPr>
              <w:t>Przywozy</w:t>
            </w:r>
          </w:p>
          <w:p>
            <w:pPr>
              <w:pStyle w:val="Normal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ja-JP" w:bidi="ar-SA"/>
              </w:rPr>
              <w:t>od poniedziałku do piątku</w:t>
            </w:r>
          </w:p>
          <w:p>
            <w:pPr>
              <w:pStyle w:val="Normal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ja-JP" w:bidi="ar-SA"/>
              </w:rPr>
              <w:t>38 km</w:t>
            </w:r>
          </w:p>
        </w:tc>
        <w:tc>
          <w:tcPr>
            <w:tcW w:w="8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vertAlign w:val="superscript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vertAlign w:val="superscript"/>
                <w:lang w:val="pl-PL" w:eastAsia="ja-JP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ja-JP" w:bidi="ar-SA"/>
              </w:rPr>
              <w:t xml:space="preserve">7.00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ja-JP" w:bidi="ar-SA"/>
              </w:rPr>
              <w:t xml:space="preserve">Radłów ( pętla) – Jaskółki – Przybysławice ( wjazd do Spółdzielni) – Przedszkole Przybysławice – S.P. Raszków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  <w:t>10 km        34 dziec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ja-JP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vertAlign w:val="superscript"/>
                <w:lang w:val="pl-PL" w:eastAsia="ja-JP" w:bidi="ar-SA"/>
              </w:rPr>
              <w:t xml:space="preserve">7.20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eastAsia="ja-JP" w:bidi="ar-SA"/>
              </w:rPr>
              <w:t xml:space="preserve">S.P. Raszków – Szczurawice( wszyscy uczniowie + przedszkolaki) – Szczury ( wszyscy uczniowie) – Moszczanka „WEKO”( wszyscy uczniowie + przedszkolaki) Moszczanka ( remiza – przedszkolaki) – Skrzebowa ( przedszkolaki ) - Moszczanka ( wszyscy uczniowie + przedszkolaki) – Przedszkole Raszków – S.P. Raszków............................................16 km   ….......98 dzieci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pl-PL" w:eastAsia="ja-JP" w:bidi="ar-SA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 w:val="false"/>
                <w:color w:val="auto"/>
                <w:sz w:val="30"/>
                <w:szCs w:val="30"/>
                <w:u w:val="single"/>
                <w:vertAlign w:val="superscript"/>
                <w:lang w:val="pl-PL" w:eastAsia="ja-JP" w:bidi="ar-SA"/>
              </w:rPr>
              <w:t xml:space="preserve">8.00  </w:t>
            </w:r>
            <w:r>
              <w:rPr>
                <w:rFonts w:cs="Times New Roman"/>
                <w:b/>
                <w:bCs/>
                <w:color w:val="auto"/>
                <w:sz w:val="30"/>
                <w:szCs w:val="20"/>
                <w:vertAlign w:val="superscript"/>
                <w:lang w:val="pl-PL" w:eastAsia="ja-JP" w:bidi="ar-SA"/>
              </w:rPr>
              <w:t>S.</w:t>
            </w:r>
            <w:r>
              <w:rPr>
                <w:rFonts w:cs="Times New Roman"/>
                <w:b/>
                <w:bCs/>
                <w:color w:val="auto"/>
                <w:sz w:val="30"/>
                <w:szCs w:val="30"/>
                <w:vertAlign w:val="superscript"/>
                <w:lang w:val="pl-PL" w:eastAsia="ja-JP" w:bidi="ar-SA"/>
              </w:rPr>
              <w:t xml:space="preserve">P. Raszków – Rąbczyn </w:t>
            </w:r>
            <w:r>
              <w:rPr/>
              <w:t xml:space="preserve"> - Jelitów – S.P.Radłów                        </w:t>
            </w:r>
            <w:r>
              <w:rPr>
                <w:b/>
                <w:bCs/>
              </w:rPr>
              <w:t>12 km        26 dziec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ja-JP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ja-JP" w:bidi="ar-SA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sz w:val="40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z w:val="26"/>
      <w:szCs w:val="2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7:00Z</dcterms:created>
  <dc:creator>Asia</dc:creator>
  <dc:description/>
  <dc:language>en-US</dc:language>
  <cp:lastModifiedBy>x</cp:lastModifiedBy>
  <cp:lastPrinted>2010-10-07T11:59:00Z</cp:lastPrinted>
  <dcterms:modified xsi:type="dcterms:W3CDTF">2009-09-24T10:46:00Z</dcterms:modified>
  <cp:revision>8</cp:revision>
  <dc:subject/>
  <dc:title>ORGANIZACJA PRZYWOZÓW I ODWOZÓW</dc:title>
</cp:coreProperties>
</file>