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Uchwała Nr XXIII/200/2008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i Miasta Raszk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 dnia  9 grudnia  2008 ro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 sprawie ustalenia  minimalnej  stawki  czynszu za najem lokali użytk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18 ust. 2 pkt 9 lit. a) oraz art.40 ust. 2 pkt 3 ustawy z dnia 8 marca 1990 roku o samorządzie gminnym (tekst jednolity z 2001 roku Dz. U. Nr 142 poz. 1591 ze zmianami) – Rada Gminy i Miasta Raszków uchwala co następ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minimalną  miesięczną stawkę czynszu za najem lokali użytkowych w celu prowadzenia działalności gospodarczej w budynkach komunalnych położonych na terenie Gminy i Miasta Raszków w wysoko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a) 6,00 zł (netto) za 1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powierzchni lokalu, usytuowanego na terenie miasta Raszk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b) 5,00 zł (netto)  za 1 m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 xml:space="preserve">  powierzchni lokalu, usytuowanego poza terenem miasta Raszków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awka podlega opodatkowaniu podatkiem VA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nie uchwały powierza się Kierownikowi Zakładu Gospodarki Komunalnej w Raszko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 dniem podjęcia,  z mocą  obowiązującą od 1 kwietnia 2009  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do uchwały  Nr XXIII/200/2008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Gminy i Miasta Raszków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 dnia  9 grudnia  2008 ro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 sprawie ustalenia  minimalnej  stawki  czynszu za najem lokali użytk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związku ze wzrostem cen zakupu energii elektrycznej, usług kominiarskich, ubezpieczenia budynku, prac remontowych oraz bieżącego utrzymania budynków w należytym stanie, istnieje potrzeba zmiany stawek czynszu za 1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Stawka czynszu wynosiła 4,00 zł. dla lokali usytuowanych na terenie gminy Raszków i 5 zł. dla lokali usytuowanych na terenie miasta Raszk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Ostatnia podwyżka stawek czynszu lokali użytkowych miała miejsce 05 lipca 2001 roku. </w:t>
        <w:br/>
        <w:t xml:space="preserve"> W związku z powyższym zasadnym jest podjęcie niniejszej uchwał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9:00Z</dcterms:created>
  <dc:creator>Urząd Gminy Raszków</dc:creator>
  <dc:description/>
  <cp:keywords/>
  <dc:language>en-US</dc:language>
  <cp:lastModifiedBy>Just</cp:lastModifiedBy>
  <cp:lastPrinted>2008-12-11T12:32:00Z</cp:lastPrinted>
  <dcterms:modified xsi:type="dcterms:W3CDTF">2008-12-11T11:52:00Z</dcterms:modified>
  <cp:revision>7</cp:revision>
  <dc:subject/>
  <dc:title>Uchwała Nr…………</dc:title>
</cp:coreProperties>
</file>