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szków, dnia 11 stycznia 202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.604.1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ndrzej Brył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dpowiadając na otrzymany wniosek z dnia 30.12.2022r. (data wpływu do Urzędu Gminy i Miasta Raszków za pomocą skrzynki ePUAP 30.12.2022r.) o udostępnienie informacji publicznej informuję, że: obecnie Gmina i Miasto Raszków, nie prowadzi postępowań administracyjnych w sprawie wydania warunków zabudowy oraz decyzji środowiskowych dla elektrowni fotowoltaicznych na obszarze Gminy i Miasta Raszków. Od  początku 2018 roku do dnia dzisiejszego na terenie Gminy i Miasta Raszków, została wydana jedna decyzja znak sprawy OŚ.6220.2.2019 z 18 października 2019r. o środowiskowych uwarunkowaniach realizacji przedsięwzięcia polegającego na budowie elektrowni fotowoltaicznej o mocy 2MW wraz z infrastrukturą towarzyszącą. Realizacja przedsięwzięcia planowana jest na terenie działek ewidencyjnych nr 309/2, nr 311 obręb 0018 Rąbczyn, Gmina Raszków. Wnioskodawca CRK Energia Sp. z o.o., ul. Partyzancka 27, 63-400 Ostrów Wielkopolski. </w:t>
      </w:r>
    </w:p>
    <w:p>
      <w:pPr>
        <w:pStyle w:val="Normal"/>
        <w:spacing w:lineRule="auto" w:line="360"/>
        <w:jc w:val="both"/>
        <w:rPr/>
      </w:pPr>
      <w:r>
        <w:rPr/>
        <w:t>Ponadto informuję, że nie posiadamy gruntów, które mogłyby posłużyć pod lokalizacje ww. urządz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Otrzymuje:</w:t>
      </w:r>
    </w:p>
    <w:p>
      <w:pPr>
        <w:pStyle w:val="Normal"/>
        <w:rPr/>
      </w:pPr>
      <w:r>
        <w:rPr/>
        <w:t>1. Adresat</w:t>
      </w:r>
    </w:p>
    <w:p>
      <w:pPr>
        <w:pStyle w:val="Normal"/>
        <w:rPr/>
      </w:pPr>
      <w:r>
        <w:rPr/>
        <w:t>2. A/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Klauzula informacyj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formuję, że: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</w:rPr>
        <w:t xml:space="preserve">1) administratorem Pani/Pana danych osobowych jest </w:t>
      </w:r>
      <w:r>
        <w:rPr>
          <w:b/>
          <w:bCs/>
          <w:sz w:val="16"/>
          <w:szCs w:val="16"/>
        </w:rPr>
        <w:t>Urząd Gminy i Miasta Raszków z siedzibą w Raszkowie przy ul. Rynek 32</w:t>
      </w:r>
      <w:r>
        <w:rPr>
          <w:sz w:val="16"/>
          <w:szCs w:val="16"/>
        </w:rPr>
        <w:t>, zwanym dalej Administratorem; Administrator prowadzi operacje przetwarzania Pani/Pana danych osobowych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) kontakt do inspektora danych osobowych: e-mail: </w:t>
      </w:r>
      <w:hyperlink r:id="rId2">
        <w:r>
          <w:rPr>
            <w:rStyle w:val="InternetLink"/>
            <w:sz w:val="16"/>
            <w:szCs w:val="16"/>
          </w:rPr>
          <w:t>inspektor@osdidk.pl</w:t>
        </w:r>
      </w:hyperlink>
      <w:r>
        <w:rPr>
          <w:sz w:val="16"/>
          <w:szCs w:val="16"/>
        </w:rPr>
        <w:t xml:space="preserve">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Pani/Pana dane osobowe przetwarzane będą w celu realizacji zadań i nie będą udostępniane innym odbiorcom,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4) Administrator danych osobowych, przetwarza Pani/Pana dane osobowe na podstawie obowiązujących przepisów prawa, zawartych umów oraz na podstawie udzielonej zgod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)  podanie danych jest niezbędne do rozpatrzenia złożonego wniosk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) posiada Pani/Pan prawo d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żądania od Administratora dostępu do swoich danych osobowych, ich sprostowania, usunięcia lub ograniczenia przetwarzania danych osobowyc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niesienia sprzeciwu wobec takiego przetwarzani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noszenia danyc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niesienia skargi do organu nadzorczeg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fnięcia zgody na przetwarzanie danych osob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) Pani/Pana dane osobowe nie podlegają zautomatyzowanemu podejmowaniu decyzji, w tym profilowaniu,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8) Pani/Pana dane osobowe będą przechowywane przez okres niezbędny do realizacji celów określonych w pkt 3, a po tym czasie przez okres oraz w zakresie wymaganym przez przepisy powszechnie obowiązującego pr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6:00Z</dcterms:created>
  <dc:creator>TIzydorek</dc:creator>
  <dc:description/>
  <cp:keywords/>
  <dc:language>en-US</dc:language>
  <cp:lastModifiedBy>TIzydorek</cp:lastModifiedBy>
  <cp:lastPrinted>2023-01-16T11:20:00Z</cp:lastPrinted>
  <dcterms:modified xsi:type="dcterms:W3CDTF">2023-01-16T10:42:00Z</dcterms:modified>
  <cp:revision>1</cp:revision>
  <dc:subject/>
  <dc:title>Raszków, dnia 11 stycznia 2023 roku</dc:title>
</cp:coreProperties>
</file>