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Times New Roman" w:cs="Arial Narrow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8"/>
          <w:szCs w:val="18"/>
          <w:u w:val="single"/>
          <w:lang w:val="pl-PL" w:eastAsia="ja-JP" w:bidi="ar-SA"/>
        </w:rPr>
        <w:t>Nr 341/20/09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 1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FORMULARZ OFERTOWY 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 trybie przetargu nieograniczonego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o wartości szacunkowej poniżej kwoty określonej </w:t>
        <w:br/>
        <w:t>w przepisach wydanych na podstawie art. 11 ust. 8 ustawy PZP.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wykonawcy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 xml:space="preserve">Gmina i Miasto Raszków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z/s Urząd Gminy i Miasta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Rynek 32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63-440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ania wykonawcy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uję się wykonać przedmiot zamówienia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tabs>
          <w:tab w:val="clear" w:pos="708"/>
          <w:tab w:val="left" w:pos="2136" w:leader="none"/>
        </w:tabs>
        <w:ind w:left="1068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rzedmiotem zamówienia jest: : „Dowożenie uczniów do szkół” - dowóz i odwóz uczniów szkół podstawowych i gimnazjum w gminie Raszków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Cena za 1 usługo/dzień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cena netto .............................................zł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słownie: ..........................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podatek VAT: ..................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cena brutto: ...................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słownie: ............................................................................... 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  <w:t>cena za 1 km netto ...........................zł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  <w:t>cena za 1km brutto:...........................zł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  <w:t>Ogółem wartość usług transportowych w roku 2011 przy założeniu, że będzie 184 dni nauki szkolnej (zgodnie z organizacją roku szkolnego)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ja-JP" w:bidi="ar-SA"/>
        </w:rPr>
        <w:t>184 usługo/dni: cena .......................................zł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podatek VAT: 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cena brutto: .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  <w:t>słownie: .............................................................</w:t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rPr>
          <w:rFonts w:ascii="Arial Narrow" w:hAnsi="Arial Narrow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Arial Narrow" w:hAnsi="Arial Narrow"/>
          <w:b w:val="false"/>
          <w:bCs w:val="false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Oświadczam, że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uprawnienia do wykonywania określonej działalności lub czynności, jeżeli ustawy nakładają obowiązek posiadania takich uprawnień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niezbędną wiedzę i doświadczenie oraz dysponuje potencjałem technicznym i osobami zdolnymi do wykonania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znajduję się w sytuacji ekonomicznej i finansowej zapewniającej wykonanie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nie podlegam wykluczeniu z postępowania o udzielenie zamówienia na mocy art. 24 ust. 1 i 2 Prawa zamówień publicznych</w:t>
      </w:r>
    </w:p>
    <w:p>
      <w:pPr>
        <w:pStyle w:val="TextBody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Termin płatności: ........................... dni</w:t>
        <w:tab/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Zobowiązuję się wykonać zamówienie do dnia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Okres gwarancji (wyrażony w liczbie miesięcy)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Inne: ……………………………………………………...…………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Pełnomocnik w przypadku składania oferty wspólnej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isko, imię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Stanowisko 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Telefon...................................................Fax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kres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: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*)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i zawarcia umowy *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Uważam się za związanego niniejszą ofertą przez okres: 30 d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od upływu terminu do składania ofert, tj. do dnia</w:t>
        <w:tab/>
        <w:t xml:space="preserve"> 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bezpieczenie należytego wykonania umowy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Zobowiązuję się do wniesienia zabezpieczenia należytego wykonania umowy w wysokości: ......................................... PLN, </w:t>
        <w:tab/>
        <w:t>w formie: 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Wadiu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adium w kwocie ……………………………… PLN  zostało wniesione w dniu …………………………… w formie ……………………………………………………….. (potwierdzenie wniesienia w załączeniu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 potwierdzenie spełnienia wymagań do oferty załączam: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strzeżenie wykonawcy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______________________________________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(imię i nazwisko)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podpis uprawnionego przedstawiciela wykonawcy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  <w:t>Uwag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ja-JP" w:bidi="ar-SA"/>
      </w:rPr>
      <w:t xml:space="preserve">Strona nr </w:t>
    </w:r>
    <w:r>
      <w:rPr>
        <w:rStyle w:val="PageNumber"/>
        <w:rFonts w:eastAsia="Times New Roman" w:cs="Times New Roman"/>
        <w:color w:val="auto"/>
        <w:sz w:val="16"/>
        <w:szCs w:val="16"/>
        <w:lang w:val="pl-PL" w:eastAsia="ja-JP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t>3</w: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1">
    <w:name w:val="WW8Num6z1"/>
    <w:qFormat/>
    <w:rPr>
      <w:rFonts w:ascii="Wingdings 2" w:hAnsi="Wingdings 2" w:cs="StarSymbol;Arial Unicode MS"/>
      <w:sz w:val="14"/>
      <w:szCs w:val="1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1:00Z</dcterms:created>
  <dc:creator>Maria</dc:creator>
  <dc:description/>
  <dc:language>en-US</dc:language>
  <cp:lastModifiedBy>Henryk Krawczyk</cp:lastModifiedBy>
  <cp:lastPrinted>2008-02-22T12:34:00Z</cp:lastPrinted>
  <dcterms:modified xsi:type="dcterms:W3CDTF">2009-09-16T11:40:20Z</dcterms:modified>
  <cp:revision>2</cp:revision>
  <dc:subject/>
  <dc:title>numer sprawy </dc:title>
</cp:coreProperties>
</file>