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ab/>
        <w:tab/>
        <w:tab/>
        <w:tab/>
        <w:tab/>
        <w:tab/>
        <w:tab/>
        <w:t>Raszków, 30 października 2012 r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 przetargu nieograniczonego o wartości mniejszej niż kwoty określone w przepisach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danych na podstawie art. 11 ust. 8 Ustawy Prawo zamówień publicznych z dni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29 stycznia 2004 r. (Dz.U. z 2010 r. Nr 113 poz. 759 ze  zm.)</w:t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n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„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DOSTAWA ENERGII ELEKTRYCZNEJ OBEJMUJĄCA SPRZEDAŻ ENERGII ELEKTRYCZNEJ DLA LOKALI UŻYTKOWYCH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(budynki Urzędu Gminy i Miasta, Świetlice wiejskie, Remizy strażackie, Szkoły, Przedszkola, Miejsko-Gminny Ośrodek Kultury i Biblioteki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I. INFORMACJE WSTĘP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Zamawiający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Gmina i Miasto Raszków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ul. Rynek 32, 63-440 Raszków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tel. (0-62) 734 35 10 fax (0-62) 735 06 6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NIP: 622-26-95-543, Regon: 25085530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II. INFORMACJE O PRZETARGU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Przetarg nieograniczony o wartości mniejszej niż kwoty określone w przepisach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danych na podstawie art. 11 ust. 8 Ustawy Prawo zamówień publicznych z d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9 stycznia 2004 r. (Dz. U. z 2010 r. Nr 113, poz. 759 ze  zm.) będzie prowadzony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 podstawie art. 39 ww. ustaw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Zmawiający  przewiduje zamówień uzupełniających, o których mowa w art. 67 ust. 1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pkt. 7 ww. ustawy. : Zamawiający przewiduje możliwość udzielenia zamówienia uzupełniającego  w wysokości do 20</w:t>
      </w:r>
      <w:r>
        <w:rPr>
          <w:rFonts w:cs="Georgia"/>
          <w:color w:val="000000"/>
          <w:sz w:val="22"/>
          <w:szCs w:val="22"/>
        </w:rPr>
        <w:t>%</w:t>
      </w:r>
      <w:r>
        <w:rPr>
          <w:rFonts w:cs="Georgia" w:ascii="Georgia" w:hAnsi="Georgia"/>
          <w:color w:val="000000"/>
          <w:sz w:val="22"/>
          <w:szCs w:val="22"/>
        </w:rPr>
        <w:t xml:space="preserve"> wartości brutto zamówienia w przypadku zużycia energii elektrycznej na poziomie wyższym niż przewidywał lub podłączenia nowych odbiorników energi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Zamawiający nie dopuszcza składania ofert częściowych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. Zamawiający nie dopuszcza składania ofert wariantowych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5. Zamawiający nie przewiduje zawarcia umowy ramowej, ustanawiania dynamicznego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ystemu zakupów oraz wyboru najkorzystniejszej oferty poprzez aukcję elektroniczną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6. Wniesienie wadium oraz zabezpieczenia należytego wykonania umowy nie jest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maga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III. INFORMACJE UZUPEŁNIAJĄC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1. Wszelkie informacje przedstawione w niniejszej Specyfikacji Istotnych Warunków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ówienia przeznaczone są wyłącznie do celu przygotowania ofert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Ilekroć w Specyfikacji Istotnych Warunków Zamówienia zastosowane jest pojęci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„</w:t>
      </w:r>
      <w:r>
        <w:rPr>
          <w:rFonts w:cs="Georgia" w:ascii="Georgia" w:hAnsi="Georgia"/>
          <w:color w:val="000000"/>
          <w:sz w:val="22"/>
          <w:szCs w:val="22"/>
        </w:rPr>
        <w:t>ustawa", bez bliższego określenia, o jaką ustawę chodzi, dotyczy ono Ustawy: Prawo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ówień publicznych z dnia 29 stycznia 2004 r. (Dz.U. z 2010 r. Nr 113, poz. 759 ze zm.)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Wszelkie koszty związane z przygotowaniem oraz dostarczeniem oferty pono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w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. Postępowanie o udzielenie zamówienia publicznego może zostać unieważn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jedynie w przypadkach określonych w art. 93 ww. ustawy. O fakcie unieważnie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tępowania Zamawiający poinformuje wszystkich wykonawców biorących w nim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dział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5. Zamawiający w uzasadnionych przypadkach zastrzega sobie prawo zmiany lub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zupełnienia treści Specyfikacji Istotnych Warunków Zamówienia. Zmiana moż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ieć miejsce w każdym czasie przed upływem terminu do składania ofert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przypadku wprowadzenia takiej zmiany informacja o tym zostanie niezwłoczni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przekazana wszystkim wykonawcom, którym przekazano SIWZ oraz zamieszczona 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tronie internetowej Zamawiającego. Jeżeli zmiana treści SIWZ prowadzić będzie 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miany treści ogłoszenia o zamówieniu Zamawiający zamieści ogłoszenie o zmiani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ogłoszenia w Biuletynie Zamówień Publicznych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IV. PRZEDMIOT  ZAMÓWIEN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„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DOSTAWA ENERGII ELEKTRYCZNEJ OBEJMUJĄCA SPRZEDAŻ ENERGII ELEKTRYCZNEJ DLA LOKALI UŻYTKOWYCH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(budynki Urzędu Gminy i Miasta, Świetlice wiejskie, Remizy  strażackie, Szkoły, Przedszkola, Miejsko-Gminny Ośrodek Kultury i Biblioteki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Wspólny Słownik Zamówień CPV wraz z dokonywaniem napraw i konserwacji urządzeń zabezpieczających doprowadzających energię do zacisków liczników energii w przypadku wystąpienia awari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09310000-5 Elektryczność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1. Zamawiający wymaga zawarcia umowy dostawy energii elektrycznej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 świadczenie usług dystrybucyjnych na każdy adres (budynek) oddzielnie. Zamawiający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puszcza możliwość zawarcia więcej niż jednej umowy dostawy energii elektrycznej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i świadczenia usług dystrybucyjnych na wskazane niżej adresy (budynki).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ielkość zamówienia oraz informacje dodatkowe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04"/>
        <w:gridCol w:w="1818"/>
        <w:gridCol w:w="1818"/>
        <w:gridCol w:w="18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Obiekt/lokalizacj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acunkowe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Zapotrzebowanie na energię elektryczną w okresie realizacji zamówienia (16 miesięcy) w kW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Dotychczasowa grupa taryfowa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Dotychczasowa grupa przyłączeniow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Dotychczasowa moc przyłączeniowa obiektu: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Bieganin-remiza dz. 367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0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Bugaj dz. 38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,5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Drogosław 22 sala wiej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01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0,5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Drogosław remi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Głogowa 18a remi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5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32,5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Grudzielec Nowy 32 dom ludow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78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1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anków Zaleśny 8a-sala wiej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9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1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askółki 29 remi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9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2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0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askółki 69 sala wiej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7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elitów 20 sala wiej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0,5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Korytnica remi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8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1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Ligota ul. Krotoszyńska 2 sala wiej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1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Ligota ul. Krotoszyńska 2 remi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3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Moszczanka 68 sala wiej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01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0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Moszczanka 68 remi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7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0,5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iemojewiec 18 sala wiej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zybysławice sala wiej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7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0,5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zybysławice 42 bud. US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7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3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zybysławice 88 sala wiej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zybysławice – par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9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7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Radłów 53 sala wiej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9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2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1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Raszków ul. Rynek 32 bud. Urzęd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3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7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Raszków ul. Jarocińska 19b klub sportow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Raszków ul. Koźmińska 7 remi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Raszków ul. Kościelna 2 par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2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0,5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Rąbczyn 35 sala wiej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0,5 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Rąbczyn 24 remi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33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,5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ulisław 24 sala wiej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0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czurawice 17 remi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0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Walentynów 25 sala wiej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Walentynów remi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2,5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ogrzybów 1a – szkoła podstawo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9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0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ogrzybów 1a – gimnazju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3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0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Bieganin 27 szkoła obiekt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9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5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Bieganin 27 szkoła obiekt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7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Grudzielec 93 szkoł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1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anków Zaleśny 77 szkoł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2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1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Ligota ul. Kaliska 2 szkoł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7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Korytnica 24 szkoł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2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Koryta 66b szkoł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2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32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zedszkole m. Raszkow ul. Kościelna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3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zedszkole Przybysławice 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2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3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Radłów ul. Wiejska 52 – szkoł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9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2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33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askółki 66 szkoł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2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5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Miejsko-Gminny Ośrodek Kultury Raszków ul. Koźmińska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Biblioteka Raszków ul. Koźmińska 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Biblioteka (filia) Grudzielec Nowy 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7kW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Biblioteka(filia) Ligota ul. Krotoszyńska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V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5,5kW</w:t>
            </w:r>
          </w:p>
        </w:tc>
      </w:tr>
    </w:tbl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RAZEM:                107067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lości podane wyżej są ilościami szacunkowymi, w celu określenia wartości zamówienia, 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ie odzwierciedla realnego bądź deklarowanego wykorzystania energii elektrycznej w czas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trwania umowy i w żadnym razie nie może być podstawą jakichkolwiek roszczeń ze strony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wcy. Zamawiający zastrzega sobie możliwość zmniejszenia ilości zamawianej energi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elektrycznej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zastrzega sobie prawo do zmiany wielkości dostawy energii elektrycznej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kreślonej dla poszczególnych budynków – z zastrzeżeniem, że łączna wielkość zamówie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ie będzie większa niż 1070675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Dostawa energii elektrycznej odbywać się będzie na warunkach określonych przepisa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stawy z dnia 10 kwietnia 1997 r. – Prawo energetyczne (tekst jednolity Dz. U. z 2012 r. poz. 1059 z późn. Zm.)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4. Okres realizacji zamówienia: </w:t>
      </w:r>
      <w:r>
        <w:rPr>
          <w:rFonts w:cs="Georgia" w:ascii="Georgia" w:hAnsi="Georgia"/>
          <w:b/>
          <w:color w:val="000000"/>
          <w:sz w:val="22"/>
          <w:szCs w:val="22"/>
        </w:rPr>
        <w:t>01 stycznia 2013 – 31 grudnia 2015r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 Sposób rozliczeni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Termin płatności z tytułu realizacji przedmiotu zamówienia wynosił będzie do 21 dni od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aty wystawienia faktury przez Wykonawcę. Rozliczenia odbywać się będą na podstawi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bieżących wskazań układów pomiarowo-rozliczeniowych wg. cen jednostkowych podanych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formularzu ofertowym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V. ZADANIA I OBOWIĄZKI WYKONAWCY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Wykonawca powinien uzyskać na swoją odpowiedzialność i ryzyko wszelk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nformacje, które mogą być konieczne do przygotowania ofert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Wykonawca, który wygra przetarg, zobowiązuje się do podpisania umow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Wykonawca we własnym zakresie rozwiąże dotychczasowe umowy na sprzedaż na podstawie udzielonego pełnomocnictwa  zamawiającem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Wymagany termin realizacji zamówienia publicznego: 1 stycznia 2013r. - 31 grudnia 2015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color w:val="000000"/>
          <w:sz w:val="22"/>
          <w:szCs w:val="22"/>
        </w:rPr>
        <w:t xml:space="preserve">Termin związania ofertą wynosi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30 dni </w:t>
      </w:r>
      <w:r>
        <w:rPr>
          <w:rFonts w:cs="Georgia" w:ascii="Georgia" w:hAnsi="Georgia"/>
          <w:color w:val="000000"/>
          <w:sz w:val="22"/>
          <w:szCs w:val="22"/>
        </w:rPr>
        <w:t>od ostatniego d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terminu składania ofert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 Zamawiający dopuszcza możliwość powierzenia przez Wykonawcę części zamówie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dwykonawcom. W takim przypadku Wykonawca zobowiązany jest do wskaza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swojej ofercie części zamówienia (zakresu), których wykonanie zamierza powierzyć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dwykonawcom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VI. WARUNKI UDZIAŁU W POSTEPOWANIU ORAZ SPOSÓB DOKONYWANIA OCENY SPEŁNIENIA TYCH WARUNKÓW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1. Wykonawca ubiegający się o zamówienie publiczne zobowiązany jest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łożyć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a. Wypełniony druk „Oferta”</w:t>
      </w:r>
      <w:r>
        <w:rPr>
          <w:rFonts w:cs="Georgia" w:ascii="Georgia" w:hAnsi="Georgia"/>
          <w:i/>
          <w:iCs/>
          <w:color w:val="000000"/>
          <w:sz w:val="22"/>
          <w:szCs w:val="22"/>
        </w:rPr>
        <w:t xml:space="preserve">–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. Upoważnienie do reprezentowania firmy (w przypadku gdy nie wynika o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z załączonych dokumentów)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– </w:t>
      </w:r>
      <w:r>
        <w:rPr>
          <w:rFonts w:cs="Georgia" w:ascii="Georgia" w:hAnsi="Georgia"/>
          <w:bCs/>
          <w:color w:val="000000"/>
          <w:sz w:val="22"/>
          <w:szCs w:val="22"/>
        </w:rPr>
        <w:t>np</w:t>
      </w:r>
      <w:r>
        <w:rPr>
          <w:rFonts w:cs="Georgia" w:ascii="Georgia" w:hAnsi="Georgia"/>
          <w:color w:val="000000"/>
          <w:sz w:val="22"/>
          <w:szCs w:val="22"/>
        </w:rPr>
        <w:t xml:space="preserve">. według wzoru stanowiącego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2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. Oświadczenia i dokumenty wymienione w dziale VI punkt 3 i 4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. W przypadku składania oferty przez Wykonawców ubiegających się wspólni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o udzielenie zamówienia musi być załączone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pełnomocnictwo </w:t>
      </w:r>
      <w:r>
        <w:rPr>
          <w:rFonts w:cs="Georgia" w:ascii="Georgia" w:hAnsi="Georgia"/>
          <w:color w:val="000000"/>
          <w:sz w:val="22"/>
          <w:szCs w:val="22"/>
        </w:rPr>
        <w:t>zgodnie z art. 23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st. 2 ustaw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2.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Opis warunków udziału w postępowaniu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.O udzielenie zamówienia mogą ubiegać się wykonawcy będący osobami fizycznym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sobami prawnymi lub jednostkami organizacyjnymi nieposiadającymi osobowoś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awnej, a także ww. Wykonawcy występujący wspólnie – spełniający warunk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kreślone w ustawie Prawo Zamówień publicznych oraz w SIWZ. Wykonawcy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stępujący wspólnie ponoszą solidarną odpowiedzialność za wykonanie przedmiotu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. Wykonawcy, o których wyżej mowa mogą ubiegać się o udzielenie zamówienia jeże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spełniają warunki w zakresie 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.posiadania uprawnień do wykonywania działalności lub czynności określonej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dmiotem zamówienia, jeżeli ustawy nakładają obowiązek posiadania takich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prawnień, tj. wykażą się posiadaniem aktualnej koncesji wydanej przez Preze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rzędu Regulacji Energetyki na prowadzenie działalności gospodarczej w zakres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brotu (sprzedaży) energią elektryczną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. posiadania wiedzy i doświadczenia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i/>
          <w:iCs/>
          <w:color w:val="000000"/>
          <w:sz w:val="22"/>
          <w:szCs w:val="22"/>
        </w:rPr>
        <w:t>Zamawiający nie wyznacza szczegółowego warunku w tym zakres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e. dysponowania odpowiednim potencjałem technicznym oraz osobami zdolnymi 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nia zamówieni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i/>
          <w:iCs/>
          <w:color w:val="000000"/>
          <w:sz w:val="22"/>
          <w:szCs w:val="22"/>
        </w:rPr>
        <w:t>Zamawiający nie wyznacza szczegółowego warunku w tym zakres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f. sytuacji ekonomicznej i finansowej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i/>
          <w:iCs/>
          <w:color w:val="000000"/>
          <w:sz w:val="22"/>
          <w:szCs w:val="22"/>
        </w:rPr>
        <w:t>Zamawiający nie wyznacza szczegółowego warunku w tym zakresie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3.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Wykaz oświadczeń i dokumentów, jakie mają dostarczyć Wykonawcy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w celu potwierdzenia spełnienia warunków udziału w postępowaniu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a.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Oświadczenie Wykonawcy o spełnieniu wymogów art. 22 ust. 1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Ustawy Prawo zamówień publicznych z dnia 29 stycznia 2004 r. –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3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przypadku składania oferty przez Wykonawców ubiegających się wspóln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 udzielenie zamówienia, wymagane oświadczenie musi być złożone przez każdego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wcę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b. aktualna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koncesja na obrót energią elektryczną</w:t>
      </w:r>
      <w:r>
        <w:rPr>
          <w:rFonts w:cs="Georgia" w:ascii="Georgia" w:hAnsi="Georgia"/>
          <w:color w:val="000000"/>
          <w:sz w:val="22"/>
          <w:szCs w:val="22"/>
        </w:rPr>
        <w:t>, wydana przez Prezesa Urzędu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egulacji Energetyki, zgodnie z wymogami ustawy z dnia 10 kwietnia 1997 r. Praw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energetyczne (Dz. U. z 2012 r. poz. 1059 ze  zm.)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4.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W celu wskazania braku podstaw do wykluczenia z postępowan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o udzielenie zamówienia wykonawcy w okolicznościach, o których mow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w art. 24 ust. 1 </w:t>
      </w:r>
      <w:r>
        <w:rPr>
          <w:rFonts w:cs="Georgia" w:ascii="Georgia" w:hAnsi="Georgia"/>
          <w:color w:val="000000"/>
          <w:sz w:val="22"/>
          <w:szCs w:val="22"/>
        </w:rPr>
        <w:t>ustawy Prawo zamówień publicznych Zamawiający żąda, aby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wca załączył do oferty następujące dokumenty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-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Aktualny odpis z właściwego rejestru, </w:t>
      </w:r>
      <w:r>
        <w:rPr>
          <w:rFonts w:cs="Georgia" w:ascii="Georgia" w:hAnsi="Georgia"/>
          <w:color w:val="000000"/>
          <w:sz w:val="22"/>
          <w:szCs w:val="22"/>
        </w:rPr>
        <w:t>jeżeli odrębne przepisy wymagają wpisu 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ejestru w celu wskazania braku podstaw do wykluczenia w oparciu o art. 24 ust. 1 pkt. 2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stawy, wystawionego nie wcześniej niż 6 miesięcy przed upływem terminu składa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fert, a w stosunku do osób fizycznych oświadczenia w zakresie art. 24 ust. 1 pkt. 2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ustawy –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wzór Załącznik Nr 4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Jeżeli Wykonawca ma siedzibę lub miejsce zamieszkania poza terytor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zeczypospolitej Polskiej zamiast wyżej wymienionego dokumentu składa dokument lub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kumenty wystawione w kraju, w którym ma siedzibę lub miejsce zamieszkan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twierdzające odpowiednio że nie otwarto jego likwidacji i nie ogłoszono upadłości –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stawiony nie wcześniej niż 6 miesięcy przed upływem terminu składania wniosków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 dopuszczenie do udziału w postępowaniu o udzielenie zamówienia albo składania ofert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- Oświadczenie Wykonawcy o braku podstaw do wykluczenia </w:t>
      </w:r>
      <w:r>
        <w:rPr>
          <w:rFonts w:cs="Georgia" w:ascii="Georgia" w:hAnsi="Georgia"/>
          <w:color w:val="000000"/>
          <w:sz w:val="22"/>
          <w:szCs w:val="22"/>
        </w:rPr>
        <w:t>go z ubiegania się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o udzielenie zamówienia w myśl art. 24 ust. 1 ustawy Prawo zamówień publicznych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- załącznik nr 5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przypadku składania oferty przez Wykonawców ubiegających się wspólnie o udzielen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ówienia, wymagane dokumenty muszą być złożone przez każdego Wykonawcę.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5.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Ocena spełniania warunków udziału w postępowaniu </w:t>
      </w:r>
      <w:r>
        <w:rPr>
          <w:rFonts w:cs="Georgia" w:ascii="Georgia" w:hAnsi="Georgia"/>
          <w:color w:val="000000"/>
          <w:sz w:val="22"/>
          <w:szCs w:val="22"/>
        </w:rPr>
        <w:t>nastąpi w oparciu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 złożone przez Wykonawcę dokumenty i oświadczenia wymienione w dziale VI punkt 3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IWZ. Ocena dokonana zostanie komisyjnie poprzez sprawdzenie dokumentów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 oświadczeń w zakresie kompletności, aktualności oraz odpowiadania szczegółowym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mogom postępowania o udzielenie zamówienia publicznego, sprawdzenie czytelnoś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 jednoznaczności złożonych dokumentów. Ocena spełnienia warunków zostani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dokonana według formuły spełnia/nie spełnia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Zamawiający oceni również według powyższej formuły dokumenty wymienione w dzi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VI punkt 4 SIWZ, w celu stwierdzenia braku podstaw do wykluczenia z postępowa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 udzielenie zamówienia wykonawcy w okolicznościach, o których mowa w ar. 24 ust. 1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stawy Prawo zamówień publicznych.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>6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. Forma dokumentów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Wymagane dokumenty należy przedstawić w formie oryginałów lub kopi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świadczonych za zgodność z oryginałem przez Wykonawcę. Dokumenty złoż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formie kopii muszą być opatrzone klauzulą „ZA ZGODNOŚĆ Z ORYGINAŁEM”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 podpisane przez Wykonawcę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Zamawiający może żądać przedstawienia oryginału lub notarialnie poświadczonej kopi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kumentu wyłącznie wtedy, gdy złożona przez Wykonawcę kopia dokumentu jest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ieczytelna lub budzi wątpliwości co do jej prawdziwoś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Dokumenty sporządzone w języku obcym są składane wraz z tłumaczeniem na język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lski, poświadczonym przez Wykonawcę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Zamawiający wymaga poświadczenia zgodności z oryginałem przez jedną z osób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podpisujących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druk „OFERTA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VII. TERMINY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Termin wykonania zamówienia: 01.01.2013r. – 31.12.2015r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dmiot zamówienia należy realizować w czasie 31 grudnia 2015r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2. Ofertę należy złożyć w siedzibie Zamawiającego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w pok. Nr 9 (Sekretariat)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w terminie do dnia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16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 listopada 2012r. do godz. 9:00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W przypadku nieprawidłowego zaadresowania lub nieprawidłowego zamknięcia koperty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nie bierze odpowiedzialności za złe skierowanie przesyłki i jej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dterminowe otwarcie. Oferta taka nie weźmie udziału w postępowaniu. Wymaga się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y oferta wraz załącznikami była podpisana przez osobę/osoby reprezentujące firmę, lub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osoby uprawnione do zaciągania zobowiązań,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a wszystkie strony oferty kolejn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ponumerowane i podpisane przez osobę upoważnioną</w:t>
      </w:r>
      <w:r>
        <w:rPr>
          <w:rFonts w:cs="Georgia" w:ascii="Georgia" w:hAnsi="Georgia"/>
          <w:color w:val="000000"/>
          <w:sz w:val="22"/>
          <w:szCs w:val="22"/>
        </w:rPr>
        <w:t>. Upoważnienie 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eprezentowania firmy winno wynikać z przedstawionych dokumentów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Wymaga się, aby wszelkie poprawki były dokonane w sposób czytelny i dodatkowo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patrzone parafą osoby podpisującej ofertę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ferty złożone po terminie zostaną zwrócone niezwłocznie zgodnie z art. 84 ust. 2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stawy. Oferty przesłane faksem, pocztą elektroniczną nie będą rozpatrywan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Dopuszcza się składanie ofert za pośrednictwem np. Poczty Polskiej, poczty kurierskiej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tp. Przesyłkę należy przygotować w sposób określony w dziale VIII pkt. 8 SIWZ. Za datę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łożenia oferty uznaje się datę wpływu oferty do siedziby Zamawiająceg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odrzuci ofertę, jeżeli wystąpią przesłanki określone w art. 89 ust. 1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staw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4.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Termin związania ofertą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Termin związania ofertą wynosi 30 d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Bieg terminu związania ofertą rozpoczyna się wraz z upływem terminu składania ofert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W uzasadnionych przypadkach co najmniej na 3 dni przed upływem terminu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wiązania ofertą Zamawiający może zwrócić się do Wykonawców o wyrażen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ody na przedłużenie tego terminu zgodnie z art. 85 ust. 2 ustaw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5.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Otwarcie ofert 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Otwarcie ofert odbędzie się dnia 16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 listopada 2012r. o godz. 9:30 </w:t>
      </w:r>
      <w:r>
        <w:rPr>
          <w:rFonts w:cs="Georgia" w:ascii="Georgia" w:hAnsi="Georgia"/>
          <w:color w:val="000000"/>
          <w:sz w:val="22"/>
          <w:szCs w:val="22"/>
        </w:rPr>
        <w:t>w siedzibi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Zamawiającego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w Sali nr 16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twarcie ofert jest jaw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ezpośrednio przed otwarciem ofert Zamawiający poda kwotę, jaką zamie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znaczyć na sfinansowanie zamówien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6.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Podczas otwierania kopert z ofertami Zamawiający ogłosi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Georgia" w:ascii="Georgia" w:hAnsi="Georgia"/>
          <w:color w:val="000000"/>
          <w:sz w:val="22"/>
          <w:szCs w:val="22"/>
        </w:rPr>
        <w:t>skład Komisji Przetargowej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Georgia" w:ascii="Georgia" w:hAnsi="Georgia"/>
          <w:color w:val="000000"/>
          <w:sz w:val="22"/>
          <w:szCs w:val="22"/>
        </w:rPr>
        <w:t>podstawę prawną udzielenia zamówienia publicznego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Georgia" w:ascii="Georgia" w:hAnsi="Georgia"/>
          <w:color w:val="000000"/>
          <w:sz w:val="22"/>
          <w:szCs w:val="22"/>
        </w:rPr>
        <w:t>stan otwieranych ofert (które winny być nienaruszone w chwili otwarcia)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nazwy (firmy) oraz adresy Wykonawców, a także informacje dotyczące ceny, terminu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nia zamówienia, okresu gwarancji i warunków płatności zawartych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ofertach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VIII. OPIS SPOSOBU PRZYGOTOWANIA OFERT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1) Informacje ogól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 udzielenie zamówienia mogą ubiegać się Wykonawcy, których oferta jest zgodn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z Ustawą Prawo zamówień publicznych i treść oferty odpowiada treści specyfikacj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stotnych warunków zamówienia. Wykonawcy występujący wspólnie muszą ustanowić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ełnomocnika do reprezentowania ich w postępowaniu albo do reprezentowa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postępowaniu i zawarcia umowy w sprawie zamówienia publicznego. Dokument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twierdzający ustanowienie pełnomocnika powinien zawierać wskazani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postępowania o udzielenie zamówienia publicznego którego dotyczy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wykonawców ubiegających się wspólnie o udzielenie zamówien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ustanowionego pełnomocnika i zakres jego umocowan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dzielone pełnomocnictwo musi być podpisane przez wszystkich Wykonawców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biegających się wspólnie o udzielenie zamówienia publicznego. Jeżeli ofer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wców występujących wspólnie zostanie wybrana do realizacji zamówieni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Zamawiający może zażądać przed zawarciem umowy w sprawie niniejszego zamówien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mowy regulującej współpracę tych Wykonawców, przy czym termin, na jaki została o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warta nie może być krótszy niż termin realizacji zamówieni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Wykonawca jest zobowiązany przygotować ofertę zgodnie z wymaganiami określony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specyfikacji istotnych warunków zamówien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2) Język, w którym należy sporządzić ofertę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fertę należy sporządzić w języku polskim z zachowaniem formy pisemnej pod rygorem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ieważności. Treść oferty musi odpowiadać treści specyfikacji istotnych warunków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3) Jedna oferta jeden Wykonaw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ażdy Wykonawca może złożyć tylko jedną ofertę. Złożenie przez jednego Wykonawcę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ięcej niż jednej oferty lub oferty zawierającej rozwiązania wariantowe spowoduje ich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drzuceni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4) Ofer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fertę stanowi druk „OFERTA” z załącznikami i wymaganymi dokumentam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świadczeniami i oświadczeniam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soby uprawnione do reprezentacji Wykonawcy muszą podpisać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Druk „Oferty” z załącznikam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miejsca, w których zostały naniesione zmiany (parafa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eny łączne dostaw (brutto, wartość podatku VAT, netto) należy podać na załączonym 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IWZ formularzu ofertowym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5) Pełnomocnictwo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Jeżeli Wykonawcę reprezentuje pełnomocnik do oferty musi być załącz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ełnomocnictwo posiadające jego zakres i podpisane przez osoby uprawnione d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reprezentacji Wykonawcy (np. wg wzoru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„Upoważnienie” – załącznik 2</w:t>
      </w:r>
      <w:r>
        <w:rPr>
          <w:rFonts w:cs="Georgia" w:ascii="Georgia" w:hAnsi="Georgia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przypadku złożenia kopii, pełnomocnictwo musi być potwierdzone za zgodność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 oryginałem przez osoby udzielające pełnomocnictw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6) Numerowanie str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maga się, by wszystkie strony oferty były kolejno ponumerowane, podpisane przez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jedną z osób podpisujących druk „OFERTA” oraz złączone w sposób uniemożliwiający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sunięcie się którejkolwiek z kartek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7) Tajemnica przedsiębiorstwa – informacje taj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przypadku, gdy informacje składane w trakcie postępowania, stanowią tajemnicę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przedsiębiorstwa w rozumieniu przepisów ustawy o zwalczaniu nieuczciwej konkurencj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o do których Wykonawca, nie później niż w terminie składania ofert, zastrzegł, że n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ogą być udostępnione, muszą być oznaczone klauzulą: „NIE UDOSTĘPNIAĆ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NFORMACJE STANOWIĄ TAJEMNICĘ PRZEDSIĘBIORSTWA W ROZUMIENIU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PRZEPISÓW USTAWY O ZWALCZNIU NIEUCZCIWEJ KONKURENCJI (art. 11 ust. 4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z. U. z 1993 r. nr 47 poz. 211 ze zm.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8) Oznaczenie i adresowanie oferty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fertę należy złożyć w opakowaniu uniemożliwiającym odczytanie jego zawartoś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ez uszkodzenia tego opakowania. Koperta powinna być oznaczona nazwą i adresem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wcy i Zamawiającego oraz napisami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„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Oferta przetargowa na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„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DOSTAWA ENERGII ELEKTRYCZNEJ OBEJMUJĄCA SPRZEDAŻ ENERGII ELEKTRYCZNEJ DLA LOKALI UŻYTKOWYCH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(budynki Urzędu Gminy i Miasta, Świetlice wiejskie, Remizy strażackie, Szkoły, Przedszkola,  Miejsko-Gminny  Ośrodek  Kultury, Biblioteki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Nie otwierać przed  16 listopada 2012r. przed godziną 9:15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9) Zmiany i wycofanie oferty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Wykonawca może wprowadzić zmiany w złożonej ofercie lub ją wycofać, pod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arunkiem, że uczyni to przed terminem składania ofert. Zarówno zmia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jak i wycofanie oferty wymagają zachowania formy pisemnej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Zmiany dotyczące treści oferty powinny być przygotowane, opakowane i zaadresowan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w ten sam sposób, co oferta. Dodatkowo opakowanie, w którym jest przekazywan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zmieniona oferta, należy opatrzyć opisem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ZMIA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Powiadomienie o wycofaniu oferty powinno być opakowane i zaadresowane w ten sam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posób, co oferta. Dodatkowo opakowanie, w którym jest przekazywane 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powiadomienie, należy opatrzyć napisem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WYCOFA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IX. OPIS SPOSOBU OBLICZENIA CENY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enę oferty należy wyliczyć na podstawie indywidualnej kalkulacji Wykonawcy, d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ałości zamówienia, uwzględniając doświadczenie i wiedzę zawodową Wykonawcy, jak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i wszystkie koszty niezbędne do wykonania przedmiotu zamówienia oraz wszystk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magania Zamawiającego określone w niniejszej specyfikacj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enę oferty stanowić będzie łączna wartość brutto wpisana w formularzu oferty za całość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dmiotu zamówienia oraz za 1 kW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ena podana w ofercie musi być nominowana w polskich złotych. W ofercie należy podać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artość brutto, wartość podatku VAT oraz wartość ne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stateczna cena oferty winna być zaokrąglona do dwóch miejsc po przecinku. Ceny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warte w Szczegółowej kalkulacji ceny oferty (druk oferty – pozycja 1-6 tabeli) mogą być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dane z dokładnością do 4 miejsc po przecinku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stosowanie przez Wykonawcę stawki podatku od towarów i usług niezgodnej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 obowiązującymi przepisami spowoduje odrzucenie ofert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Jeżeli Wykonawca złoży ofertę, której wybór prowadziłby do powstania obowiązku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datkowego Zamawiającego zgodnie z przepisami o podatku od towarów i usług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zakresie dotyczącym wewnątrzwspólnotowego nabycia towarów, Zamawiający w celu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ceny takiej oferty doliczy do przedstawionej w niej ceny podatek od towarów i usług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tóry miałby obowiązek wpłacić zgodnie z obowiązującymi przepisam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1) Oczywiste omyłk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na podstawie art. 87 ust. 2 ustawy poprawi w tekście oferty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oczywiste omyłki pisarskie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2. oczywiste omyłki rachunkowe, z uwzględnieniem konsekwencji rachunkowych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konanych poprawek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inne omyłki polegające na niezgodności oferty ze SIWZ, niepowodujące istotnych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mian w treści oferty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–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niezwłocznie zawiadamiając o tym wykonawcę, którego oferta została poprawio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odrzuci ofertę, jeżeli wystąpią przesłanki wyszczególnione w art. 89 ustawy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2) Informacje dotyczące walut obcych, w jakich mogą być prowadz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rozliczenia między Zamawiającym a Wykonawcą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ozliczenia będą prowadzone tylko w złotych polskich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y wyborze oferty Zamawiający kierował się będzie następującym kryterium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Cena całkowita podana w ofercie (brutto z podatkiem VAT) = 100%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ferty będą oceniane w odniesieniu do najkorzystniejszych danych przedstawionych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z Wykonawców w zakresie kryterium. Oferta z najniższą ceną kompleksową br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trzyma najwyższą ilość punktów tj. 100. Pozostałym Wykonawcom zostanie przypisa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dpowiednio mniejsza ilość punktów w odniesieniu do najkorzystniejszej oferty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zakresie kryterium. Uzyskane przez ofertę punkty przemnożone będą przez znaczeni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procentowe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kryterium </w:t>
      </w:r>
      <w:r>
        <w:rPr>
          <w:rFonts w:cs="Georgia" w:ascii="Georgia" w:hAnsi="Georgia"/>
          <w:color w:val="000000"/>
          <w:sz w:val="22"/>
          <w:szCs w:val="22"/>
        </w:rPr>
        <w:t>i na tej podstawie zostanie obliczona ocena ofert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Ocena oferty za kryterium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„Cena”- „C”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ferta z najniższą ceną otrzyma 100 pkt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liczenie punktacji dla pozostałych ofert nastąpi według poniższego wzoru: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       </w:t>
      </w: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cena najniższa spośród badanych ofert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C =                                                                       x 100 (znaczenie % kryterium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      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cena badanej oferty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 najkorzystniejszą ofertę uznana będzie oferta, która uzyska najwyższą liczbę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unktów. Zamawiający wybierze Wykonawcę, który złoży najkorzystniejszą ofertę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XI. INFORMACJE OFORMALNOŚCIACH  JAKIE POWINNY ZOSTAC DOPEŁNIONE PO WYBORZ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OFERTY W CELU ZAWARCIA UMOWY W SPRAWIE ZAMÓWIEN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PUBLICZNEG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niezwłocznie po wyborze najkorzystniejszej oferty powiadomi o wyniku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tępowania, zamieszczając ogłoszenie o wyborze oferty w miejscu ogłoszenia przetargu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(publicznie dostępnym w swojej siedzibie, na stronie internetowej) oraz przesyłając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wyższe zawiadomienie jednocześnie wszystkim Wykonawcom, którzy złożyli ofert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w zawiadomieniu pod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nazwę (firmę), albo imię i nazwisko, siedzibę albo adres zamieszkania i adres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wcy, którego ofertę wybrano, oraz uzasadnienie jej wyboru, a także nazwy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(firmy), albo imiona i nazwiska, siedziby albo miejsce zamieszkania i adresy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wców, którzy złożyli oferty, a także punktację przyznaną ofertom w każdym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ryterium oceny ofert i łączną punktację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informację o Wykonawcach, których oferty zostały odrzucone, podając uzasadnien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faktyczne i praw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informację o Wykonawcach, którzy zostali wykluczeni z postępowania o udzielen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ówienia, podając uzasadnienie faktyczne i praw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termin, określony zgodnie z art. 94 ust. 1 lub 2 ustawy, po którego upływie umow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sprawie zamówienia publicznego może być zawar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warcie umowy w sprawie niniejszego zamówienia publicznego nastąpi w terminie n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rótszym niż 5 dni od dnia przesłania zawiadomienia o wyborze najkorzystniejszej oferty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jeżeli zawiadomienie to zostanie przesłane faksem, albo 10 dni – jeżeli zostan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łane pisemn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może zawrzeć umowę w sprawie zamówienia publicznego przed upływem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terminów, o których mowa wyżej, jeżel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zostanie złożona tylko jedna oferta; lub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żadna oferta nie zostanie odrzucona oraz żaden wykonawca nie zostanie wykluczon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przewiduje możliwość wprowadzenia zmian postanowień zawartej umowy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stosunku do treści oferty, na podstawie której dokonano wyboru Wykonawcy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zakresi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. zmiany wynagrodzenia wykonawcy za wykonanie zamówienia, w przypadku zmiany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wszechnie obowiązujących przepisów prawa w zakresie mającym wpływ na realizację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dmiotu zamówienia, w tym ustawowej stawki podatku od towarów i usług VAT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. zmiany wielkości dostawy energii elektrycznej określonej dla poszczególnych budynków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–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pod warunkiem, że łączna wielkość zamówienia nie będzie większa niż 451 400 kWh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. zmiany terminu wykonania zamówienia w przypadku wystąpieni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siły wyższej. Siła wyższa – oznacza wydarzenie nieprzewidywalne i poza kontrolą str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iniejszej umowy występujące po podpisaniu umowy, a powodujące niemożliwość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wiązywania się z umowy w jej obecnym brzemieniu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innych uzasadnionych przyczyn pod warunkiem, że zaszły okoliczności, których n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ożna było przewidzieć w chwili zawarcia umow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przypadku wystąpienia okoliczności stanowiących podstawę zmian postanowień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mowy, strony umowy zobowiązane są do niezwłocznego, nie później niż 3 dni od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istnienia wskazanych przyczyn poinformowania o tym fakcie drugą stronę i wystąpie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 wnioskiem o dokonanie zmian w przedmiotowej umow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głoszenie zawierające informacje o udzieleniu zamówienia zostanie opublikowa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 Biuletynie Zamówień Publicznych, w miejscu ogłoszenia przetargu (publiczn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stępnym w siedzibie Zamawiającego oraz na jego stronie internetowej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XIII. UMOW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stotne dla stron postanowienia, które zostaną wprowadzone do treści zawieranej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umowy zawiera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6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XIV. INFORMACJA O SPOSOBIE POROZUMIEWANIA SIĘ ZAMAWIAJĄCEG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 WYKONAWCAMI ORAZ PRZEKAZYWANIA OŚWIADCZEŃ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I DOKUMENTÓW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1. Oświadczenia, wnioski, zawiadomienia oraz informacj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nioski, zawiadomienia oraz inne informacje Zamawiający i Wykonawcy przekazywać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ędą pisemnie lub faksem. W przypadku wniosków, zawiadomień lub informacj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przekazywanych faksem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, każda ze stron na żądanie drugiej niezwłoczni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potwierdzi fakt ich otrzymania zwrotnym faksem</w:t>
      </w:r>
      <w:r>
        <w:rPr>
          <w:rFonts w:cs="Georgia" w:ascii="Georgia" w:hAnsi="Georgia"/>
          <w:color w:val="000000"/>
          <w:sz w:val="22"/>
          <w:szCs w:val="22"/>
        </w:rPr>
        <w:t xml:space="preserve">. </w:t>
      </w:r>
      <w:r>
        <w:rPr>
          <w:rFonts w:cs="Georgia" w:ascii="Georgia" w:hAnsi="Georgia"/>
          <w:b/>
          <w:color w:val="000000"/>
          <w:sz w:val="22"/>
          <w:szCs w:val="22"/>
        </w:rPr>
        <w:t>W przypadku braku potwierdzenia otrzymania wiadomości przez Wykonawcę, Zamawiający domniemywa (przyjmuje), że pismo (dokumentację) wysłane przez Zamawiającego  na numer fax podany przez Wykonawcę zostało mu doręczone w sposób umożliwiający zapoznanie się Wykonawcy z treścią pis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wca może zwrócić się do Zamawiającego o wyjaśnienie treści specyfikacj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stotnych warunków zamówienia, kierując swoje pytanie pisemnie lub faksem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udzieli wyjaśnień niezwłocznie jednak nie później niż na dwa dni prz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pływem terminu składania ofert pod warunkiem że wniosek o wyjaśnienie treś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pecyfikacji istotnych warunków zamówienia wpłynął do Zamawiającego nie później niż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 końca dnia, w którym upływa połowa wyznaczanego terminu składania ofert. Jeże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niosek o wyjaśnienie treści specyfikacji istotnych warunków zamówienia wpłynie 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pływie terminu składania wniosku, lub dotyczy udzielonych wyjaśnień, Zamawiający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oże udzielić wyjaśnień albo pozostawić wniosek bez rozpatrywania. Treść zapytań wraz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 wyjaśnieniami Zamawiający przekaże Wykonawcom, którym przekazał specyfikację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stotnych warunków zamówienia, bez ujawniania źródła zapytania, oraz zamieści 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tronie internetowej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2. Zebranie wykonawców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nie zamierza zwołać zebrania Wykonawców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3. Wskazanie osób uprawnionych do porozumiewania się z Wykonawca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o porozumiewania się z Wykonawcami Zamawiający wyznacz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mię i nazwisko: Henryk Krawczyk i Karol Mi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iejsce udzielania informacji: Urząd Gminy i Miasta Raszków ul. Rynek 32 pokój 2 i 4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tel.: 627344916 i 627344911fax: 627350665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XV. POUCZENIE O ŚRODKACH OCHRONY PRAWNEJ PRZYSŁUGUJĄCYCH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WYKONAWCY W TOKU POSTĘPOWANIA O UDZIELENIE ZAMÓWIEN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000000"/>
          <w:sz w:val="22"/>
          <w:szCs w:val="22"/>
        </w:rPr>
        <w:t xml:space="preserve">       </w:t>
      </w:r>
      <w:r>
        <w:rPr>
          <w:rFonts w:cs="Georgia" w:ascii="Georgia" w:hAnsi="Georgia"/>
          <w:color w:val="000000"/>
          <w:sz w:val="22"/>
          <w:szCs w:val="22"/>
        </w:rPr>
        <w:t>1.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Każdemu Wykonawcy, a także innemu podmiotowi oraz organizacjom wpisanym na </w:t>
        <w:tab/>
        <w:t xml:space="preserve">listę, o której mowa w art. 154 pkt 5 upzp, jeżeli mają lub miały interes w uzyskaniu </w:t>
        <w:tab/>
        <w:t xml:space="preserve">danego zamówienia oraz ponieśli lib mogą ponieść szkodę w wyniku naruszenia przez </w:t>
        <w:tab/>
        <w:t xml:space="preserve">Zamawiającego  przepisów ustawy Prawo zamówień publicznych, przysługujących </w:t>
        <w:tab/>
        <w:t>środki ochrony prawnej określone w dziale VI ustawy Prawo zamówień publicznych.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Odwołanie można wnieść do w terminie i na zasadach określonych w Rozdziale 2 Odwołanie działu VI Pzp.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Odwołanie musi zostać wniesione do Prezesa Izby w formie pisemnej albo elektronicznej opatrzonej bezpiecznym podpisem elektronicznym weryfikowanym za pomocą ważnego kwalifikowanego certyfikatu z jednoczesnym powiadomieniem Zamawiającego.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W przypadku wniesienia odwołania Zamawiający postępuje zgodnie z zasadami i dyspozycją ustawową zawartą w Rozdziale 2 Odwołanie działu VI Pzp.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Na orzeczenie Izby stronom oraz uczestnikom postępowania odwoławczego przysługuje skarga do sądu.</w:t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Skargę do sądu wnosi w terminie i na zasadach określonych w rozdziale 3 skarga do sądu działu VI Pzp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XVI. </w:t>
      </w:r>
      <w:r>
        <w:rPr>
          <w:rFonts w:cs="Georgia" w:ascii="Georgia" w:hAnsi="Georgia"/>
          <w:color w:val="000000"/>
          <w:sz w:val="22"/>
          <w:szCs w:val="22"/>
        </w:rPr>
        <w:t>Załączniki składające się na integralną część SIWZ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Załącznik Nr 1 – Ofer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Załącznik Nr 2– Wzór upoważnien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Załącznik Nr 3 – Oświadczenie o spełnianiu warunków udziału w postępowaniu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. Załącznik Nr 5 – Oświadczenie o braku podstaw do wykluczenia z ubiegania się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 udzielenie zamówienia publiczneg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 Załącznik Nr 6 – Istotne postanowienia umow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aszków, 30 października 2012 r.</w:t>
      </w:r>
    </w:p>
    <w:p>
      <w:pPr>
        <w:pStyle w:val="Normal"/>
        <w:autoSpaceDE w:val="false"/>
        <w:ind w:left="4956" w:firstLine="70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dpis osoby zatwierdzającej:</w:t>
      </w:r>
    </w:p>
    <w:p>
      <w:pPr>
        <w:pStyle w:val="Normal"/>
        <w:autoSpaceDE w:val="false"/>
        <w:ind w:left="4956" w:firstLine="70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ieczęć Wykonawcy</w:t>
      </w:r>
    </w:p>
    <w:p>
      <w:pPr>
        <w:pStyle w:val="Normal"/>
        <w:autoSpaceDE w:val="false"/>
        <w:ind w:left="9912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łącznik Nr 1</w:t>
      </w:r>
    </w:p>
    <w:p>
      <w:pPr>
        <w:pStyle w:val="Normal"/>
        <w:autoSpaceDE w:val="false"/>
        <w:ind w:left="9912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P 271.18.2012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FF6600"/>
          <w:sz w:val="22"/>
          <w:szCs w:val="22"/>
        </w:rPr>
      </w:pPr>
      <w:r>
        <w:rPr>
          <w:rFonts w:cs="Georgia" w:ascii="Georgia" w:hAnsi="Georgia"/>
          <w:b/>
          <w:bCs/>
          <w:color w:val="FF66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OFER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awiązując do ogłoszenia i SIWZ na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„</w:t>
      </w:r>
      <w:r>
        <w:rPr>
          <w:rFonts w:cs="Georgia" w:ascii="Georgia" w:hAnsi="Georgia"/>
          <w:b/>
          <w:bCs/>
          <w:sz w:val="22"/>
          <w:szCs w:val="22"/>
        </w:rPr>
        <w:t>DOSTAWA ENERGII ELEKTRYCZNEJ OBEJMUJĄCA SPRZEDAŻ ENERGII ELEKTRYCZNEJ DLA LOKALI UŻYTKOWYCH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(budynki Urzędu Gminy i Miasta, świetlice wiejskie, remizy strażackie, szkoły, przedszkola, Miejsko-Gminny Ośrodek Kultury i Biblioteki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ujemy wykonanie zamówienia za łączną cenę::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rtość netto…………................................. .zł (należy wpisać wartość netto za całość )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słownie …………................................................................................................................... …………………………………………….…)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us podatek VAT w wysokości …………............................................. zł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słownie ………….................................................................................................................. ……………………………………….………)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rtość brutto…………................................. .zł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słownie …………................................................................................................................... ………………………………………….……)</w:t>
      </w:r>
    </w:p>
    <w:p>
      <w:pPr>
        <w:pStyle w:val="Normal"/>
        <w:autoSpaceDE w:val="false"/>
        <w:rPr/>
      </w:pPr>
      <w:r>
        <w:rPr/>
        <w:t>Szczegółowa kalkulacja ceny oferty:</w:t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3"/>
        <w:gridCol w:w="1109"/>
        <w:gridCol w:w="2407"/>
        <w:gridCol w:w="2623"/>
        <w:gridCol w:w="2160"/>
        <w:gridCol w:w="1980"/>
        <w:gridCol w:w="217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biekt/lokalizac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Moc umow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Cena 1 kWh energii czynnej netto (zł/kWh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Szacunkowe zapotrzebowanie na energię elektryczną  36 miesięcy (kW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artość energii czynnej netto za 36 miesię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płata handlowa (abonamentowa) (zł/mies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artość opłaty handlowej (abonamentowej) za 36 miesięcy nett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(D*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(G*16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bookmarkStart w:id="0" w:name="OLE_LINK11"/>
            <w:bookmarkEnd w:id="0"/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Bieganin-remiza dz. 367/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0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Bugaj dz. 38/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,5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Drogosław 22 sala wiej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0,5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0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Drogosław remiz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Głogowa 18a remiz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32,5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5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Grudzielec Nowy 32 dom ludow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1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7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anków Zaleśny 8a-sala wiej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1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askółki 29 remiz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0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askółki 69 sala wiej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elitów 20 sala wiej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0,5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Korytnica remiz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1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Ligota ul. Krotoszyńska 2 sala wiej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1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Ligota ul. Krotoszyńska 2 remiz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Moszczanka 68 sala wiej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0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0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Moszczanka 68 remiz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iemojewiec 18 sala wiej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0,5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zybysławice sala wiej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zybysławice 42 bud. US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0,5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zybysławice 88 sala wiej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3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zybysławice p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7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Radłów  sala ul.Wiejska 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Raszków ul. Rynek 32 bud. Urzęd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1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3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Raszków ul. Jarocińska 19b klub sportow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7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Raszków ul. Koźmińska 7 remiz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Raszków ul. Kościelna 2 p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Rąbczyn 35 sala wiej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0,5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Rąbczyn 24 remiz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0,5 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3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ulisław 24 sala wiej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6,5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czurawice 17 remiz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0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Walentynów 25 sala wiej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0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Walentynów remiz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Pogrzybów – szkoła podstawow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0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Pogrzybów 1a – gimnazju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0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3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Bieganin 27 szkoła obiek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5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Bieganin 27 szkoła obiek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7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Grudzielec 93 szkoł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anków Zaleśny 77 szkoł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1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Ligota ul. Kaliska 2 szkoł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7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Korytnica 24 szkoł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Koryta 66b szkoł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32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zedszkole m. Raszków ul. Kościelna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3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4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rzedszkole Przybysławice 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3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Radłów ul. Wiejska 52 – szkoł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33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askółki 66 - szkoł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5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Miejsko-Gminny Ośrodek Kultury Raszków ul. Koźmińska 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Biblioteka Raszków ul. Koźmińska 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16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Biblioteka(filia) Grudzielec Nowy 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7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Biblioteka(filia) Ligota ul. Krotoszyńska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5,5k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2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Razem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07067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II.  Warunki wykonania zamówienia</w:t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Zamówienie realizować będziemy w okresie 36 miesięcy od dnia 01.01.2013r. – 31.12.2015r. tj. wymaganym przez Zamawiającego, zgodnie ze szczegółowym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kresem zamówienia określonym w specyfikacji istotnych warunków zamówien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 Oświadczam, że zapoznaliśmy się ze specyfikacją istotnych warunków zamówienia oraz załącznikami do niej, nie wnosimy do niej zastrzeżeń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dobyliśmy konieczne informacje potrzebne do przygotowania oferty i właściwego wykonania zamówienia a wszelkie koszty ujęte w oferc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ostały oszacowane w sposób kompleksow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Oświadczam, że umieszczone w specyfikacji istotnych warunków zamówienia istotne postanowienia treści umowy zostały przez nas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akceptowane bez zastrzeżeń oraz, że zobowiązujemy się w przypadku wyboru naszej oferty do zawarcia umowy w miejscu i termin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znaczonym przez Zamawiająceg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4. Oświadczam, że uważamy się za związanych niniejszą ofertą na czas wskazany w specyfikacji istotnych warunków zamówienia tj. 30 dni od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statniego dnia terminu składania ofert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5. Zobowiązujemy się do wykonania zamówienia w terminie oraz w sposób zgodny z warunkami/parametrami technicznymi i organizacyjny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kreślonymi w specyfikacji istotnych warunków zamówienia oraz załącznikach do niej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6. Oświadczam, ż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część zamówienia zamierzam/nie zamierzam* powierzyć do wykonania Podwykonawc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** Częścią zamówienia realizowana przez Podwykonawcę będzie ………………………….…………………………………………………………………………………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18"/>
          <w:szCs w:val="18"/>
        </w:rPr>
      </w:pPr>
      <w:r>
        <w:rPr>
          <w:rFonts w:cs="Georgia" w:ascii="Georgia" w:hAnsi="Georgia"/>
          <w:i/>
          <w:iCs/>
          <w:color w:val="000000"/>
          <w:sz w:val="18"/>
          <w:szCs w:val="18"/>
        </w:rPr>
        <w:t>* Niepotrzebne skreślić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18"/>
          <w:szCs w:val="18"/>
        </w:rPr>
      </w:pPr>
      <w:r>
        <w:rPr>
          <w:rFonts w:cs="Georgia" w:ascii="Georgia" w:hAnsi="Georgia"/>
          <w:i/>
          <w:iCs/>
          <w:color w:val="000000"/>
          <w:sz w:val="18"/>
          <w:szCs w:val="18"/>
        </w:rPr>
        <w:t>** W przypadku powierzenia części zamówienia Podwykonawcy należy wpisać zakres realizowanej przez niego częś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7. Do oferty dołączamy 0kreślone w SIWZ oświadczenia i dokument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8. Oświadczamy, że strony naszej oferty łącznie ze wszystkimi załącznikami są podpisane i ponumerowane a cała oferta składa się z ............... stron.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Miejsce i data: ............................................... </w:t>
        <w:tab/>
        <w:tab/>
        <w:tab/>
        <w:tab/>
        <w:tab/>
        <w:tab/>
      </w:r>
      <w:r>
        <w:rPr>
          <w:rFonts w:cs="Georgia" w:ascii="Georgia" w:hAnsi="Georgia"/>
          <w:color w:val="000000"/>
          <w:sz w:val="22"/>
          <w:szCs w:val="22"/>
        </w:rPr>
        <w:t>(pieczęć oraz podpis osoby upoważnionej)</w:t>
      </w:r>
    </w:p>
    <w:p>
      <w:pPr>
        <w:pStyle w:val="Normal"/>
        <w:autoSpaceDE w:val="false"/>
        <w:ind w:left="70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ind w:left="6372" w:firstLine="70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P 271. 18 .2012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……………………………………………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ieczęć adresowa firmy wykonawcy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UPOWAŻNIENI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rejestrowana nazwa firmy: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iedziba firmy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dres firmy: 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Telefon/fax firmy: 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iejsce rejestracji lub wpisu do ewidencji: 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 Upoważnionym przedstawicielem do uczestnictwa w przetargu, podpisywania oferty oraz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nnych dokumentów związanych z postępowaniem w sprawie udzielenia zamówie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ublicznego na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„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DOSTAWA ENERGII ELEKTRYCZNEJ OBEJMUJĄCA SPRZEDAŻ ENERGII ELEKTRYCZNEJ DLA LOKALI UŻYTKOWYCH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(budynki Urzędu Gminy i Miasta, Świetlice wiejskie, Remizy strażackie, Szkoły Przedszkola, Miejsko-Gminny Ośrodek Kultury i Biblioteki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 podejmowania decyzji w imieniu firmy jest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iejsce i data: ...................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autoSpaceDE w:val="false"/>
        <w:ind w:left="3540" w:firstLine="70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ieczęć i podpis osoby udzielającej upoważnie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ind w:left="6372" w:firstLine="70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P 271.18.2012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(Pieczęć firmy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Oświadczeni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color w:val="000000"/>
        </w:rPr>
        <w:t>Przystępując do udziału w postępowaniu o udzielenie zamówienia publicznego pn</w:t>
      </w:r>
      <w:r>
        <w:rPr>
          <w:rFonts w:cs="Georgia" w:ascii="Georgia" w:hAnsi="Georgia"/>
          <w:b/>
          <w:bCs/>
          <w:color w:val="000000"/>
        </w:rPr>
        <w:t xml:space="preserve">.: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DOSTAWA ENERGII ELEKTRYCZNEJ OBEJMUJĄCA SPRZEDAŻ ENERGII ELEKTRYCZNEJ DLA LOKALI UŻYTKOWYCH</w:t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(budynki Urzędu Gminy i Miasta, Świetlice wiejskie, remizy strażackie, Szkoły, Przedszkola, MIEJSKO GMINNY OSRODEK KULTURY, BIBLIOTEKI) oświadczam(y) , </w:t>
      </w:r>
      <w:r>
        <w:rPr>
          <w:rFonts w:cs="Georgia" w:ascii="Georgia" w:hAnsi="Georgia"/>
          <w:color w:val="000000"/>
          <w:sz w:val="22"/>
          <w:szCs w:val="22"/>
        </w:rPr>
        <w:t>że reprezentowany przeze mnie (nas) Wykonawca nie podlega wykluczeniu z postępowania  o udzielenie zamówienia publicznego na podstawie art. 24 ust. 1 ustawy z dnia 29 stycznia 2004r. Prawo zamówień publicznych (Dz.U. z 2010r. Nr 113, poz. 759 z późn. zm.)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dziwość powyższego oświadczenia potwierdzam własnoręcznym podpisem świadomy/a odpowiedzialności karnej w trybie art. 233 i art 297 kodeksu karneg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iejsce i data: ................................................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</w:t>
      </w:r>
      <w:r>
        <w:rPr>
          <w:rFonts w:cs="Georgia" w:ascii="Georgia" w:hAnsi="Georgia"/>
          <w:color w:val="000000"/>
          <w:sz w:val="22"/>
          <w:szCs w:val="22"/>
        </w:rPr>
        <w:t>.………….………………………………………</w:t>
      </w:r>
    </w:p>
    <w:p>
      <w:pPr>
        <w:pStyle w:val="Normal"/>
        <w:autoSpaceDE w:val="false"/>
        <w:ind w:left="4248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</w:t>
      </w:r>
      <w:r>
        <w:rPr>
          <w:rFonts w:cs="Georgia" w:ascii="Georgia" w:hAnsi="Georgia"/>
          <w:color w:val="000000"/>
          <w:sz w:val="22"/>
          <w:szCs w:val="22"/>
        </w:rPr>
        <w:t>(pieczęć oraz podpis osoby upoważnionej do</w:t>
      </w:r>
    </w:p>
    <w:p>
      <w:pPr>
        <w:pStyle w:val="Normal"/>
        <w:autoSpaceDE w:val="false"/>
        <w:ind w:left="4248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</w:t>
      </w:r>
      <w:r>
        <w:rPr>
          <w:rFonts w:cs="Georgia" w:ascii="Georgia" w:hAnsi="Georgia"/>
          <w:color w:val="000000"/>
          <w:sz w:val="22"/>
          <w:szCs w:val="22"/>
        </w:rPr>
        <w:t>reprezentowania wykonawcy)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W przypadku wspólnego ubiegania się o niniejsze zamówienie przez dwóch lub więcej Wykonawców, każdy z tych Wykonawców (np. członkowie konsorcjum, wspólnicy spółki cywilnej) składa i dołącza do oferty niniejsze oświadczenie lub oświadczenie to składane jest przez ustanowionego pełnomocnika w imieniu tych Wykonawców.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ind w:left="70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6372" w:firstLine="70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P 271.18.2012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…………………………………………………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   </w:t>
      </w:r>
      <w:r>
        <w:rPr>
          <w:rFonts w:cs="Georgia" w:ascii="Georgia" w:hAnsi="Georgia"/>
          <w:color w:val="000000"/>
          <w:sz w:val="20"/>
          <w:szCs w:val="20"/>
        </w:rPr>
        <w:t>miejscowość i dat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shd w:fill="FFFF00" w:val="clea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hd w:fill="FFFF00" w:val="clear"/>
        </w:rPr>
      </w:pPr>
      <w:r>
        <w:rPr>
          <w:rFonts w:cs="Georgia" w:ascii="Georgia" w:hAnsi="Georgia"/>
          <w:b/>
          <w:bCs/>
          <w:color w:val="000000"/>
          <w:shd w:fill="FFFF00" w:val="clea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                                                    </w:t>
      </w:r>
      <w:r>
        <w:rPr>
          <w:rFonts w:cs="Georgia" w:ascii="Georgia" w:hAnsi="Georgia"/>
          <w:b/>
          <w:bCs/>
          <w:color w:val="000000"/>
        </w:rPr>
        <w:t>Oświadczeni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hd w:fill="FFFF00" w:val="clear"/>
        </w:rPr>
      </w:pPr>
      <w:r>
        <w:rPr>
          <w:rFonts w:cs="Georgia" w:ascii="Georgia" w:hAnsi="Georgia"/>
          <w:b/>
          <w:bCs/>
          <w:color w:val="000000"/>
          <w:shd w:fill="FFFF00" w:val="clea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hd w:fill="FFFF00" w:val="clear"/>
        </w:rPr>
      </w:pPr>
      <w:r>
        <w:rPr>
          <w:rFonts w:cs="Georgia" w:ascii="Georgia" w:hAnsi="Georgia"/>
          <w:b/>
          <w:bCs/>
          <w:color w:val="000000"/>
          <w:shd w:fill="FFFF00" w:val="clear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Na podstawie art. 44 z ustawy z dnia 29 stycznia 2004r. Prawo zamówień publicznych (Dz.U. z 2010r. Nr 113, poz. 759 z późn. zm.) oświadczam(y), że reprezentowany przeze mnie (nas) Wykonawca(y) spełnia (ją) warunki udziału, o którym mowa w art. 22 ust. 1 ustawy z dnia 29 stycznia 2004r. Prawo zamówień publicznych (Dz. U. z 2010r. Nr 113, poz. 759 z późn. zm.) w postępowaniu o udzielenie zamówienia publicznego pn.</w:t>
      </w:r>
      <w:r>
        <w:rPr>
          <w:rFonts w:cs="Georgia" w:ascii="Georgia" w:hAnsi="Georgia"/>
          <w:b/>
          <w:bCs/>
          <w:color w:val="000000"/>
        </w:rPr>
        <w:t xml:space="preserve">: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DOSTAWA ENERGII ELEKTRYCZNEJ OBEJMUJĄCA SPRZEDAŻ ENERGII ELEKTRYCZNEJ DLA LOKALI UŻYTKOWYCH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(budynki Urzędu Gminy i Miasta, Świetlice wiejskie, Remizy strażackie, Szkoły, Przedszkola, Miejsko-Gminny Ośrodek Kultury, Biblioteki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hd w:fill="FFFF00" w:val="clear"/>
        </w:rPr>
      </w:pPr>
      <w:r>
        <w:rPr>
          <w:rFonts w:cs="Georgia" w:ascii="Georgia" w:hAnsi="Georgia"/>
          <w:b/>
          <w:bCs/>
          <w:color w:val="000000"/>
          <w:shd w:fill="FFFF00" w:val="clea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hd w:fill="FFFF00" w:val="clear"/>
        </w:rPr>
      </w:pPr>
      <w:r>
        <w:rPr>
          <w:rFonts w:cs="Georgia" w:ascii="Georgia" w:hAnsi="Georgia"/>
          <w:b/>
          <w:bCs/>
          <w:color w:val="000000"/>
          <w:shd w:fill="FFFF00" w:val="clear"/>
        </w:rPr>
      </w:r>
    </w:p>
    <w:p>
      <w:pPr>
        <w:pStyle w:val="Normal"/>
        <w:autoSpaceDE w:val="fals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dziwość powyższego oświadczenia potwierdzam własnoręcznym podpisem świadomy/a odpowiedzialności karnej w trybie art. 233 i art 297 kodeksu karneg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hd w:fill="FFFF00" w:val="clear"/>
        </w:rPr>
      </w:pPr>
      <w:r>
        <w:rPr>
          <w:rFonts w:cs="Georgia" w:ascii="Georgia" w:hAnsi="Georgia"/>
          <w:b/>
          <w:bCs/>
          <w:color w:val="000000"/>
          <w:shd w:fill="FFFF00" w:val="clea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hd w:fill="FFFF00" w:val="clear"/>
        </w:rPr>
      </w:pPr>
      <w:r>
        <w:rPr>
          <w:rFonts w:cs="Georgia" w:ascii="Georgia" w:hAnsi="Georgia"/>
          <w:b/>
          <w:bCs/>
          <w:color w:val="000000"/>
          <w:shd w:fill="FFFF00" w:val="clea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hd w:fill="FFFF00" w:val="clear"/>
        </w:rPr>
      </w:pPr>
      <w:r>
        <w:rPr>
          <w:rFonts w:cs="Georgia" w:ascii="Georgia" w:hAnsi="Georgia"/>
          <w:b/>
          <w:bCs/>
          <w:color w:val="000000"/>
          <w:shd w:fill="FFFF00" w:val="clea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hd w:fill="FFFF00" w:val="clear"/>
        </w:rPr>
      </w:pPr>
      <w:r>
        <w:rPr>
          <w:rFonts w:cs="Georgia" w:ascii="Georgia" w:hAnsi="Georgia"/>
          <w:b/>
          <w:bCs/>
          <w:color w:val="000000"/>
          <w:shd w:fill="FFFF00" w:val="clea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hd w:fill="FFFF00" w:val="clear"/>
        </w:rPr>
      </w:pPr>
      <w:r>
        <w:rPr>
          <w:rFonts w:cs="Georgia" w:ascii="Georgia" w:hAnsi="Georgia"/>
          <w:b/>
          <w:bCs/>
          <w:color w:val="000000"/>
          <w:shd w:fill="FFFF00" w:val="clear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hd w:fill="FFFF00" w:val="clear"/>
        </w:rPr>
      </w:pPr>
      <w:r>
        <w:rPr>
          <w:rFonts w:cs="Georgia" w:ascii="Georgia" w:hAnsi="Georgia"/>
          <w:b/>
          <w:bCs/>
          <w:color w:val="000000"/>
          <w:shd w:fill="FFFF00" w:val="clear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ind w:left="4956" w:hanging="0"/>
        <w:rPr/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Piecz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 xml:space="preserve">ęć </w:t>
      </w:r>
      <w:r>
        <w:rPr>
          <w:color w:val="000000"/>
          <w:sz w:val="16"/>
          <w:szCs w:val="16"/>
        </w:rPr>
        <w:t>i podpis wykonawcy lub osoby upowa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ż</w:t>
      </w:r>
      <w:r>
        <w:rPr>
          <w:color w:val="000000"/>
          <w:sz w:val="16"/>
          <w:szCs w:val="16"/>
        </w:rPr>
        <w:t>nionej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ind w:left="6372" w:firstLine="708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P 271.18.2012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Istotne dla stron postanowienia, które zostaną wprowadzone do treści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wieranej umowy w sprawie zamówienia publicznego Nr ZP 271.18.2012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  <w:shd w:fill="FFFF00" w:val="clear"/>
        </w:rPr>
      </w:pPr>
      <w:r>
        <w:rPr>
          <w:rFonts w:cs="Georgia" w:ascii="Georgia" w:hAnsi="Georgia"/>
          <w:color w:val="000000"/>
          <w:sz w:val="22"/>
          <w:szCs w:val="22"/>
          <w:shd w:fill="FFFF00" w:val="clear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XV Istotne postanowienia umowy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przyjmie wzór umowy zgodnie z formularzami obowiązującymi w firmie wykonawc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wymaga jednak aby umowa zawierała poniższe postanowienia: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przedaż energii elektrycznej odbywa się na warunkach określonych przepisami ustawy z dnia 10.04.1997 roku Prawo Energetyczne (tekst jednolity Dz. U. z 2012r. poz. 1059 z póź. zm. Zwanej dalej „Prawo energetyczne”) zgodnie z obowiązującymi rozporządzeniami do ww. ustawy.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przedaż odbywa się za pośrednictwem sieci dystrybucji należącej do Operatora Systemu Dystrybucyjnego (zwanego dalej OSD), z którym zamawiający ma podpisaną umowę o świadczenie usług dystrybucji lub będzie miał podpisaną umowę o świadczenie takich usług najpóźniej w dniu rozpoczęcia sprzedaży  energii elektrycznej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wca oświadcza, że posiada aktualną koncesję na obrót energią elektryczną wydaną przez Prezesa Urzędu Regulacji Energetyki.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wca oświadcza, że posiada stosowny dokument potwierdzający możliwość sprzedaży energii elektrycznej do obiektu Zamawiającego  za pośrednictwem sieci dystrybucyjnej OSD.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oświadcza, że dysponuje tytułem prawnym do korzystania z obiektu, do którego ma być dostarczona energia elektryczna na podstawie niniejszej umowy.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wca zobowiązuje się do sprzedaży energii elektrycznej do obiektów Zamawiającego wymienionych w opisie przedmiotu zamówienia.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Wykonawca zobowiązuje się do: 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/ sprzedaży energii elektrycznej z zachowaniem obowiązujących standardów jakościowych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/ prowadzenie ewidencji wpłat należności zapewniającą poprawność rozliczeń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/ udostępnienia Zamawiającemu  danych pomiarowo-rozliczeniowych w zakresie sprzedaży energii elektrycznej do obiektów zamawiającego objętych umową.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zobowiązuje się d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/ pobierania energii zgodnie z obowiązującymi przepisami i warunkami umowy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/ zabezpieczenia przed uszkodzeniem lub zniszczeniem urządzeń pomiarowych oraz plomb legalizacyjnych na wszystkich elementach, a w szczególności plomb zabezpieczeń głównych i układzie pomiarowo-rozliczeniowym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/ terminowego regulowania należności za energię elektryczną oraz innych należności związanych ze sprzedażą tej energii.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wca oświadcza, iż zawrze umowę na świadczenie usług dystrybucji oraz  zapewni jej utrzymanie w mocy przez cały okres trwania umowy sprzedaży energii elektrycznej. W przypadku rozwiązania umowy na świadczenie usług dystrybucji zawartej pomiędzy Zamawiającym, a OSD lub zamiarze jej rozwiązania wykonawca zobowiązany jest niezwłocznie powiadomić Zamawiającego o tym fakcie.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Strony ustalają, że w przypadku wprowadzenia w trybie zgodnym z prawem ograniczeń w dostarczaniu i poborze energii, Zamawiający jest obowiązany do dostosowania dobowego poboru energii do planu ograniczeń stosownie do komunikatów radiowych lub indywidualnego zawiadomienia.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wca zobowiązuje się również do pełnienia funkcji podmiotu odpowiedzialnego za bilansowanie Handlowe dla energii elektrycznej sprzedanej w ramach tej Umowy. Sprzedawca może zlecić wykonanie obowiązków w zakresie bilansowania handlowego Kupującego innemu podmiotowi. Wykonawca dokonywać będzie bilansowania handlowego energii zakupionej przez zamawiającego na podstawie standardowego profilu zużycia odpowiedniego dla odbiorców w grupach taryfowych przy mocach umownych.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awca zwalnia Zamawiającego z wszelkich kosztów i obowiązków związanych z niezbilansowanie.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Rozliczenie za realizację przedmiotu zamówienia odbywać się będzie według cen jednostkowych dla każdego punktu poboru, na podstawie faktycznego zużycia energii, powiększonych o wartość składników stałych płatnych miesięcznie, określonych w formularzu cenowym wykonawcy.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Okres rozliczeniowy za pobraną energię elektryczną dostosowany będzie do okresu rozliczeniowego OSD. </w:t>
      </w:r>
    </w:p>
    <w:p>
      <w:pPr>
        <w:pStyle w:val="Normal"/>
        <w:autoSpaceDE w:val="false"/>
        <w:ind w:firstLine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15) 1. Zamawiający przewiduje możliwość wprowadzenia zmian postanowień zawartej    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</w:t>
      </w:r>
      <w:r>
        <w:rPr>
          <w:rFonts w:cs="Georgia" w:ascii="Georgia" w:hAnsi="Georgia"/>
          <w:color w:val="000000"/>
          <w:sz w:val="22"/>
          <w:szCs w:val="22"/>
        </w:rPr>
        <w:t xml:space="preserve">umowy w stosunku do treści oferty, na podstawie której dokonano wyboru  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     </w:t>
      </w:r>
      <w:r>
        <w:rPr>
          <w:rFonts w:cs="Georgia" w:ascii="Georgia" w:hAnsi="Georgia"/>
          <w:color w:val="000000"/>
          <w:sz w:val="22"/>
          <w:szCs w:val="22"/>
        </w:rPr>
        <w:t>Wykonawcy w zakresie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a. zmiany wynagrodzenia wykonawcy za wykonanie zamówienia, </w:t>
      </w:r>
      <w:r>
        <w:rPr>
          <w:rFonts w:cs="Georgia" w:ascii="Georgia" w:hAnsi="Georgia"/>
          <w:b/>
          <w:color w:val="000000"/>
          <w:sz w:val="22"/>
          <w:szCs w:val="22"/>
        </w:rPr>
        <w:t>w przypadku zmiany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powszechnie obowiązujących przepisów prawa w zakresie mającym wpływ na realizację przedmiotu zamówienia</w:t>
      </w:r>
      <w:r>
        <w:rPr>
          <w:rFonts w:cs="Georgia" w:ascii="Georgia" w:hAnsi="Georgia"/>
          <w:color w:val="000000"/>
          <w:sz w:val="22"/>
          <w:szCs w:val="22"/>
        </w:rPr>
        <w:t>, w tym ustawowej stawki podatku od towarów i usług VAT, oraz zmiany stawki podatku akcyzoweg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. zmiany wielkości dostawy energii elektrycznej określonej dla poszczególnych budynków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. zmiany terminu wykonania zamówienia w przypadku wystąpieni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siły wyższej. Siła wyższa – oznacza wydarzenie nieprzewidywalne i poza kontrolą str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iniejszej umowy występujące po podpisaniu umowy, a powodujące niemożliwość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wiązywania się z umowy w jej obecnym brzemieniu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innych uzasadnionych przyczyn pod warunkiem, że zaszły okoliczności, których nie moż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było przewidzieć w chwili zawarcia umowy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d. W przypadku wystąpienia okoliczności stanowiących podstawę zmian postanowień umowy, strony umowy zobowiązane są do niezwłocznego, nie później niż 3 dni od zaistnie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skazanych przyczyn poinformowania o tym fakcie drugą stronę i wystąpienia z wnioskiem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 dokonanie zmian w przedmiotowej umowie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14"/>
          <w:szCs w:val="14"/>
        </w:rPr>
        <w:t xml:space="preserve">1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Dostawa kompleksowa </w:t>
      </w:r>
      <w:r>
        <w:rPr>
          <w:rFonts w:cs="Georgia" w:ascii="Georgia" w:hAnsi="Georgia"/>
          <w:color w:val="000000"/>
          <w:sz w:val="22"/>
          <w:szCs w:val="22"/>
        </w:rPr>
        <w:t>– świadczona na podstawie umowy zawierającej postanowie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mowy sprzedaży energii elektrycznej i świadczenia usług dystrybucji energi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14"/>
          <w:szCs w:val="14"/>
        </w:rPr>
        <w:t xml:space="preserve">2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Taryfa </w:t>
      </w:r>
      <w:r>
        <w:rPr>
          <w:rFonts w:cs="Georgia" w:ascii="Georgia" w:hAnsi="Georgia"/>
          <w:color w:val="000000"/>
          <w:sz w:val="22"/>
          <w:szCs w:val="22"/>
        </w:rPr>
        <w:t>– taryfa przedsiębiorstwa energetycznego, odpowiednio Spółki Obrotu lub OSD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14"/>
          <w:szCs w:val="14"/>
        </w:rPr>
        <w:t xml:space="preserve">3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Spółka Obrotu </w:t>
      </w:r>
      <w:r>
        <w:rPr>
          <w:rFonts w:cs="Georgia" w:ascii="Georgia" w:hAnsi="Georgia"/>
          <w:color w:val="000000"/>
          <w:sz w:val="22"/>
          <w:szCs w:val="22"/>
        </w:rPr>
        <w:t>– przedsiębiorstwo energetyczne świadczące usługi kompleksow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dbiorcom energii elektrycznej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14"/>
          <w:szCs w:val="14"/>
        </w:rPr>
        <w:t xml:space="preserve">4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OSD </w:t>
      </w:r>
      <w:r>
        <w:rPr>
          <w:rFonts w:cs="Georgia" w:ascii="Georgia" w:hAnsi="Georgia"/>
          <w:color w:val="000000"/>
          <w:sz w:val="22"/>
          <w:szCs w:val="22"/>
        </w:rPr>
        <w:t>– przedsiębiorstwo energetyczne zajmujące się dystrybucją energii elektrycznej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dpowiedzialne za ruch sieciowy w systemie dystrybucyjnym elektroenergetycznym,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eksploatację, konserwację, remonty oraz niezbędną rozbudowę sieci dystrybucyjnej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14"/>
          <w:szCs w:val="14"/>
        </w:rPr>
        <w:t xml:space="preserve">5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Odbiorca </w:t>
      </w:r>
      <w:r>
        <w:rPr>
          <w:rFonts w:cs="Georgia" w:ascii="Georgia" w:hAnsi="Georgia"/>
          <w:color w:val="000000"/>
          <w:sz w:val="22"/>
          <w:szCs w:val="22"/>
        </w:rPr>
        <w:t>– podmiot pobierający energię elektryczną na podstawie umowy z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dsiębiorstwem energetycznym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Raszków, dnia 30 października 2012 rok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ZP 271.18 .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Georgia"/>
      <w:b/>
    </w:rPr>
  </w:style>
  <w:style w:type="character" w:styleId="WW8Num5z0">
    <w:name w:val="WW8Num5z0"/>
    <w:qFormat/>
    <w:rPr>
      <w:rFonts w:ascii="Symbol" w:hAnsi="Symbol" w:cs="Georgia"/>
      <w:b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Georgia" w:hAnsi="Georgia" w:cs="Georgia"/>
      <w:b/>
    </w:rPr>
  </w:style>
  <w:style w:type="character" w:styleId="WW8Num8z0">
    <w:name w:val="WW8Num8z0"/>
    <w:qFormat/>
    <w:rPr>
      <w:rFonts w:ascii="Symbol" w:hAnsi="Symbol" w:cs="Georgia"/>
      <w:b/>
    </w:rPr>
  </w:style>
  <w:style w:type="character" w:styleId="WW8Num9z0">
    <w:name w:val="WW8Num9z0"/>
    <w:qFormat/>
    <w:rPr>
      <w:rFonts w:ascii="Georgia" w:hAnsi="Georgia" w:cs="Georgia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54:00Z</dcterms:created>
  <dc:creator>UGiM Raszków</dc:creator>
  <dc:description/>
  <cp:keywords/>
  <dc:language>en-US</dc:language>
  <cp:lastModifiedBy>Mateusz</cp:lastModifiedBy>
  <cp:lastPrinted>2012-11-02T13:06:00Z</cp:lastPrinted>
  <dcterms:modified xsi:type="dcterms:W3CDTF">2012-11-02T12:54:00Z</dcterms:modified>
  <cp:revision>2</cp:revision>
  <dc:subject/>
  <dc:title> </dc:title>
</cp:coreProperties>
</file>