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right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Załącznik nr 6     </w:t>
      </w:r>
    </w:p>
    <w:p>
      <w:pPr>
        <w:pStyle w:val="Normal"/>
        <w:ind w:left="5040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do Specyfikacji Istotnych Warunków Zamówienia</w:t>
      </w:r>
    </w:p>
    <w:p>
      <w:pPr>
        <w:pStyle w:val="Normal"/>
        <w:ind w:left="5664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Nr postępowania: 341/ 18 /09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………………………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(pieczęć wykonawcy)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 xml:space="preserve">WYKAZ CZĘŚCI ZAMÓWIENIA PRZEWIDZIANYCH 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>DO REALIZACJI PRZEZ PODWYKONAWCĘ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na zadanie: 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  <w:t>(poz. kosztorysu ofertowego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Wartość robót brutt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……………………………</w:t>
      </w: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3:00Z</dcterms:created>
  <dc:creator>Makra</dc:creator>
  <dc:description/>
  <dc:language>en-US</dc:language>
  <cp:lastModifiedBy>Makra</cp:lastModifiedBy>
  <cp:lastPrinted>2009-07-29T10:43:00Z</cp:lastPrinted>
  <dcterms:modified xsi:type="dcterms:W3CDTF">2007-07-10T06:33:00Z</dcterms:modified>
  <cp:revision>2</cp:revision>
  <dc:subject/>
  <dc:title>Załącznik nr 4     do Specyfikacji Istotnych </dc:title>
</cp:coreProperties>
</file>