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87" w:hanging="538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do Uchwały VIII/46/2015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Rady Gminy i Miasta Raszków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 dnia 29 maja 2015 roku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w sprawie zmian budżetu na 201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PLAN   DOTACJI   DLA   JEDNOSTEK    SPOZA   SEKTORA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>FINANSÓW   PUBLICZNYCH    NA   2015  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034"/>
        <w:gridCol w:w="630"/>
        <w:gridCol w:w="3941"/>
        <w:gridCol w:w="1354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 celowych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kosztów związanych z realizacją zadań z zakresu prawa wodn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ochrony ppo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kosztów inwestycji proekologicznych realizowanych przez osoby fizycz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0"/>
              <w:jc w:val="center"/>
              <w:rPr/>
            </w:pPr>
            <w:r>
              <w:rPr/>
              <w:t xml:space="preserve">     </w:t>
            </w:r>
            <w:r>
              <w:rPr/>
              <w:t>22 5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kultury fizycznej i sport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405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59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2:00Z</dcterms:created>
  <dc:creator>abc</dc:creator>
  <dc:description/>
  <cp:keywords/>
  <dc:language>en-US</dc:language>
  <cp:lastModifiedBy>UGiM Raszków</cp:lastModifiedBy>
  <cp:lastPrinted>2015-06-01T09:51:00Z</cp:lastPrinted>
  <dcterms:modified xsi:type="dcterms:W3CDTF">2015-06-01T09:56:00Z</dcterms:modified>
  <cp:revision>6</cp:revision>
  <dc:subject/>
  <dc:title>                                                                                                       Załącznik  Nr 7</dc:title>
</cp:coreProperties>
</file>