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</w:t>
      </w:r>
      <w:r>
        <w:rPr/>
        <w:t>Z A R Z Ą D Z E N I E   Nr  0050.526.2020</w:t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jc w:val="center"/>
        <w:rPr/>
      </w:pPr>
      <w:r>
        <w:rPr/>
        <w:t>Burmistrza Gminy i Miasta Raszków</w:t>
      </w:r>
    </w:p>
    <w:p>
      <w:pPr>
        <w:pStyle w:val="Normal"/>
        <w:tabs>
          <w:tab w:val="clear" w:pos="708"/>
          <w:tab w:val="left" w:pos="2378" w:leader="none"/>
        </w:tabs>
        <w:jc w:val="center"/>
        <w:rPr/>
      </w:pPr>
      <w:r>
        <w:rPr/>
        <w:t>z dnia 02.07.2020 roku</w:t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ind w:left="1080" w:hanging="1080"/>
        <w:rPr>
          <w:b/>
          <w:b/>
        </w:rPr>
      </w:pPr>
      <w:r>
        <w:rPr>
          <w:b/>
        </w:rPr>
        <w:t>w sprawie: ogłoszenia wykazu obejmującego nieruchomość  przeznaczoną do sprzedaży położoną w Raszkowie</w:t>
      </w:r>
    </w:p>
    <w:p>
      <w:pPr>
        <w:pStyle w:val="Normal"/>
        <w:tabs>
          <w:tab w:val="clear" w:pos="708"/>
          <w:tab w:val="left" w:pos="23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8" w:leader="none"/>
        </w:tabs>
        <w:jc w:val="both"/>
        <w:rPr/>
      </w:pPr>
      <w:r>
        <w:rPr/>
        <w:t xml:space="preserve">                   </w:t>
      </w:r>
      <w:r>
        <w:rPr/>
        <w:t>Na podstawie  art. 30 ust. 2 pkt. 3 Ustawy z dnia 8 marca 1990 roku  o samorządzie gminnym (Dz.U. z 2020 r.  poz. 713), art. 35 Ustawy z dnia 21 sierpnia 1997 roku o gospodarce nieruchomościami (Dz.U. z 2020 r., poz. 65 z późn. zm.) oraz Uchwały Rady Gminy i Miasta Raszków Nr XXI/147/2020 z dnia 30.06.2020 roku, w sprawie:  sprzedaży działki nr 208 położonej w Raszkowie - zarządzam, co następuję:</w:t>
      </w:r>
    </w:p>
    <w:p>
      <w:pPr>
        <w:pStyle w:val="Normal"/>
        <w:tabs>
          <w:tab w:val="clear" w:pos="708"/>
          <w:tab w:val="left" w:pos="2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ind w:left="540" w:hanging="540"/>
        <w:jc w:val="both"/>
        <w:rPr/>
      </w:pPr>
      <w:r>
        <w:rPr/>
        <w:t>§  1. Z zasobu nieruchomości będących własnością Gminy i Miasta Raszków przeznaczam do sprzedaży nieruchomość położoną w Raszkowie, oznaczoną w ewidencji gruntów i budynków jako działka:</w:t>
      </w:r>
    </w:p>
    <w:p>
      <w:pPr>
        <w:pStyle w:val="Normal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         </w:t>
      </w:r>
      <w:r>
        <w:rPr>
          <w:b/>
        </w:rPr>
        <w:t>-</w:t>
      </w:r>
      <w:r>
        <w:rPr/>
        <w:t xml:space="preserve">  </w:t>
      </w:r>
      <w:r>
        <w:rPr>
          <w:b/>
        </w:rPr>
        <w:t>nr 208   o powierzchni 0,0037 ha</w:t>
      </w:r>
      <w:r>
        <w:rPr/>
        <w:t>, zapisaną w księdze wieczystej nr KZ1W/00046545/4,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§  2.  Sprzedaż nieruchomości opisanej w § 1 nastąpi w trybie bezprzetargowym.</w:t>
      </w:r>
    </w:p>
    <w:p>
      <w:pPr>
        <w:pStyle w:val="Normal"/>
        <w:tabs>
          <w:tab w:val="clear" w:pos="708"/>
          <w:tab w:val="left" w:pos="2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  <w:t xml:space="preserve">§  3.  Cena  wywoławczą nieruchomości opisanej w § 1 ustalam  w wysokości </w:t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  <w:t xml:space="preserve">         </w:t>
      </w:r>
      <w:r>
        <w:rPr/>
        <w:t xml:space="preserve">- 2 200,00 zł/netto +VAT.   </w:t>
      </w:r>
    </w:p>
    <w:p>
      <w:pPr>
        <w:pStyle w:val="Normal"/>
        <w:tabs>
          <w:tab w:val="clear" w:pos="708"/>
          <w:tab w:val="left" w:pos="2378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2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ind w:left="540" w:hanging="540"/>
        <w:jc w:val="both"/>
        <w:rPr/>
      </w:pPr>
      <w:r>
        <w:rPr/>
        <w:t xml:space="preserve">§ 4. Wykaz  obejmujący nieruchomość opisaną w § 1 przeznaczoną do sprzedaży zostanie wywieszony  w dniu 8 lipca 2020  roku na okres 21 dni na tablicy ogłoszeń w siedzibie tut. Urzędu.                                            </w:t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378" w:leader="none"/>
        </w:tabs>
        <w:jc w:val="both"/>
        <w:rPr/>
      </w:pPr>
      <w:r>
        <w:rPr/>
        <w:t>§  5.  Wykonanie zarządzenia powierzam  inspektorowi d/s gospodarki nieruchomościami.</w:t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jc w:val="both"/>
        <w:rPr/>
      </w:pPr>
      <w:r>
        <w:rPr/>
        <w:t xml:space="preserve">§  6.  Zarządzenie wchodzi w życie z dniem podjęcia.    </w:t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  <w:t xml:space="preserve">Zał. nr 1 do Zarządzenia Burmistrza Gminy i Miasta Raszków Nr </w:t>
      </w:r>
      <w:r>
        <w:rPr>
          <w:b/>
          <w:sz w:val="16"/>
          <w:szCs w:val="16"/>
        </w:rPr>
        <w:t>0050.526.2020</w:t>
      </w:r>
      <w:r>
        <w:rPr>
          <w:sz w:val="18"/>
          <w:szCs w:val="18"/>
        </w:rPr>
        <w:t xml:space="preserve"> z dnia 02.07.2020 r.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WYKA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eruchomości przeznaczonych do sprzedaży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 zasobu nieruchomości Gminy i Miasta Raszków przeznacza się do sprzedaży nieruchomość położoną  w Raszkowie, gm. Raszków, oznaczoną w ewidencji gruntów i budynków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tbl>
      <w:tblPr>
        <w:tblW w:w="10176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620"/>
        <w:gridCol w:w="1346"/>
        <w:gridCol w:w="1984"/>
        <w:gridCol w:w="2268"/>
        <w:gridCol w:w="1843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ięga wieczy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ouży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ieruchomości</w:t>
            </w:r>
          </w:p>
        </w:tc>
      </w:tr>
      <w:tr>
        <w:trPr>
          <w:trHeight w:val="96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7 h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Z1W/00046545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V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rzedaż w trybie bezprzetargowy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 zł (netto)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u w:val="single"/>
        </w:rPr>
        <w:t>Położenie:</w:t>
      </w:r>
      <w:r>
        <w:rPr/>
        <w:t xml:space="preserve"> obręb Raszków, gm. Raszk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u w:val="single"/>
        </w:rPr>
        <w:t>Opis nieruchomości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Działka  nr 208 jest położona w sąsiedztwie nieruchomości użytkowanej na cele mieszkaniowe, oznaczonej jako działka nr 209, na której polepszenie warunków zagospodarowania będzie zbywana. Przedmiotowa nieruchomość jest zagospodarowana pod zieleń i jest ogrodzona łącznie z nieruchomością, na polepszenie której będzie zbywana. Działka 208 posiada dojazd od drogi gruntowej oraz dostęp do sieci elektrycznej, wodociągowej i kanalizacji sanitarnej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. </w:t>
      </w:r>
      <w:r>
        <w:rPr>
          <w:u w:val="single"/>
        </w:rPr>
        <w:t>W planie zagospodarowania przestrzennego gm. Raszków</w:t>
      </w:r>
      <w:r>
        <w:rPr/>
        <w:t>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- działka nr  208 znajduje się w terenach zabudowy mieszkaniowej jednorodzinnej o symbolu w planie 30 MN.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5. </w:t>
      </w:r>
      <w:r>
        <w:rPr>
          <w:u w:val="single"/>
        </w:rPr>
        <w:t>Termin zagospodarowania nieruchomości</w:t>
      </w:r>
      <w:r>
        <w:rPr/>
        <w:t xml:space="preserve"> – nie dotyczy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</w:t>
      </w:r>
      <w:r>
        <w:rPr>
          <w:u w:val="single"/>
        </w:rPr>
        <w:t>Wysokość  stawek procentowych opłat z tytułu użytkowania wieczystego -</w:t>
      </w:r>
      <w:r>
        <w:rPr/>
        <w:t xml:space="preserve"> nie dotyczy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7. </w:t>
      </w:r>
      <w:r>
        <w:rPr>
          <w:u w:val="single"/>
        </w:rPr>
        <w:t>Wysokość  opłat z tytułu użytkowania, najmu lub dzierżawy</w:t>
      </w:r>
      <w:r>
        <w:rPr/>
        <w:t xml:space="preserve"> – nie dotyczy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</w:t>
      </w:r>
      <w:r>
        <w:rPr>
          <w:u w:val="single"/>
        </w:rPr>
        <w:t xml:space="preserve">Termin wnoszenia opłat </w:t>
      </w:r>
      <w:r>
        <w:rPr/>
        <w:t>- nie doty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</w:t>
      </w:r>
      <w:r>
        <w:rPr>
          <w:u w:val="single"/>
        </w:rPr>
        <w:t>Zasady aktualizacji opłat</w:t>
      </w:r>
      <w:r>
        <w:rPr/>
        <w:t>- nie doty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  Osoby, którym przysługuje pierwszeństwo w nabyciu nieruchomości na podstawie art.34 ustawy z dnia 21 sierpnia 1997 roku o gospodarce nieruchomościami ( Dz.U. z  2020 roku,  poz. 65 z. późn.), winien złożyć wniosek do tut. Urzędu w terminie  6 tygodni od dnia wywieszenia wyk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ono na tablicy ogłoszeń dnia 8 lipca 2020 roku na okres 21 dni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78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53:00Z</dcterms:created>
  <dc:creator>Ewa</dc:creator>
  <dc:description/>
  <cp:keywords/>
  <dc:language>en-US</dc:language>
  <cp:lastModifiedBy>Rafał Lisiak</cp:lastModifiedBy>
  <cp:lastPrinted>2016-08-04T11:38:00Z</cp:lastPrinted>
  <dcterms:modified xsi:type="dcterms:W3CDTF">2020-07-06T12:50:00Z</dcterms:modified>
  <cp:revision>8</cp:revision>
  <dc:subject/>
  <dc:title>Z A R Z Ą D Z E N I E   Nr  0050</dc:title>
</cp:coreProperties>
</file>