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</w:rPr>
        <w:t>Projekt</w:t>
      </w:r>
    </w:p>
    <w:p>
      <w:pPr>
        <w:pStyle w:val="Default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>Program opieki nad zwierzętami bezdomnymi oraz zapobiegania bezdomności zwierząt na terenie Gminy i Miasta Raszków w 2025 roku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/>
        <w:t xml:space="preserve">Podstawą prawną podjęcia przez Radę Gminy i Miasta Raszków uchwały w sprawie </w:t>
      </w:r>
      <w:r>
        <w:rPr>
          <w:i/>
          <w:iCs/>
        </w:rPr>
        <w:t xml:space="preserve">„Programu opieki nad zwierzętami bezdomnymi oraz zapobiegania bezdomności zwierząt na terenie Gminy i Miasta Raszków”, </w:t>
      </w:r>
      <w:r>
        <w:rPr/>
        <w:t xml:space="preserve">zwanego dalej </w:t>
      </w:r>
      <w:r>
        <w:rPr>
          <w:i/>
          <w:iCs/>
        </w:rPr>
        <w:t xml:space="preserve">Programem </w:t>
      </w:r>
      <w:r>
        <w:rPr/>
        <w:t xml:space="preserve">jest art. 11a ustawy z dnia 21 sierpnia 1997 r.                                   o ochronie zwierząt. </w:t>
      </w:r>
    </w:p>
    <w:p>
      <w:pPr>
        <w:pStyle w:val="Default"/>
        <w:jc w:val="both"/>
        <w:rPr/>
      </w:pPr>
      <w:r>
        <w:rPr>
          <w:i/>
          <w:iCs/>
        </w:rPr>
        <w:t xml:space="preserve">Program </w:t>
      </w:r>
      <w:r>
        <w:rPr/>
        <w:t xml:space="preserve">ma zastosowanie do wszystkich zwierząt domowych, w szczególności psów i kotów,                w tym kotów wolno żyjących oraz zwierząt gospodarskich. </w:t>
      </w:r>
    </w:p>
    <w:p>
      <w:pPr>
        <w:pStyle w:val="Default"/>
        <w:jc w:val="both"/>
        <w:rPr/>
      </w:pPr>
      <w:r>
        <w:rPr/>
        <w:t xml:space="preserve">Większość działań określonych w </w:t>
      </w:r>
      <w:r>
        <w:rPr>
          <w:i/>
          <w:iCs/>
        </w:rPr>
        <w:t xml:space="preserve">Programie </w:t>
      </w:r>
      <w:r>
        <w:rPr/>
        <w:t xml:space="preserve">dotyczy psów i kotów, ponieważ skala bezdomności tych zwierząt jest największa w całym kraju, w tym także na terenie Gminy  i Miasta Raszków. </w:t>
      </w:r>
    </w:p>
    <w:p>
      <w:pPr>
        <w:pStyle w:val="Default"/>
        <w:jc w:val="both"/>
        <w:rPr/>
      </w:pPr>
      <w:r>
        <w:rPr>
          <w:u w:val="single"/>
        </w:rPr>
        <w:t>Bezdomność zwierząt</w:t>
      </w:r>
      <w:r>
        <w:rPr>
          <w:b/>
          <w:bCs/>
        </w:rPr>
        <w:t xml:space="preserve"> </w:t>
      </w:r>
      <w:r>
        <w:rPr/>
        <w:t xml:space="preserve">jest zjawiskiem społecznym, którego głównymi przyczynami są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niekontrolowane rozmnażanie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orzucanie zwierząt przez właścicieli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ucieczki zwierząt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anujące mody na dane rasy zwierząt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brak edukacji i wiedzy społeczeństwa w zakresie metod zapobiegania bezdomności ze szczególnym uwzględnieniem sterylizacji i kastracji.</w:t>
      </w:r>
    </w:p>
    <w:p>
      <w:pPr>
        <w:pStyle w:val="Default"/>
        <w:jc w:val="both"/>
        <w:rPr/>
      </w:pPr>
      <w:r>
        <w:rPr>
          <w:u w:val="single"/>
        </w:rPr>
        <w:t>Kastracja i sterylizacja</w:t>
      </w:r>
      <w:r>
        <w:rPr/>
        <w:t xml:space="preserve"> (pozbawienie możliwości rozmnażania) zwierząt bezdomnych oraz domowych to norma we wszystkich cywilizowanych krajach oraz najskuteczniejsza metoda unikania niekontrolowanej rozrodczości zwierząt. Program przewiduje zachęcanie właścicieli zwierząt do ich sterylizacji i kastracji, poprzez prowadzenie działań edukacyjno-informacyjnych. </w:t>
      </w:r>
    </w:p>
    <w:p>
      <w:pPr>
        <w:pStyle w:val="Default"/>
        <w:jc w:val="both"/>
        <w:rPr/>
      </w:pPr>
      <w:r>
        <w:rPr>
          <w:u w:val="single"/>
        </w:rPr>
        <w:t>Koty wolno żyjące</w:t>
      </w:r>
      <w:r>
        <w:rPr/>
        <w:t>, bytujące głównie w piwnicach budynków mieszkalnych lub budynkach gospodarczych są elementem ekosystemu zarówno miejskiego jak i wiejskiego, a ich obecność zapobiega rozprzestrzenianiu się gryzoni (myszy i szczurów). Koty te nie są zwierzętami bezdomnymi, dlatego nie należy ich wyłapywać ani wywozić, lecz stwarzać warunki bytowania     w miejscach ich dotychczasowego schronie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FF0000"/>
        </w:rPr>
      </w:pPr>
      <w:r>
        <w:rPr/>
        <w:t xml:space="preserve">Realizacja wszystkich celów i zadań, określonych w Programie, zmierza do ograniczenia liczby bezdomnych zwierząt trafiających pod opiekę </w:t>
      </w:r>
      <w:r>
        <w:rPr>
          <w:lang w:eastAsia="pl-PL"/>
        </w:rPr>
        <w:t>Międzygminnego Schroniska dla Bezdomnych Zwierząt im. Jana Lityńskiego w Wysocku Wielkim, ul. Pruślińska 3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el Program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0" w:hanging="465"/>
        <w:jc w:val="both"/>
        <w:rPr/>
      </w:pPr>
      <w:r>
        <w:rPr/>
        <w:t>§ 1. Celem</w:t>
      </w:r>
      <w:r>
        <w:rPr>
          <w:b/>
          <w:bCs/>
        </w:rPr>
        <w:t xml:space="preserve"> </w:t>
      </w:r>
      <w:r>
        <w:rPr>
          <w:i/>
          <w:iCs/>
        </w:rPr>
        <w:t xml:space="preserve">Programu </w:t>
      </w:r>
      <w:r>
        <w:rPr/>
        <w:t xml:space="preserve">jest zapobieganie bezdomności zwierząt na terenie Gminy i Miasta Raszków opieka nad zwierzętami bezdomnymi w myśl art. 4 pkt 16 ustawy z dnia 21 sierpnia 1997 r. o ochronie </w:t>
      </w:r>
      <w:r>
        <w:rPr>
          <w:color w:val="000000"/>
        </w:rPr>
        <w:t>zwierząt ( Dz. U. z 2023 poz. 1580 )</w:t>
      </w:r>
    </w:p>
    <w:p>
      <w:pPr>
        <w:pStyle w:val="Default"/>
        <w:ind w:left="450" w:hanging="0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Default"/>
        <w:ind w:left="450" w:hanging="0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Default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dania w ramach programu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2. W ramach programu Gmina i Miasto Raszków realizuje zad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bezdomnym zwierzętom miejsca w schronisku dla zwierzą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ieka nad wolno żyjącymi kotami, w tym ich dokarmiani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ławianie bezdomnych zwierzą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ligatoryjną sterylizację albo kastrację zwierząt w schronisku dla zwierzą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zukiwanie właścicieli dla bezdomnych zwierzą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ypianie ślepych mio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zywanie gospodarstwa rolnego w celu zapewnienia miejsca dla zwierząt gospodarski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całodobowej opieki weterynaryjnej w przypadkach zdarzeń drogowych z udziałem zwierzą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finansowanie zabiegów sterylizacji/kastracji kotów, których właściciele zamieszkują na terenie gminy Raszków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. 1. Realizację zadań w ramach programu prowadzą:</w:t>
      </w:r>
    </w:p>
    <w:p>
      <w:pPr>
        <w:pStyle w:val="Normal"/>
        <w:numPr>
          <w:ilvl w:val="0"/>
          <w:numId w:val="3"/>
        </w:numPr>
        <w:rPr/>
      </w:pPr>
      <w:r>
        <w:rPr/>
        <w:t>Urząd Gminy i Miasta Raszków</w:t>
      </w:r>
    </w:p>
    <w:p>
      <w:pPr>
        <w:pStyle w:val="Normal"/>
        <w:numPr>
          <w:ilvl w:val="0"/>
          <w:numId w:val="3"/>
        </w:numPr>
        <w:rPr/>
      </w:pPr>
      <w:r>
        <w:rPr/>
        <w:t>Miedzygminne Schronisko dla Bezdomnych Zwierząt im. Jana Lityńskiego  w Wysocku Wielkim przy ul. Pruślińskiej 3</w:t>
      </w:r>
    </w:p>
    <w:p>
      <w:pPr>
        <w:pStyle w:val="Normal"/>
        <w:jc w:val="both"/>
        <w:rPr/>
      </w:pPr>
      <w:r>
        <w:rPr/>
        <w:t>2. Jednostki wymienione w pkt 1 i 2 współpracują w swym zakresie z Powiatową Inspekcją Weterynaryjną oraz wielkopolską Izbą Lekarsko – Weterynaryjn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4. Miedzygminne Schronisko dla Bezdomnych Zwierząt im. Jana Lityńskiego w Wysocku Wielkim przyjmuje i zapewnia opiekę bezdomnym zwierzętom z terenu Gminy i Miasta Rasz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Opieka nad kotami wolno żyjącymi realizowana jest poprzez:</w:t>
      </w:r>
    </w:p>
    <w:p>
      <w:pPr>
        <w:pStyle w:val="Normal"/>
        <w:numPr>
          <w:ilvl w:val="0"/>
          <w:numId w:val="4"/>
        </w:numPr>
        <w:rPr/>
      </w:pPr>
      <w:r>
        <w:rPr/>
        <w:t>dokarmianie kotów wolno żyjących ( zapewnienie karmy w indywidualnych przypadkac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opieki rannym lub chorym kotom przez Lekarza Weterynarii pana Bartosza Konie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1. Zwierzęta domowe i gospodarskie, które  uciekły, zabłąkały się lub zostały porzucone przez     człowieka, a nie ma możliwości ustalenia właściciela lub innej osoby, pod której opieką dotąd pozostawały, podlegają odłowieniu.</w:t>
      </w:r>
    </w:p>
    <w:p>
      <w:pPr>
        <w:pStyle w:val="Normal"/>
        <w:jc w:val="both"/>
        <w:rPr/>
      </w:pPr>
      <w:r>
        <w:rPr/>
        <w:t>2. Odławianie bezdomnych lub zagubionych zwierząt na terenie Gminy i Miasta Raszków realizuje Międzygminne Schronisko dla Bezdomnych Zwierząt im. Jana Lityńskiego  w Wysocku Wielkim, w ramach interwencji  mieszkańców  w porozumieniu z Urzędem Gminy i Miasta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Zapewnienie sterylizacji albo kastracji zwierząt w schronisku realizuje Międzygminne Schronisko dla Bezdomnych Zwierząt im. Jana Lityńskiego w Wysocku Wielkim. Zabiegi te wykonywane są wyłącznie przez lekarzy weterynarii w lecznicy dla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Poszukiwaniem  właścicieli dla bezdomnych zwierząt zajmuje się Międzygminne Schronisko dla Bezdomnych Zwierząt im. Jana Lityńskiego w Wysocku Wiel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9. Usypianie ślepych miotów zwierzat zgodnie z art. 11a ust. 2 pkt 6 ustawy o ochronie zwierzat z dnia 21 sierpnia 1997 roku realizuje Miedzygminne Schronisko dla Bezdomnych Zwierząt im. Jana Lityńskiego w Wysocku Wielkim w porozumieniu z Urzędem Gminy i Miasta Raszków, a zabieg ten  wykonują wyłącznie  lekarze weterynarii w lecznicy dla zwierzą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Gospodarstwo rolne, które przyjmie i zapewni opiekę  bezdomnym zwierzętom gospodarskim w 2025 roku znajduje się pod adresem Szczurawice 22, 63-440 Rasz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Lekarz weterynarii pan Paweł Kędzierski, świadczy usługi w ramach całodobowej opieki weterynaryjnej w przypadku zdarzeń drogowych z udziałem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1.Sterylizacja lub kastracja zwierząt w gminie, przy pełnym poszanowaniu praw właścicieli, będzie polegać na dofinansowaniu przez gminę zabiegów syterylizacji lub kastracji kotów właścicielom zwierząt, którzy zamieszkują na terenie gminy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Gmina będzie pokrywać koszty zabiegu sterylizacji lub kastracji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łaściciel może uzyskać dofinansowanie kosztów tylko na zabiegi sterylizacji/kastracji w wysokości 1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łaściciel kilku kotów może tylko raz w roku kalendarzowym ubiegać się o przyznanie dofinansowania do ww zabiegu, tylko dla jednego ko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sprawdzeniu wiarygodności danych przedstawionych we wniosku, wydane zostanie skierowanie do lekarza weterynarii, z którym gmina zawrze stosowną umow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będzie realizowane bezpośrednio na rachunek lekarza weterynarii z którym gmina podpisze umowę, do wysokości środków zabezpieczonych na ten cel w budżecie Gminy i Miasta Raszków.</w:t>
      </w:r>
    </w:p>
    <w:p>
      <w:pPr>
        <w:pStyle w:val="Normal"/>
        <w:ind w:left="720" w:hanging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2. Środki finansowe na realizację zadań wynikających z programu, zabezpieczone są w budżecie Gminy i Miasta Raszków na 2025 rok w kwocie 148 480,00</w:t>
      </w:r>
      <w:r>
        <w:rPr>
          <w:color w:val="FF0000"/>
        </w:rPr>
        <w:t xml:space="preserve"> </w:t>
      </w: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4 : 97 5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5 :   1 78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6 : 13 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7 : 18 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8 :   8 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9 :   2 5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10 :    7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11:  2 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12:  5 000,00 z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Calibri" w:cs="Calibri"/>
    </w:rPr>
  </w:style>
  <w:style w:type="character" w:styleId="WW8Num6z1">
    <w:name w:val="WW8Num6z1"/>
    <w:qFormat/>
    <w:rPr>
      <w:rFonts w:ascii="Times New Roman" w:hAnsi="Times New Roman" w:eastAsia="TimesNewRomanPS-BoldMT;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NewRomanPS-BoldMT;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Calibri" w:cs="Calibri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9:00Z</dcterms:created>
  <dc:creator>Patrycja</dc:creator>
  <dc:description/>
  <dc:language>en-US</dc:language>
  <cp:lastModifiedBy>Paulina Tomczak</cp:lastModifiedBy>
  <cp:lastPrinted>2025-01-20T14:41:00Z</cp:lastPrinted>
  <dcterms:modified xsi:type="dcterms:W3CDTF">2025-01-30T08:59:00Z</dcterms:modified>
  <cp:revision>2</cp:revision>
  <dc:subject/>
  <dc:title/>
</cp:coreProperties>
</file>