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moc społeczna - Klauzula informacyjna ROD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20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Zgodnie przepisami ogólnego rozporządzenia o ochronie danych osobowych z dnia 27 kwietnia 2016 r. – RODO  (Dz. Urz. UE L 119 z 04.05.2016) informujemy, iż:  </w:t>
            </w:r>
          </w:p>
        </w:tc>
      </w:tr>
      <w:tr>
        <w:trPr>
          <w:trHeight w:val="12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ożsamość Administratora i dane kontaktowe 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ministratorem Pani/Pana danych osobowych jest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</w:rPr>
              <w:t xml:space="preserve">Miejski Ośrodek Pomocy Społecznej w Brańsku , ul. Rynek 25/2, </w:t>
              <w:br/>
              <w:t>17-120 Brańsk</w:t>
            </w:r>
          </w:p>
        </w:tc>
      </w:tr>
      <w:tr>
        <w:trPr>
          <w:trHeight w:val="52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kontaktowe Inspektora Ochrony Danych (IOD)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Rafał Andrzejewski,   tel.504976690,                                                                                                                e-mail:iod.r.andrzejewski@szkoleniaprawnicze.com.p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5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el przetwarzania danych osobow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az podstawa prawn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ni/Pana dane osobowe będą przetwarzane w celu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ypełniania obowiązków prawnych i zadań ciążących na Administratorze związanych z  ustalaniem i przyznawaniem i wypłacaniem świadczeń z pomocy społecznej. Podstawy prawne ich przetwarzania: ustawa z dnia 12 marca 2004 r. o pomocy społecznej;  art. 7 ust. 2 i 3, art. 54 ustawy z dnia 27 sierpnia 2004  r. o świadczeniach opieki zdrowotnej finansowanych ze środków publicznych, ustawa z dnia 19 sierpnia 1994 r. o ochronie zdrowia psychicznego oraz wydane na ich podstawie akty wykonawcz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rchiwalnym (po zrealizowaniu celu pierwotnego) - ustawa z dnia 14 lipca 1983 r. o narodowym zasobie archiwalnym i archiwach oraz wydane na jej podstawie akty wykonawcze; kontrolnym – na podstawie odpowiednich przepisów prawa, m.in. ustawa z dnia 12 marca 2004 r. o pomocy społecznej (art. 126 i nast.)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  <w:lang w:val="en-US"/>
              </w:rPr>
              <w:t>Podstawy prawne z RODO: art. 6 ust.  1 lit. c, e RODO; art. 9 ust. 2 lit.b, g ROD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ypełniania innych obowiązków prawnych nałożonych na Administratora, m.in. związanych z rachunkowością podatkami itp.                    (na podstawie art. 6 ust. 1 lit. c RODO).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nformacje o odbiorcach danych osobowych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e mogą zostać przekazane innym podmiotom wyłącznie na podstawie odpowiednich przepisów prawa. Nadto dane mogą być przetwarzane przez podmioty zapewniające Administratorowi obsługę administracyjną, informatyczną, techniczną (informatyczna, serwis sprzętu, niszczenie dokumentów) z którymi Administrator zawarł odpowiednie umowy powierzenia przetwarzania danych lub na mocy innego dozwolonego instrumentu prawnego czy w oparciu o inne umowy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kres przechowywania danych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ne będą przechowywane przez okres wymagany przepisami prawa zgodnie z ustawą z dnia 14 lipca 1983 r. o narodowym zasobie archiwalnym i archiwach oraz wydanych na jej podstawie aktach wykonawczych.</w:t>
            </w:r>
          </w:p>
        </w:tc>
      </w:tr>
      <w:tr>
        <w:trPr>
          <w:trHeight w:val="72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wa osoby, której dane osobowe są przetwarz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Cs/>
              </w:rPr>
            </w:pPr>
            <w:r>
              <w:rPr/>
              <w:t xml:space="preserve">W zależności od postawy przetwarzania Pani/Pana danych osobowych posiada pan prawo do: </w:t>
            </w:r>
            <w:bookmarkStart w:id="0" w:name="_Hlk14283109"/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 podstawie art. 15 RODO prawo dostępu do danych osobowych Pani/Pana dotyczących, w tym prawo do uzyskania kopii da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 podstawie art. 16 RODO prawo do żądania sprostowania (poprawienia) danych osobow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awo do usunięcia danych – przysługuje w ramach przesłanek i na warunkach określonych w art. 17 RODO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awo ograniczenia przetwarzania – przysługuje w ramach przesłanek i na warunkach określonych w art. 18 RODO</w:t>
            </w:r>
            <w:bookmarkStart w:id="1" w:name="_Hlk7376800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  <w:bookmarkEnd w:id="0"/>
            <w:bookmarkEnd w:id="1"/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wo wniesienia skargi do organu nadzorczego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ysługuje Pani/Panu również prawo wniesienia skargi do organu nadzorczego zajmującego się ochroną danych osobowych, tj. Prezesa Urzędu Ochrony Danych Osobowych (PUODO); Adres: Stawki 2, 00-193 Warszawa.</w:t>
            </w:r>
          </w:p>
        </w:tc>
      </w:tr>
      <w:tr>
        <w:trPr>
          <w:trHeight w:val="6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cja o dowolności lub obowiązku podania danych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danie danych jest co do zasady obowiązkowe  i wynika z odpowiednich przepisów prawa. Odmowa podania danych wiązać się będzie np. z brakiem możliwości rozpatrzenia czy złożenia wniosku.</w:t>
            </w:r>
          </w:p>
        </w:tc>
      </w:tr>
      <w:tr>
        <w:trPr>
          <w:trHeight w:val="22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ne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ni/Pana dane osobowe nie podlegają zautomatyzowanemu podejmowaniu decyzji, w tym profilowaniu. Dane nie będą przekazywane do państw spoza EOG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_Hlk536687483"/>
      <w:bookmarkStart w:id="3" w:name="_Hlk536687483"/>
      <w:bookmarkEnd w:id="3"/>
      <w:r>
        <w:br w:type="page"/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4" w:name="_Hlk536687483"/>
      <w:bookmarkStart w:id="5" w:name="_Hlk536687483"/>
      <w:bookmarkEnd w:id="5"/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399" w:hanging="284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22:00Z</dcterms:created>
  <dc:creator>Małgorzata Kuc-Wiśniewska</dc:creator>
  <dc:description/>
  <cp:keywords/>
  <dc:language>en-US</dc:language>
  <cp:lastModifiedBy>Kierownik</cp:lastModifiedBy>
  <cp:lastPrinted>2022-04-19T08:34:00Z</cp:lastPrinted>
  <dcterms:modified xsi:type="dcterms:W3CDTF">2022-04-19T06:46:00Z</dcterms:modified>
  <cp:revision>6</cp:revision>
  <dc:subject/>
  <dc:title/>
</cp:coreProperties>
</file>