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w Brańsku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Brańsku  można się skontaktować pisemnie na adres: 17-120 Brańsk, ul. Rynek 8, e-mailem: usc@bransk.um.gov.pl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Kierownik Urzędu Stanu Cywilnego w Brańsku wyznaczył inspektora ochrony danych z którym może się Pani / Pan skontaktować drogą elektroniczną pod adresem:  iod@dbajodane.pl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01:00Z</dcterms:created>
  <dc:creator>Kopytowska Katarzyna</dc:creator>
  <dc:description/>
  <cp:keywords/>
  <dc:language>en-US</dc:language>
  <cp:lastModifiedBy>UM_USC</cp:lastModifiedBy>
  <cp:lastPrinted>2023-02-22T10:11:00Z</cp:lastPrinted>
  <dcterms:modified xsi:type="dcterms:W3CDTF">2025-04-07T10:56:00Z</dcterms:modified>
  <cp:revision>8</cp:revision>
  <dc:subject/>
  <dc:title/>
</cp:coreProperties>
</file>