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dotycząca przetwarzania danych osobowych w celach związanych z ponownym wykorzystywaniem informacji sektora publicz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 Administrator informuje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em  przekazanych  danych  osobowych  jest  Urząd Miasta Brań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sekretariat@bransk.um.gov.pl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Związanych z ponownym wykorzystywaniem informacji sektora publicznego;</w:t>
      </w:r>
      <w:r>
        <w:rPr/>
        <w:t xml:space="preserve"> </w:t>
      </w:r>
      <w:r>
        <w:rPr>
          <w:sz w:val="21"/>
          <w:szCs w:val="21"/>
        </w:rPr>
        <w:t xml:space="preserve">udostępnianiem i przekazywaniem informacji sektora publicznego w celu ponownego wykorzystywania (realizacji wniosku o ponowne wykorzystanie informacji sektora publicznego, w tym udzielanie odpowiedzi na wnioski, wydawanie decyzji administracyjnych) na podstawie art. 6 ust. 1 lit. c RODO w zw. z ustawą z dnia 11 sierpnia 2021 r. o otwartych danych i ponownym wykorzystywaniu informacji sektora publicznego (Dz.U.2021.1641 z dnia 2021.09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 xml:space="preserve">prawo wniesienia skargi do organu nadzorczego (Prezes Urzędu Ochrony Danych Osobowych), 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danie danych osobowych jest dobrowolne, jednak odmowa podania danych, w sytuacjach określo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rzepisami prawa, może uniemożliwić realizację wniosku o ponowne wykorzystanie informacji sektora publicznego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0:00Z</dcterms:created>
  <dc:creator>Małgorzata Kuc-Wiśniewska</dc:creator>
  <dc:description/>
  <cp:keywords/>
  <dc:language>en-US</dc:language>
  <cp:lastModifiedBy>Patryk Makowski</cp:lastModifiedBy>
  <dcterms:modified xsi:type="dcterms:W3CDTF">2025-04-29T13:10:00Z</dcterms:modified>
  <cp:revision>2</cp:revision>
  <dc:subject/>
  <dc:title/>
</cp:coreProperties>
</file>