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559"/>
        <w:gridCol w:w="772"/>
        <w:gridCol w:w="1465"/>
      </w:tblGrid>
      <w:tr>
        <w:trPr>
          <w:trHeight w:val="1706" w:hRule="atLeast"/>
        </w:trPr>
        <w:tc>
          <w:tcPr>
            <w:tcW w:w="1006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49225</wp:posOffset>
                  </wp:positionV>
                  <wp:extent cx="2049145" cy="14414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PGE Dystrybucja S.A. Oddział Białystok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formuje iż w związku z planowanymi pracami na urządzeniach </w:t>
              <w:br/>
              <w:t>elektroenergetycznych nastąpią przerwy w dostawach energii elektrycznej na terenie dział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i k/Kleszczel (nr parzyste od 46 do 54 oraz nr nieparzyste od 47 do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eżki (posesja nr 1 oraz działki nr: 82/5 i 7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6: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lece (posesje nr: 1, 3, 3A, 4, 9 i działka nr 4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jnówka: </w:t>
            </w:r>
            <w:r>
              <w:rPr>
                <w:sz w:val="20"/>
                <w:szCs w:val="20"/>
              </w:rPr>
              <w:t>ul. Kołłątaja (posesje nr: 2 i 20), Kraszewskiego (posesje od nr 1 do 15), Piłsudskiego (posesje od nr 19 do 33 oraz nr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jnówka: </w:t>
            </w:r>
            <w:r>
              <w:rPr>
                <w:sz w:val="20"/>
                <w:szCs w:val="20"/>
              </w:rPr>
              <w:t>ul. Lipowa (działka nr 3039/54), Sportowa (posesja nr 14 stacja paliw ORL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żew: </w:t>
            </w:r>
            <w:r>
              <w:rPr>
                <w:sz w:val="20"/>
                <w:szCs w:val="20"/>
              </w:rPr>
              <w:t>ul. Przemysłowa 4 (</w:t>
            </w:r>
            <w:r>
              <w:rPr>
                <w:b/>
                <w:sz w:val="20"/>
                <w:szCs w:val="20"/>
              </w:rPr>
              <w:t>ST 09-X992 Czyżew Przemysłowa Clo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X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aszuki (posesja nr 81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śl-Wojsławy (posesje od nr 9 do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czkowo (posesje od nr 1 do 26), Kosuty (posesja nr 23), Nowa Złotoria (posesja nr 40), Chmielewo (posesje od nr 1 do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18, 09-520, 09-752, 09-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ewo-Kolonie (posesje od nr 46 do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ie Mazowieckie: </w:t>
            </w:r>
            <w:r>
              <w:rPr>
                <w:sz w:val="20"/>
                <w:szCs w:val="20"/>
              </w:rPr>
              <w:t>ul. Białostocka (posesje od nr 27 do 48), Skłodowskiej (posesje od nr 2 do 39), Słowackiego (posesje od nr 17 do 38), Sobieskiego (posesje od nr 1 do 5), Warszawska (posesje nr: 1, 3, 5, 7, 13, 15, 17, 19), Bema (posesja nr 2), Obrońców Wizny (posesja nr 1),  Racławicka (posesja nr 16), Bitwy Warszawskiej (posesje od nr 12 do 18), Odsieczy Wiede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ie Mazowieckie: </w:t>
            </w:r>
            <w:r>
              <w:rPr>
                <w:sz w:val="20"/>
                <w:szCs w:val="20"/>
              </w:rPr>
              <w:t>ul. Przemysłowa (posesje nr: 5, 6, 8 oraz maszt GSM – ORAN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jny (posesje od nr 1 do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onowo-Wypychy (posesje od nr 1 do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ewka: </w:t>
            </w:r>
            <w:r>
              <w:rPr>
                <w:sz w:val="20"/>
                <w:szCs w:val="20"/>
              </w:rPr>
              <w:t>ul. Mickiewicza (nr parzyste od 64 do 82, nr nieparzyste od 45 do 61), Hajnowska (nr nieparzyste od 45 do 55 oraz nr parzyste od 54 do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03-X89 EF Kleszczel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X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owo (posesja nr 208B oraz działki nr: 1284/4 i 1284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le (posesje od nr 1 do 9), Bogusze Stare (posesje od nr 23 do 26 oraz świetl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3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ńki-Sobótki (posesje od nr 1 do 6A), Andrzejewo-Zarzecze (posesje od nr 9 do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ietowo-Wawrzyńce (posesje nr: 37, 37/1, 40), Szepietowo-Podleśne (posesje od nr 1 do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szczaty-Kończany (posesje od nr 1 do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we Grodzkie (posesja nr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re Wykno (posesje od nr 10 do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Osipy (posesje od nr 1 do 12), Tybory-Wólka (posesje nr: 32,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iki (działka nr 189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ze Stare (posesje od nr 1 do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3.3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e Masiewo (nr parzyste od nr 2 do 28, nr nieparzyste od 7 do 23 oraz działki nr: 137, 227/1)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ze-Lit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Twarogi Lackie (posesja nr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miony (posesje nr: 68, 68B, 69, 70, 71, 83, 84, 84A, 84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ńsk: Grodzisko "Zamczysk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budki (nr nieparzyste od 15A do 21, nr parzyste od 22 do 36 oraz działki nr: 138, 14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ietowo-Janówka (posesje nr: 35, 35A, 36A, 37, 37A, 38, 38A)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-Łazy (posesje nr: 10, 12, 13, 32, 3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sie-Stefanowo (posesje od nr 19 do 2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b/>
                <w:i/>
              </w:rPr>
              <w:t>www.pgedystrybucja.p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ind w:right="-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yspozytorskie Bielsk Podlaski tel. 85-740 5334 (całodobowo) lub 99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46:00Z</dcterms:created>
  <dc:creator>Kondraciuk Tomasz [PGE Dystr. O.Białystok]</dc:creator>
  <dc:description/>
  <cp:keywords/>
  <dc:language>en-US</dc:language>
  <cp:lastModifiedBy>Zawłocki Krzysztof [PGE Dystr. O.Białystok]</cp:lastModifiedBy>
  <cp:lastPrinted>2025-10-21T10:32:00Z</cp:lastPrinted>
  <dcterms:modified xsi:type="dcterms:W3CDTF">2025-10-21T08:46:00Z</dcterms:modified>
  <cp:revision>2</cp:revision>
  <dc:subject/>
  <dc:title>ZEB Dystrybucja Sp</dc:title>
</cp:coreProperties>
</file>