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OGŁOSZENIE O KONKURSI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działając na podstawie art. 13 ustawy z dnia 24 kwietnia 2003 r. o działalności pożytku publicznego                i wolontariacie (Dz. U. z 2023 poz. 571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GŁUSK</w:t>
      </w:r>
    </w:p>
    <w:p>
      <w:pPr>
        <w:pStyle w:val="Normal"/>
        <w:spacing w:lineRule="auto" w:line="360"/>
        <w:rPr/>
      </w:pPr>
      <w:r>
        <w:rPr/>
        <w:t>ogłasza otwarty konkurs ofert dla jednostek niezaliczonych do sektora finansów publicznych na realizację zadań publicznych w roku 202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DZAJE WSPIERANYCH ZADAŃ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ta, edukacja, wychowanie oraz turystyka i aktywny wypoczynek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powszechnianie kultury fizycznej, sportu i rekreacji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  <w:bCs/>
        </w:rPr>
        <w:t>Upowszednianie kultury, sztuki, ochrona kultury i tradycji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FINANSOWYCH PRZEZNACZONYCH W BUDŻECIE GMINY GŁUSK NA DOTACJĘ REALIZOWANYCH ZADAŃ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ta, edukacja, wychowanie oraz turystyka i aktywny wypoczynek</w:t>
      </w:r>
    </w:p>
    <w:p>
      <w:pPr>
        <w:pStyle w:val="Normal"/>
        <w:spacing w:lineRule="auto" w:line="360"/>
        <w:ind w:left="1134" w:hanging="0"/>
        <w:jc w:val="both"/>
        <w:rPr/>
      </w:pPr>
      <w:bookmarkStart w:id="0" w:name="_Hlk123200251"/>
      <w:r>
        <w:rPr/>
        <w:t xml:space="preserve">Wysokość środków przeznaczonych na zadania w 2022 roku – 10 000 zł </w:t>
      </w:r>
      <w:bookmarkEnd w:id="0"/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Wysokość środków przeznaczonych na zadania w 2023 roku – 10 000 zł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Wysokość środków przeznaczonych na zadania w 2024 roku – 10 000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Upowszechnianie kultury fizycznej, sportu i rekreacji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Wysokość środków przeznaczonych na zadania w 2022 roku – 90 000 zł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Wysokość środków przeznaczonych na zadania w 2023 roku – 100 000 zł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Wysokość środków przeznaczonych na zadania w 2024 roku – 100 000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bCs/>
        </w:rPr>
        <w:t>Upowszechnianie kultury, sztuki, ochrona kultury i tradycji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Wysokość środków przeznaczonych na zadania w 2022 roku – 55 000 zł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Wysokość środków przeznaczonych na zadania w 2023 roku – 60 000 zł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Wysokość środków przeznaczonych na zadania w 2024 roku – 72 0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PRZYZNAWANIA DOTACJI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Przyznanie dotacji uzależnione będzie od spełnienia przez Oferentów warunków i kryteriów, o których mowa w dalszej części niniejszego ogłoszenia oraz innych wymogów określonych w ustawie z</w:t>
      </w:r>
      <w:r>
        <w:rPr>
          <w:b/>
          <w:bCs/>
        </w:rPr>
        <w:t xml:space="preserve"> </w:t>
      </w:r>
      <w:r>
        <w:rPr/>
        <w:t>dnia        24 kwietnia 2003 r. o działalności pożytku publicznego i wolontariacie (Dz. U. z 2023 r.  poz.. 571)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ERMIN I WARUNKI REALIZACJI ZADANIA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Zadania będą realizowane na podstawie umów zawartych na czas ich realizacji nie dłuższy niż do 31 grudnia 2024 r.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realizacji poszczególnych zadań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nie 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arunkiem otrzymania dotacji jest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kacja ekologiczna dzieci młodzieży oraz włączenie jej do działań o charakterze proekologiczn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programy edukacyjne i wychowawcze związane z bezpieczeństwem dzieci i młodzieży, w tym programy proponujące prawidłowe zachowania w sytuacji zagrożenia oraz uczące unikania sytuacji mogących powodować zagrożenia, a także programy z zakresu udzielania pierwszej pomo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a czasu wolnego dla młodzieży zagrożonej patologią społeczną poprzez rozbudzenie zainteresowania sportem, teatrem, harcerstwem w ramach zdrowego stylu życ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a czasu wolnego dla dzieci i młodzieży z terenu gminy Głusk (świetlica szkolna, zajęcia wyrównawcz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cykl szkoleń profilaktycznych (uzależnienia od alkoholu i narkomanii, zdrowe odżywianie itp.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zapewnienie opieki dzieciom dojeżdżającym na zajęcia świetlicowe w szkołach z terenu gmin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szechnianie turystyki pieszej, rowerowej wśród mieszkańców gminy, ze szczególnym uwzględnieniem dzieci i młodzieży poprzez organizację wszelkiego rodzaju imprez promujących zdrowy styl życia (rajdów, kolonii, obozów harcerskich itp.), w tym zakup niezbędnego wyposażenia i sprzętu w celu realizacji powyższych zadań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promujące ożywienie miejsc atrakcyjnych turystycznie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 niskonakładowych (1000 egz.) niekomercyjnych publikacji,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Warunkiem otrzymania dotacji jest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zajęć sportowych dla mieszkańców, w szczególności dzieci i młodzieży z terenu gminy Głusk (szkolenia, warsztaty i współzawodnictwo sportowe)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a i prowadzenie zajęć z grupami piłki nożnej, tenisa stołowego i innych działającymi na terenie gminy Głusk, poprzez zapewnienie im odpowiednio wykwalifikowanej kadry, zakup niezbędnego sprzętu i wyposażenia w celu stworzenia właściwego zaplecza techniczno – sprzętowego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upowszechnianie kultury fizycznej, sportu i rekreacji, realizowane poprzez organizowanie imprez rekreacyjnych i sportowych o zasięgu lokalnym i ponadlokalnym, w tym dla osób niepełnosprawnych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poczynek dzieci i młodzieży z terenu Gminy, w tym organizowanie aktywnych form wypoczynku dla dzieci młodzieży podczas ferii szkolnych i w czasie wolnym od zajęć, takich jak obozy sportowe itp., 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udział w rozgrywkach piłki nożnej organizowanych przez Lubelski Związek Piłki Nożnej, w tym ponoszenie kosztów związanych, w tym koszty opłat zgłoszeniowych, licencji itp.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rozgrywkach tenisa stołowego organizowanych przez Lubelski Związek Tenisa Stołowego, w tym koszty opłat ogłoszeniowych, licencji itp.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3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iem otrzymania dotacji jest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ywowanie i promocja muzyki, śpiewu i tańca ludowego poprzez organizację zajęć, warsztatów dla dorosłych i dzieci z terenu gminy, stałe podnoszenie ich umiejętności wokalnych, tanecznych jak również muzycznych, w tym również zakup niezbędnego sprzętu i wyposażeni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lub współorganizowanie imprez kulturalnych typu festyny ludowe, koncerty na rzecz promocji Gminy Głusk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e przedsięwzięcia gminnych instytucji kultury z organizacjami pozarządowym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lub uczestnictwo w festiwalach, jubileuszach, prezentacjach lub przeglądach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glądy twórczości amatorskiej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wydawanie niskonakładowych (do 1000 egz.), niekomercyjnych, publikacji, katalogów, nagrań audio i video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entacja osiągnięć kulturalnych w kraju i za granicą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ywowanie lokalnej tradycji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ltywowanie i promocja muzyki, śpiewu i tańca ludowego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IN I MIEJSCE SKŁADANIA OFERT 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/>
        <w:t>Oferty należy składać od dnia</w:t>
      </w:r>
      <w:r>
        <w:rPr>
          <w:b/>
          <w:bCs/>
        </w:rPr>
        <w:t xml:space="preserve"> 10 stycznia</w:t>
      </w:r>
      <w:r>
        <w:rPr>
          <w:b/>
        </w:rPr>
        <w:t xml:space="preserve"> do 2 lutego </w:t>
      </w:r>
      <w:r>
        <w:rPr>
          <w:b/>
          <w:bCs/>
        </w:rPr>
        <w:t>2024 r.</w:t>
      </w:r>
      <w:r>
        <w:rPr/>
        <w:t xml:space="preserve"> W formie pisemnej w zamkniętej kopercie z napisem </w:t>
      </w:r>
      <w:r>
        <w:rPr>
          <w:i/>
        </w:rPr>
        <w:t>„Konkurs na realizację zadania nr ….. pn. „................”</w:t>
      </w:r>
    </w:p>
    <w:p>
      <w:pPr>
        <w:pStyle w:val="Normal"/>
        <w:spacing w:lineRule="auto" w:line="360"/>
        <w:ind w:left="567" w:hanging="0"/>
        <w:jc w:val="both"/>
        <w:rPr>
          <w:i/>
          <w:i/>
        </w:rPr>
      </w:pPr>
      <w:r>
        <w:rPr/>
        <w:t>Oferty należy składać na wzorze określonym Rozporządzeniem Przewodniczącego Komitetu do Spraw Pożytku Publicznego z dnia 24 października 2018 r. w sprawie wzorów ofert i ramowych wzorów umów dotyczących realizacji zadań publicznych oraz wzorów sprawozdań z wykonania tych zadań (Dz. U. z 2018 r. poz. 2057) w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Gminy Głusk, ul. Rynek 1, 20-388 Dominów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. 110 (Sekretariat) 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 godzinach 8.00 – 15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trackie realizacji powierzonego zadania, dopuszcza się dokonywanie przesunięć w zakresie ponoszonych wydatków pomiędzy poszczególnymi pozycjami kosztów określonych w kalkulacji przewidywanych kosztów realizacji zadania publicznego ujętych w ofercie realizacji zadania           w wysokości do 20 %.</w:t>
      </w:r>
    </w:p>
    <w:p>
      <w:pPr>
        <w:pStyle w:val="Normal"/>
        <w:spacing w:lineRule="auto" w:line="360"/>
        <w:ind w:left="778" w:hanging="0"/>
        <w:jc w:val="both"/>
        <w:rPr/>
      </w:pPr>
      <w:r>
        <w:rPr/>
      </w:r>
    </w:p>
    <w:p>
      <w:pPr>
        <w:pStyle w:val="Normal"/>
        <w:spacing w:lineRule="auto" w:line="360"/>
        <w:ind w:left="778" w:hanging="0"/>
        <w:jc w:val="both"/>
        <w:rPr/>
      </w:pPr>
      <w:r>
        <w:rPr/>
      </w:r>
    </w:p>
    <w:p>
      <w:pPr>
        <w:pStyle w:val="Normal"/>
        <w:spacing w:lineRule="auto" w:line="360"/>
        <w:ind w:left="7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TRYB I KRYTERIA STOSOWANE PRZY DOKONYWANIU WYBORU OFERTY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ferty kompletne, sporządzone czytelnie, złożone w terminie będą rozpatrzone przez Komisję powołaną przez Wójta Gminy Głusk. Komisja stosuje kryteria określone w ustawie o działalności pożytku publicznego i wolontariacie, a także biorąc pod uwagę: dokonania wnioskodawcy w obszarze tematyki oferty, doświadczenia organizacyjne realizatorów, dotychczasową współpracę wnioskodawców z samorządem, zgodność tematyki i zakresu oferty z zadaniem, na realizację którego jest ogłoszony konkurs oraz cele statutowe wnioskodawcy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Oferenci zakwalifikowani przez Komisję do realizacji poszczególnych zadań zostaną powiadomieni pisemnie. Informacja o wyborze Oferentów zostanie ponadto opublikowana na stronie internetowej, BIP oraz na tablicy ogłoszeń Urzędu Gmin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1007"/>
        </w:tabs>
        <w:ind w:left="778" w:hanging="49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307"/>
        </w:tabs>
        <w:ind w:left="1078" w:hanging="494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1534"/>
        </w:tabs>
        <w:ind w:left="1305" w:hanging="494"/>
      </w:pPr>
      <w:rPr/>
    </w:lvl>
    <w:lvl w:ilvl="3">
      <w:start w:val="1"/>
      <w:numFmt w:val="decimal"/>
      <w:lvlText w:val="%4."/>
      <w:lvlJc w:val="left"/>
      <w:pPr>
        <w:tabs>
          <w:tab w:val="num" w:pos="1761"/>
        </w:tabs>
        <w:ind w:left="1532" w:hanging="494"/>
      </w:pPr>
      <w:rPr/>
    </w:lvl>
    <w:lvl w:ilvl="4">
      <w:start w:val="1"/>
      <w:numFmt w:val="lowerLetter"/>
      <w:lvlText w:val="%5."/>
      <w:lvlJc w:val="left"/>
      <w:pPr>
        <w:tabs>
          <w:tab w:val="num" w:pos="1988"/>
        </w:tabs>
        <w:ind w:left="1759" w:hanging="494"/>
      </w:pPr>
      <w:rPr/>
    </w:lvl>
    <w:lvl w:ilvl="5">
      <w:start w:val="1"/>
      <w:numFmt w:val="lowerRoman"/>
      <w:lvlText w:val="%6."/>
      <w:lvlJc w:val="right"/>
      <w:pPr>
        <w:tabs>
          <w:tab w:val="num" w:pos="2215"/>
        </w:tabs>
        <w:ind w:left="1986" w:hanging="494"/>
      </w:pPr>
      <w:rPr/>
    </w:lvl>
    <w:lvl w:ilvl="6">
      <w:start w:val="1"/>
      <w:numFmt w:val="decimal"/>
      <w:lvlText w:val="%7."/>
      <w:lvlJc w:val="left"/>
      <w:pPr>
        <w:tabs>
          <w:tab w:val="num" w:pos="2442"/>
        </w:tabs>
        <w:ind w:left="2213" w:hanging="494"/>
      </w:pPr>
      <w:rPr/>
    </w:lvl>
    <w:lvl w:ilvl="7">
      <w:start w:val="1"/>
      <w:numFmt w:val="lowerLetter"/>
      <w:lvlText w:val="%8."/>
      <w:lvlJc w:val="left"/>
      <w:pPr>
        <w:tabs>
          <w:tab w:val="num" w:pos="2669"/>
        </w:tabs>
        <w:ind w:left="2440" w:hanging="494"/>
      </w:pPr>
      <w:rPr/>
    </w:lvl>
    <w:lvl w:ilvl="8">
      <w:start w:val="1"/>
      <w:numFmt w:val="lowerRoman"/>
      <w:lvlText w:val="%9."/>
      <w:lvlJc w:val="right"/>
      <w:pPr>
        <w:tabs>
          <w:tab w:val="num" w:pos="2896"/>
        </w:tabs>
        <w:ind w:left="2667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5:00Z</dcterms:created>
  <dc:creator>UG</dc:creator>
  <dc:description/>
  <cp:keywords/>
  <dc:language>en-US</dc:language>
  <cp:lastModifiedBy>Bogusław Kukuryk</cp:lastModifiedBy>
  <cp:lastPrinted>2022-12-29T10:52:00Z</cp:lastPrinted>
  <dcterms:modified xsi:type="dcterms:W3CDTF">2024-01-10T06:39:00Z</dcterms:modified>
  <cp:revision>71</cp:revision>
  <dc:subject/>
  <dc:title>WÓJT GMINY GŁUSK</dc:title>
</cp:coreProperties>
</file>