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>Lublin, 09 sierpnia 2024 r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ab/>
        <w:t xml:space="preserve">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49275" cy="59944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tbl>
      <w:tblPr>
        <w:tblW w:w="2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</w:tblGrid>
      <w:tr>
        <w:trPr>
          <w:trHeight w:val="858" w:hRule="atLeast"/>
          <w:cantSplit w:val="true"/>
        </w:trPr>
        <w:tc>
          <w:tcPr>
            <w:tcW w:w="27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Regionalny Dyrek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Ochrony Środowi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w Lublin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Ś.410.202.2024.KK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51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ójt Gminy Głusk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dpowiadając na pismo Wójta Gminy Głusk z dnia 31.07.2024 r. (wpłynęło 01.08.2024 r.) oraz uzupełnienia wniosku Wójta Gminy Głusk z dnia 06.08.2024r. 06.08.2024r.) z prośbą o uzgodnienie odstąpienia, na podstawie art. 48 ust. 1 ustawy z dnia 3 października 2008 r. o udostępnianiu informacji o środowisku i jego ochronie, udziale społeczeństwa w ochronie środowiska oraz ocenach oddziaływania na środowisko (t.j. Dz. U. z 2024 r., poz. 1112) od przeprowadzenia strategicznej oceny oddziaływania na środowisko dla projektu Gminnego Programu Rewitalizacji dla Gminy Głusk na lata 2024-2030 Regionalny Dyrektor Ochrony Środowiska w Lublinie uprzejmie informuję, co następu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Zgodnie z art. 46. ust.1. ww. ustawy przeprowadzenia strategicznej oceny oddziaływania na środowisko wymaga projekt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) planu ogólnego gminy oraz planu zagospodarowania przestrzennego, wyznaczający ramy dla późniejszej realizacji przedsięwzięć mogących znacząco oddziaływać na środowisko, a także koncepcji rozwoju kraju, strategii rozwoju, programu, polityki publicznej </w:t>
        <w:br/>
        <w:t>i dokumentu programowego, z zakresu polityki rozwoju, wyznaczający ramy dla późniejszej realizacji przedsięwzięć mogących znacząco oddziaływać na środowisk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) polityki, strategii, planu i programu w dziedzinie przemysłu, energetyki, transportu, telekomunikacji, gospodarki wodnej, gospodarki odpadami, leśnictwa, rolnictwa, rybołówstwa, turystyki i wykorzystywania terenu, opracowywany lub przyjmowany przez organy administracji, wyznaczający ramy dla późniejszej realizacji przedsięwzięć mogących znacząco oddziaływać na środowisk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 opracowujący projekt dokumentu, o którym mowa w art. 46 ust. 1 pkt 1 i 2, oraz projekt zmiany takiego dokumentu, może, po uzgodnieniu z właściwymi organami, </w:t>
        <w:br/>
        <w:t>o których mowa w art. 57 i art. 58, odstąpić od przeprowadzenia strategicznej oceny oddziaływania na środowisko, jeżeli stwierdzi, że realizacja postanowień takiego dokumentu albo jego zmiany nie spowoduje znaczącego oddziaływania na środowisko, w tym na obszary Natura 2000.</w:t>
        <w:tab/>
        <w:tab/>
        <w:tab/>
        <w:tab/>
        <w:tab/>
        <w:tab/>
        <w:tab/>
        <w:tab/>
        <w:tab/>
        <w:tab/>
        <w:tab/>
        <w:t xml:space="preserve">W myśl art. 48 ust. 3 odstąpienie od przeprowadzenia strategicznej oceny oddziaływania na środowisko w przypadku projektu dokumentu, o którym mowa w art. 46 ust. 1 pkt 1 i 2, może dotyczyć wyłącznie projektu dokumentu dotyczącego obszaru </w:t>
        <w:br/>
        <w:t>w granicach jednej gmin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 odstąpieniu od przeprowadzenia strategicznej oceny oddziaływania na środowisko bierze się pod uwagę uwarunkowania, o których mowa w art. 49 ustawy oo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Gminnego Programu Rewitalizacji dla Gminy Głusk wyznaczone zostały główne cele rewitalizacj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Wykorzystanie istniejących zasobów i potencjału w procesie generowania pozytywnych zjawisk sfery społecznej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Wykorzystanie posiadanych atutów, zasobów i walorów w procesie rozwoju gospodark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 Wzmocnienie funkcjonalności przestrzeni obszaru i poprawa stanu jego infrastruktur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śród zadań inwestycyjnych planuje się projekty m.in.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ozbudowa/budowa budynku świetlicy w miejscowości Kalinów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gospodarowanie otoczenia stawów w Dominowie- etap I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budowa i przebudowa OSP w Prawiednikach na cele świetlic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ewitalizacja Doliny Czerniejówki w Mętowie przy Starym Mły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 Poprawa aktywności sportowo-rekreacyjnej mieszkańców obszaru rewitalizacji poprzez modernizację/remont boiska w Mętow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oprawa aktywności sportowo-rekreacyjnej mieszkańców obszaru rewitalizacji poprzez budowę boiska w Prawiednika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Poprawa aktywności sportowo-rekreacyjnej mieszkańców obszaru rewitalizacji poprzez modernizację/remont boiska w Kalinów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Rozbudowa Centrum Kultury w Dominow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Poprawa aktywności sportowo-rekreacyjnej mieszkańców obszaru rewitalizacji poprzez modernizację/remont boiska w Dominow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0. Poprawa aktywności ruchowej dzieci poprzez budowę placu zabaw w Prawiednika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Budowa pumptrack w Kalinów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Mały Staw w Dominow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nadto Działania kulturalne na terenach rewitalizowanych w Gminie Głusk oraz Lepsze jutr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akresu planowanych projektów oraz przedłożonego uzasadnienia odstąpienia od przeprowadzenia sooś opracowanego zgodnie z art. 49 ustawy ooś, stwierdzono, że w ramach projektów nie będą realizowane przedsięwzięcia mogące znacząco oddziaływać na środowisko. Realizacja GPR przyczyni się do poprawy jakości życia mieszkańców poprzez szereg komplementarnych działań obejmujących sferę społeczną, gospodarczą, techniczną, przestrzenno – funkcjonalną i środowiskową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ala przedsięwzięć zaproponowanych do realizacji w ramach Programu ma charakter lokalny zatem oddziaływanie tych przedsięwzięć będzie miało zasięg lokalny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ziaływania przedsięwzięć ujętych w GPR obejmujących m.in. rozbudowę centrum kultury, budowę/rozbudowę świetlic, modernizację boisk będzie związane z dodatkową emisją gazów i pyłów do powietrza powstających w trakcie pracy maszyn budowlanych oraz pojazdów. Wielkość emisji gazów cieplarnianych i ich prekursorów do atmosfery w trakcie realizacji przedsięwzięć nie będzie znacząca, natomiast na etapie funkcjonowania przyniesie realne oszczędności i zmniejszy obecną emisję gazów cieplarnianych. Inwestycje ujęte w GPR nie spowodują także istotnej utraty siedlisk. Planowane przedsięwzięcia nie wpłyną negatywnie na bioróżnorodność ze względu na realizacją na terenach już przekształconych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przedsięwzięć inwestycyjnych niekorzystne oddziaływanie może nastąpić jedynie w fazie ich wykonywania i może być związane bezpośrednio z uciążliwościami powstającymi w trakcie prowadzonego procesu budowlanego. Wówczas oddziaływania będą mieć charakter odwracalny, chwilowy oraz będą występować w relatywnie krótkim czasie (krótkoterminowo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te mogą się wiązać z krótkoterminowymi lub chwilowymi uciążliwościami akustycznymi i wzrostem zanieczyszczenia powietrza związanymi z fazą remontu, budowy obiektów na terenach przeznaczonych pod rewitalizację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zęść z zaplanowanych projektów w tym w miejscowości Prawiedniki i Mętów realizowana będzie w obrębie Czerniejowskiego Obszaru Chronionego Krajobrazu. Czerniejowski Obszar Chronionego Krajobrazu funkcjonuje w oparciu o rozporządzenie Nr 40 Wojewody Lubelskiego z dnia 17 lutego 2006r. w sprawie Czerniejowskiego Obszaru Chronionego Krajobrazu (Dz. Urz. 2006r. Nr 65 poz. 1225).</w:t>
      </w:r>
      <w:r>
        <w:rPr>
          <w:rFonts w:cs="Arial" w:ascii="Arial" w:hAnsi="Arial"/>
        </w:rPr>
        <w:t xml:space="preserve"> Czerniejowski Obszar Chronionego Krajobrazu został utworzony ze względu na tereny chronione o wyróżniającym się krajobrazie, zróżnicowanych ekosystemach, wartościowych ze względu na możliwość zaspokajania potrzeb związanych z turystyką i wypoczynkiem, a także pełnioną funkcją korytarzy ekologicznych. Zaplanowane działania inwestycyjne nie będą jednak wpływać negatywnie na ww. obszar chroniony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widuje się wystąpienia znacząco negatywnego oddziaływania na obszary chronione, w tym także na integralność i spójność sieci Natura 2000.</w:t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eniu wskazano, że ze względów konserwatorskich istotne pozostają przedsięwzięcia rewitalizacyjne: nr 4 pn. „Zagospodarowanie otoczenia stawów w Dominowie etap II”, nr 9 pn. „Poprawa aktywności sportowo — rekreacyjnej mieszkańców obszaru rewitalizacji poprzez modernizację/remont boisko w Dominowie” oraz nr 12 pn. „Mały Staw w Dominowie” obejmujący obszar położony częściowo w obrębie zespołu dworsko-parkowego w Dominowie wpisanego do rejestru zabytków woj. lubelskiego pod nr A/745 oraz częściowo stanowiący jego najbliższe otoczenie. W opinii LWKZ przedmiotowe działania pod warunkiem uwzględnienia historycznego układu kompozycji parkowej stanowić będą gwarancję prawidłowego utrzymania oraz zagospodarowania części zabytkowego założenia oraz jego najbliższego sąsiedztw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ziałań zawartych w Gminnym Programie Rewitalizacji, ze względu na swój lokalny charakter, nie będzie powodowała występowania transgranicznego oddziaływania na środowisko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przeanalizowaniu przedłożonych dokumentów, a także biorąc pod uwagę uwarunkowania, o których mowa w art. 49 ustawy ooś Regionalny Dyrektor Ochrony Środowiska w Lublinie </w:t>
      </w:r>
      <w:r>
        <w:rPr>
          <w:rFonts w:cs="Arial" w:ascii="Arial" w:hAnsi="Arial"/>
          <w:b/>
        </w:rPr>
        <w:t>uzgadnia odstąpienie od przeprowadzenia strategicznej oceny oddziaływania na środowisko dla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minnego </w:t>
      </w:r>
      <w:r>
        <w:rPr>
          <w:rFonts w:cs="Arial" w:ascii="Arial" w:hAnsi="Arial"/>
          <w:b/>
          <w:color w:val="000000"/>
        </w:rPr>
        <w:t>Programu Rewitalizacji dla Gminy Głusk na lata 2024-203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4950</wp:posOffset>
                </wp:positionH>
                <wp:positionV relativeFrom="paragraph">
                  <wp:posOffset>39370</wp:posOffset>
                </wp:positionV>
                <wp:extent cx="278511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onalny Dyrektor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ata Sielewicz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/podpisano kwalifikowanym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61.9pt;mso-wrap-distance-left:9.05pt;mso-wrap-distance-right:9.05pt;mso-wrap-distance-top:0pt;mso-wrap-distance-bottom:0pt;margin-top:3.1pt;mso-position-vertical-relative:text;margin-left:21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gionalny Dyrektor Ochrony Środowi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 Lubli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ata Sielewicz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/podpisano kwalifikowanym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Głus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1:00Z</dcterms:created>
  <dc:creator>1</dc:creator>
  <dc:description/>
  <cp:keywords/>
  <dc:language>en-US</dc:language>
  <cp:lastModifiedBy>Renata Sztobryn-Solan</cp:lastModifiedBy>
  <cp:lastPrinted>2014-08-06T12:39:00Z</cp:lastPrinted>
  <dcterms:modified xsi:type="dcterms:W3CDTF">2024-08-13T13:21:00Z</dcterms:modified>
  <cp:revision>2</cp:revision>
  <dc:subject/>
  <dc:title> </dc:title>
</cp:coreProperties>
</file>