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 xml:space="preserve">Załącznik nr 4 </w:t>
      </w:r>
      <w:r>
        <w:rPr>
          <w:rFonts w:cs="Calibri"/>
          <w:sz w:val="18"/>
          <w:szCs w:val="18"/>
        </w:rPr>
        <w:t xml:space="preserve">do Regulaminu rekrutacji do Projektu </w:t>
      </w:r>
      <w:r>
        <w:rPr>
          <w:rFonts w:cs="Calibri"/>
          <w:b/>
          <w:bCs/>
          <w:i/>
          <w:iCs/>
          <w:sz w:val="18"/>
          <w:szCs w:val="18"/>
        </w:rPr>
        <w:t>„Wdrożenie programów rozwojowych w szkołach podstawowych Gminy Głusk”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Regulamin Komisji Rekrutacyjnej działającej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„</w:t>
      </w:r>
      <w:r>
        <w:rPr>
          <w:rFonts w:cs="Calibri"/>
          <w:b/>
          <w:bCs/>
          <w:i/>
          <w:iCs/>
        </w:rPr>
        <w:t>Wdrożenie programów rozwojowych w szkołach podstawowych Gminy Głusk”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. Postanowienia ogóln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 xml:space="preserve">Niniejszy Regulamin określa warunki oraz sposób pracy Komisji Rekrutacyjnej, której zasadniczym celem działania jest weryfikacja zgłoszeń osób ubiegających się o udział w projekcie </w:t>
      </w:r>
      <w:r>
        <w:rPr>
          <w:rFonts w:cs="Calibri"/>
          <w:b/>
          <w:bCs/>
          <w:i/>
          <w:iCs/>
        </w:rPr>
        <w:t xml:space="preserve">„Wdrożenie programów rozwojowych w szkołach podstawowych Gminy Głusk”, </w:t>
      </w:r>
      <w:r>
        <w:rPr>
          <w:rFonts w:cs="Calibri"/>
        </w:rPr>
        <w:t>nr FELU.10.03-IZ.00-0101/23, współfinansowanego ze środków Unii Europejskiej w ramach Programu Fundusze Europejskie dla Lubelskiego 2021-2027, Priorytetu X Lepsza edukacja, Działania 10.3 Kształcenie ogólne.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lekroć w Regulaminie jest mowa o: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Beneficjent</w:t>
      </w:r>
      <w:r>
        <w:rPr>
          <w:rFonts w:cs="Calibri"/>
        </w:rPr>
        <w:t xml:space="preserve"> - Gmina Głusk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Uczestnik</w:t>
      </w:r>
      <w:r>
        <w:rPr>
          <w:rFonts w:cs="Calibri"/>
        </w:rPr>
        <w:t xml:space="preserve"> - należy przez to rozumieć uczestnika/czkę, osobę zakwalifikowaną do udziału w projekcie zgodnie z zasadami określonymi w niniejszym Regulaminie (uczeń/uczennica; nauczyciel/nauczycielka, rodzic/opiekun prawny)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Biuro Projektu</w:t>
      </w:r>
      <w:r>
        <w:rPr>
          <w:rFonts w:cs="Calibri"/>
        </w:rPr>
        <w:t xml:space="preserve"> - Urząd Gminy Głusk w Dominowie, ul. Rynek 1, 20-388 Dominów;</w:t>
      </w:r>
    </w:p>
    <w:p>
      <w:pPr>
        <w:pStyle w:val="Normal"/>
        <w:rPr>
          <w:rFonts w:cs="Calibri"/>
        </w:rPr>
      </w:pPr>
      <w:r>
        <w:rPr>
          <w:rFonts w:cs="Calibri"/>
        </w:rPr>
        <w:t>EFS+ - Europejski Fundusz Społeczny+;</w:t>
        <w:br/>
      </w:r>
      <w:r>
        <w:rPr>
          <w:rFonts w:cs="Calibri"/>
          <w:b/>
          <w:bCs/>
        </w:rPr>
        <w:t>Kandydat</w:t>
      </w:r>
      <w:r>
        <w:rPr>
          <w:rFonts w:cs="Calibri"/>
        </w:rPr>
        <w:t>- należy przez to rozumieć kandydata/kę, osobę, która zadeklarowała chęć udziału w projekcie poprzez złożenie odpowiedniego formularza rekrutacyjnego, jednak nie została jeszcze zakwalifikowana do udziału w projekcie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I. Zasady pracy Komisj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omisja rekrutacyjna pracuje w składzie: koordynator, dyrektor szkoły, pedagog szkolny. W skład Komisji będzie wchodził Przewodniczący Komisji oraz 2 Członków Komisj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. Przewodniczący reprezentuje Komisję na zewnątrz i przewodzi jej pracom. W sytuacjach spornych decyduje jego głos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2. Przewodniczący Komisji odpowiedzialny jest za zapewnienie przejrzystości i bezstronności prac Komisji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II. Ocena formularzy rekrutacyjnych i wybór uczestnik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. Proces oceny zgłoszeń kandydatów przez Komisję przebiega dwuetapowo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a) ocena formalna – czy zgłoszenie dokonane zostało na właściwym formularzu rekrutacyjnym, we właściwym miejscu i terminie. Sprawdzenie prawidłowości wypełnienia formularza oraz kompletności i autentyczności poświadczeń spełniania kryteriów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) ocena merytoryczna - weryfikacja zgłoszeń do projektu pod kątem kryteriów ustalonych w § 4 i § 5 Regulaminu rekrutacji do projektu </w:t>
      </w:r>
      <w:r>
        <w:rPr>
          <w:rFonts w:cs="Calibri"/>
          <w:b/>
          <w:bCs/>
          <w:i/>
          <w:iCs/>
        </w:rPr>
        <w:t>„Wdrożenie programów rozwojowych w szkołach podstawowych Gminy Głusk.”</w:t>
      </w:r>
      <w:r>
        <w:rPr>
          <w:rFonts w:cs="Calibri"/>
        </w:rPr>
        <w:br/>
        <w:t>2. Do oceny merytorycznej zostaną przekazane tylko kompletne Formularze rekrutacyjne.</w:t>
        <w:br/>
        <w:t>3. Członkowie Komisji dokonują ostatecznej oceny wniosków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 przypadku stwierdzenia błędów w Formularzu lub braku wymaganych załączników Komisja Rekrutacyjna  wzywa kandydata do uzupełnienia dokumentacji w terminie 3 dni licząc od daty przekazania informacji o konieczności poprawy/uzupełnienia dokumentów. W przypadku gdy </w:t>
        <w:br/>
        <w:t>w wyznaczonym terminie kandydat nie uzupełni dokumentów rekrutacyjnych formularz rekrutacyjny zostaje odrzucon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1. Na posiedzeniu Komisji Rekrutacyjnej podjęta zostaje decyzja o zakwalifikowaniu osób ubiegających się do udziału w projekcie lub nie zakwalifikowaniu osób nie spełniających kryteriów uczestnictw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 Komisja Rekrutacyjna przygotowuje listę podstawową i listę rezerwową.</w:t>
      </w:r>
    </w:p>
    <w:p>
      <w:pPr>
        <w:pStyle w:val="Normal"/>
        <w:spacing w:before="0" w:after="0"/>
        <w:rPr/>
      </w:pPr>
      <w:r>
        <w:rPr>
          <w:rFonts w:cs="Calibri"/>
        </w:rPr>
        <w:t>3. Z posiedzenia Komisji Rekrutacyjnej sporządzany zostanie protokół, który podpisują wszysc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złonkowie Komisji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V. Postanowienia końcow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1. Beneficjent zastrzega sobie prawo do zmiany zapisów w treści niniejszego Regulamin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2. O wszelkich wprowadzonych zmianach do Regulaminu Komisji Rekrutacyjnej  Beneficjent będzie niezwłocznie informował poprzez zamieszczenie informacji na stronie Beneficjenta oraz szkół objętych wsparciem w Projekcie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0:00Z</dcterms:created>
  <dc:creator>agrom</dc:creator>
  <dc:description/>
  <cp:keywords/>
  <dc:language>en-US</dc:language>
  <cp:lastModifiedBy>Milena Pastwa</cp:lastModifiedBy>
  <cp:lastPrinted>2019-02-18T13:08:00Z</cp:lastPrinted>
  <dcterms:modified xsi:type="dcterms:W3CDTF">2024-03-13T09:15:00Z</dcterms:modified>
  <cp:revision>4</cp:revision>
  <dc:subject/>
  <dc:title/>
</cp:coreProperties>
</file>