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gram pobytu dla dzieci na kolonii w Poronin oś Bałamutk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Turnusy w termini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- 09.07 - 17.07.0205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- 18.07 - 26.07.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2"/>
          <w:lang w:eastAsia="pl-PL"/>
        </w:rPr>
      </w:pPr>
      <w:r>
        <w:rPr>
          <w:b/>
          <w:sz w:val="32"/>
        </w:rPr>
        <w:t xml:space="preserve">                                    </w:t>
      </w:r>
      <w:r>
        <w:rPr>
          <w:b/>
          <w:sz w:val="32"/>
        </w:rPr>
        <w:t>Szanowni Państwo</w:t>
      </w:r>
    </w:p>
    <w:p>
      <w:pPr>
        <w:pStyle w:val="Normal"/>
        <w:rPr>
          <w:b/>
          <w:b/>
          <w:sz w:val="32"/>
          <w:szCs w:val="22"/>
          <w:lang w:eastAsia="pl-PL"/>
        </w:rPr>
      </w:pPr>
      <w:r>
        <w:rPr>
          <w:b/>
          <w:sz w:val="32"/>
          <w:szCs w:val="22"/>
          <w:lang w:eastAsia="pl-PL"/>
        </w:rPr>
      </w:r>
    </w:p>
    <w:p>
      <w:pPr>
        <w:pStyle w:val="Normal"/>
        <w:rPr/>
      </w:pPr>
      <w:r>
        <w:rPr>
          <w:b/>
          <w:sz w:val="28"/>
          <w:szCs w:val="28"/>
        </w:rPr>
        <w:t>Dopełnimy wszelkich starań , żeby Państwa dzieci miały zapewniony bogaty program pobytu, dobrze się bawiły i miło wspominały wypoczynek u nas i żeby bezpieczne całe i zdrowe wróciły do dom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jęcia codzie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imnastyka poranna , codzienne zajęcia – aktywność ruch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cieczki piesze, spacery – aktywność ruch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ktywność sportowa – baseny, kąpiele w rze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Aktywność sportowa- gry zespołowe na świeżym powietrzu                                                                                                             - Spacery po okolicy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nkur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urniej tenisa stoł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urniej billar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yskoteki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Gry, zabawy na boisku sportow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CIECZKI I ATRAKCJE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- Wycieczka Turystyczno – Krajoznawcza na Gubałówkę,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MEGA SUPER Wycieczka Turystyczno – Krajoznawcza do Czorsztyna, zwiedzanie zamek w Czorsztynie, przepłynięcie statkiem przez Jezioro Czorsztyńskie i zwiedzanie zamku w Niedzicy oraz zapory na Dunajcu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Pobyt w muzeum TPN zwiedzanie i projekcja multimedialna o Tatrach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Wycieczka Turystyczno – Krajoznawcza w Tatry Morskie Oko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Pobyt na Termy Zakopiańskie, baseny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Wycieczka Turystyczno – Krajoznawcza w Zakopane, Krupówki, Cmentarz na Pęksowym Brzysku, Skocznie Narciarskie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Kąpiele w rzece górskiej, plażowanie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Ognisko z pieczeniem kiełbasek w Szałas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szę zabrać ręcznik oraz stroje kąpielowe, wygodne buty, kurtkę przeciw deszczową. Oprócz tego normalne wyposażenie dziecka na kolonie tj., przybory do mycia, ręcznik, ubrania bieliznę itp</w:t>
      </w:r>
    </w:p>
    <w:sectPr>
      <w:type w:val="nextPage"/>
      <w:pgSz w:w="11906" w:h="16838"/>
      <w:pgMar w:left="1417" w:right="1274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05:00Z</dcterms:created>
  <dc:creator>User</dc:creator>
  <dc:description/>
  <cp:keywords/>
  <dc:language>en-US</dc:language>
  <cp:lastModifiedBy>User</cp:lastModifiedBy>
  <cp:lastPrinted>2025-01-22T12:14:00Z</cp:lastPrinted>
  <dcterms:modified xsi:type="dcterms:W3CDTF">2025-04-07T12:05:00Z</dcterms:modified>
  <cp:revision>4</cp:revision>
  <dc:subject/>
  <dc:title>Program turystyczno-kulturalny na kolonie letnią w Poroninie dla I II i III  turnusu w dniach 07</dc:title>
</cp:coreProperties>
</file>