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ULAMIN KONKURSU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Bezpieczna szkoła – bez przemocy, bez używek”</w:t>
        <w:br/>
      </w:r>
      <w:r>
        <w:rPr>
          <w:rFonts w:cs="Calibri" w:ascii="Calibri" w:hAnsi="Calibri"/>
          <w:bCs/>
          <w:szCs w:val="28"/>
        </w:rPr>
        <w:t>organizowanego przez Starostwo Powiatowe w Kwidzynie</w:t>
        <w:br/>
        <w:t xml:space="preserve">w ramach projektu „Razem dla bezpieczeństwa lokalnej </w:t>
        <w:br/>
        <w:t>społeczności powiatu kwidzyńskiego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§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Informacje </w:t>
      </w:r>
    </w:p>
    <w:p>
      <w:pPr>
        <w:pStyle w:val="Normal"/>
        <w:numPr>
          <w:ilvl w:val="0"/>
          <w:numId w:val="6"/>
        </w:numPr>
        <w:spacing w:before="36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„</w:t>
      </w:r>
      <w:r>
        <w:rPr>
          <w:rFonts w:cs="Calibri" w:ascii="Calibri" w:hAnsi="Calibri"/>
          <w:bCs/>
        </w:rPr>
        <w:t>Bezpieczna szkoła – bez przemocy, bez używek</w:t>
      </w:r>
      <w:r>
        <w:rPr>
          <w:rFonts w:cs="Calibri" w:ascii="Calibri" w:hAnsi="Calibri"/>
        </w:rPr>
        <w:t xml:space="preserve">” jest ukierunkowany na zwrócenie uwagi lokalnej społeczności na zagrożenia związane z przeciwdziałaniem przemocy rówieśniczej. Brak świadomości wśród dzieci i młodzieży ze szkół podstawowych oraz ponadpodstawowych o niebezpieczeństwach płynących z używania przemocy może spowodować, że wśród młodych ludzi nastąpi wzrost zachorowań na depresję </w:t>
        <w:br/>
        <w:t>i samookaleczeń, a także wzrośnie skala problemu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Organizatorem konkursu jest </w:t>
      </w:r>
      <w:r>
        <w:rPr>
          <w:rFonts w:cs="Calibri" w:ascii="Calibri" w:hAnsi="Calibri"/>
          <w:bCs/>
          <w:iCs/>
        </w:rPr>
        <w:t>Starostwo Powiatowe przy współudziale Komendy Powiatowej Policji w Kwidzynie. Konkurs dofinansowany jest w ramach Rządowego Programu ograniczania przestępczości i aspołecznych zachowań Razem bezpieczniej im. Władysława Stasiaka.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Adresy Organizatorów: </w:t>
      </w:r>
    </w:p>
    <w:p>
      <w:pPr>
        <w:pStyle w:val="Normal"/>
        <w:spacing w:before="120" w:after="120"/>
        <w:ind w:firstLine="42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tarostwo Powiatowe w Kwidzynie, ul. Tadeusza Kościuszki 29B, 82-500 Kwidzyn</w:t>
      </w:r>
    </w:p>
    <w:p>
      <w:pPr>
        <w:pStyle w:val="Normal"/>
        <w:spacing w:before="120" w:after="12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Komenda Powiatowa Policji w Kwidzynie, ul. Tadeusza Kościuszki 30, 82-500 Kwidzyn.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oważniona do udzielania informacji na temat konkursu: </w:t>
        <w:br/>
        <w:t xml:space="preserve">Joanna Zawadzka, e-mail: jzawadzka@powiatkwdzynski.pl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Konkurs ogłoszony jest na stronie internetowej: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owiatkwidzynski.pl/portal/</w:t>
        </w:r>
      </w:hyperlink>
      <w:r>
        <w:rPr>
          <w:rFonts w:cs="Calibri" w:ascii="Calibri" w:hAnsi="Calibri"/>
        </w:rPr>
        <w:t xml:space="preserve"> </w:t>
        <w:br/>
        <w:t xml:space="preserve">w zakładce </w:t>
      </w:r>
      <w:r>
        <w:rPr>
          <w:rFonts w:cs="Calibri" w:ascii="Calibri" w:hAnsi="Calibri"/>
          <w:b/>
        </w:rPr>
        <w:t xml:space="preserve">Zobacz także – Projekty unijne - Rządowy Program ograniczania przestępczości </w:t>
        <w:br/>
        <w:t>i aspołecznych zachowań Razem bezpieczniej im. Władysława Stasiaka w 2025 roku</w:t>
      </w:r>
      <w:r>
        <w:rPr>
          <w:rFonts w:cs="Calibri" w:ascii="Calibri" w:hAnsi="Calibri"/>
        </w:rPr>
        <w:t xml:space="preserve"> oraz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www.facebook.com/starostwopowiatowekwidzyn/?locale=pl_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będzie dostępny także na stronie: </w:t>
      </w:r>
      <w:hyperlink r:id="rId4">
        <w:r>
          <w:rPr>
            <w:rStyle w:val="InternetLink"/>
            <w:rFonts w:cs="Calibri" w:ascii="Calibri" w:hAnsi="Calibri"/>
            <w:color w:val="000000"/>
          </w:rPr>
          <w:t>https://powiatkwidzynski.pl/portal/</w:t>
        </w:r>
      </w:hyperlink>
      <w:r>
        <w:rPr>
          <w:rFonts w:cs="Calibri" w:ascii="Calibri" w:hAnsi="Calibri"/>
        </w:rPr>
        <w:t xml:space="preserve"> w zakładce </w:t>
      </w:r>
      <w:r>
        <w:rPr>
          <w:rFonts w:cs="Calibri" w:ascii="Calibri" w:hAnsi="Calibri"/>
          <w:b/>
        </w:rPr>
        <w:t xml:space="preserve">Zobacz także – Projekty unijne - Rządowy Program ograniczania przestępczości </w:t>
        <w:br/>
        <w:t>i aspołecznych zachowań Razem bezpieczniej im. Władysława Stasiaka w 2025 roku</w:t>
      </w:r>
      <w:r>
        <w:rPr>
          <w:rFonts w:cs="Calibri" w:ascii="Calibri" w:hAnsi="Calibri"/>
        </w:rPr>
        <w:t xml:space="preserve"> oraz </w:t>
      </w:r>
      <w:hyperlink r:id="rId5">
        <w:r>
          <w:rPr>
            <w:rStyle w:val="InternetLink"/>
            <w:rFonts w:cs="Calibri" w:ascii="Calibri" w:hAnsi="Calibri"/>
            <w:color w:val="000000"/>
          </w:rPr>
          <w:t>https://www.facebook.com/starostwopowiatowekwidzyn/?locale=pl_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426" w:hanging="426"/>
        <w:jc w:val="both"/>
        <w:rPr/>
      </w:pPr>
      <w:r>
        <w:rPr>
          <w:rFonts w:cs="Calibri" w:ascii="Calibri" w:hAnsi="Calibri"/>
        </w:rPr>
        <w:t>Zgłoszenie się do konkursu jest jednoznaczne z akceptacją postanowień Regulaminu                          i zobowiązaniem się do ich przestrzegania.</w:t>
      </w:r>
    </w:p>
    <w:p>
      <w:pPr>
        <w:pStyle w:val="Normal"/>
        <w:autoSpaceDE w:val="false"/>
        <w:spacing w:before="120" w:after="120"/>
        <w:ind w:left="426" w:hanging="426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§ 2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arunki uczestnictwa</w:t>
      </w:r>
    </w:p>
    <w:p>
      <w:pPr>
        <w:pStyle w:val="Normal"/>
        <w:autoSpaceDE w:val="false"/>
        <w:ind w:left="2832" w:firstLine="708"/>
        <w:rPr>
          <w:rStyle w:val="StrongEmphasis"/>
          <w:rFonts w:ascii="Calibri" w:hAnsi="Calibri" w:cs="Calibri"/>
          <w:b/>
          <w:b/>
          <w:bCs/>
          <w:sz w:val="6"/>
          <w:szCs w:val="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konkursie mogą wziąć udział uczniowie szkół podstawowych klas IV-VIII oraz szkół ponadpodstawowych z terenu powiatu kwidzyński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</w:t>
      </w:r>
      <w:r>
        <w:rPr>
          <w:rFonts w:cs="Calibri" w:ascii="Calibri" w:hAnsi="Calibri"/>
          <w:bCs/>
        </w:rPr>
        <w:t>dział w konkursie jest bezpłatny i dobrowolny.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udziału w konkursie mogą być zgłoszone prace wykonane w dowolnej technice plastycznej (np. ołówek, kredka, farby plakatowe, akwarela, tempera, pastele, olejne, collage), a także wykonane w innej formie przekazu (np. fotografia, komiks, krótki filmik itd.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  <w:b/>
          <w:b/>
          <w:szCs w:val="25"/>
        </w:rPr>
      </w:pPr>
      <w:r>
        <w:rPr>
          <w:rFonts w:cs="Calibri" w:ascii="Calibri" w:hAnsi="Calibri"/>
          <w:b/>
          <w:szCs w:val="25"/>
        </w:rPr>
        <w:t xml:space="preserve">Prace muszą być </w:t>
      </w:r>
      <w:r>
        <w:rPr>
          <w:rFonts w:cs="Calibri" w:ascii="Calibri" w:hAnsi="Calibri"/>
          <w:b/>
          <w:szCs w:val="25"/>
          <w:u w:val="single"/>
        </w:rPr>
        <w:t>dokładnie</w:t>
      </w:r>
      <w:r>
        <w:rPr>
          <w:rFonts w:cs="Calibri" w:ascii="Calibri" w:hAnsi="Calibri"/>
          <w:b/>
          <w:szCs w:val="25"/>
        </w:rPr>
        <w:t xml:space="preserve"> opisane: imię i nazwisko ucznia, klasa, szkoł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w imieniu niepełnoletnich uczestników poniżej 13 roku mogą składać przedstawiciele ustawowi (rodzice/opiekunowie prawni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Jeden uczestnik może zgłosić tylko </w:t>
      </w:r>
      <w:r>
        <w:rPr>
          <w:rFonts w:cs="Calibri" w:ascii="Calibri" w:hAnsi="Calibri"/>
          <w:b/>
        </w:rPr>
        <w:t>jedną</w:t>
      </w:r>
      <w:r>
        <w:rPr>
          <w:rFonts w:cs="Calibri" w:ascii="Calibri" w:hAnsi="Calibri"/>
        </w:rPr>
        <w:t xml:space="preserve"> pracę, a każda szkoła </w:t>
      </w:r>
      <w:r>
        <w:rPr>
          <w:rFonts w:cs="Calibri" w:ascii="Calibri" w:hAnsi="Calibri"/>
          <w:b/>
        </w:rPr>
        <w:t>maksymalnie</w:t>
      </w:r>
      <w:r>
        <w:rPr>
          <w:rFonts w:cs="Calibri" w:ascii="Calibri" w:hAnsi="Calibri"/>
        </w:rPr>
        <w:t xml:space="preserve"> 10 prac wykonanych przez swoich uczni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etapie wewnętrznym prace należy składać do osoby wyznaczonej przez dyrektora danej placówki, natomiast zwycięskie prace z poszczególnych szkół dyrektorzy lub osoby wyznaczone mogą składać za pośrednictwem poczty tradycyjnej na adres: Starostwo Powiatowe w Kwidzynie, ul. Tadeusza Kościuszki 29B, 82-500 Kwidzyn z dopiskiem Konkurs „Bezpieczna szkoła – bez przemocy, bez używek” oraz nazwą szkoły lub bezpośrednio w Biurze Podawczym Starost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before="120" w:after="120"/>
        <w:ind w:left="426" w:hanging="426"/>
        <w:jc w:val="both"/>
        <w:rPr/>
      </w:pPr>
      <w:r>
        <w:rPr>
          <w:rFonts w:cs="Calibri" w:ascii="Calibri" w:hAnsi="Calibri"/>
        </w:rPr>
        <w:t>Zgłoszenie pracy do konkursu powinno zawierać:</w:t>
      </w:r>
    </w:p>
    <w:p>
      <w:pPr>
        <w:pStyle w:val="Normal"/>
        <w:widowControl w:val="false"/>
        <w:suppressAutoHyphens w:val="true"/>
        <w:spacing w:before="12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formularz zgłoszeniowy (załącznik nr 1),</w:t>
      </w:r>
    </w:p>
    <w:p>
      <w:pPr>
        <w:pStyle w:val="Normal"/>
        <w:widowControl w:val="false"/>
        <w:suppressAutoHyphens w:val="true"/>
        <w:spacing w:before="120" w:after="120"/>
        <w:ind w:left="426" w:hanging="0"/>
        <w:jc w:val="both"/>
        <w:rPr/>
      </w:pPr>
      <w:r>
        <w:rPr>
          <w:rFonts w:cs="Calibri" w:ascii="Calibri" w:hAnsi="Calibri"/>
        </w:rPr>
        <w:t>b. oświadczenie podpisane przez przedstawiciela ustawowego uczestnika do 18 roku życia (załącznik nr 2),</w:t>
      </w:r>
    </w:p>
    <w:p>
      <w:pPr>
        <w:pStyle w:val="Normal"/>
        <w:widowControl w:val="false"/>
        <w:suppressAutoHyphens w:val="true"/>
        <w:spacing w:before="12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zgodę na przetwarzanie danych (załącznik nr 3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 zakwalifikowaniu pracy do konkursu decydują Organizatorzy. Za datę zgłoszenia uważa się datę złożenia pracy w Biurze Podawczym Starostwa Powiatowego lub datę stempla poczt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</w:rPr>
        <w:t>Organizatorzy nie biorą odpowiedzialności za ewentualne uszkodzenia lub zniszczenia źle zabezpieczonych prac konkursowych lub ich zagubienie przez operatora poczt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czestnik konkursu upoważnia Organizatorów do decydowania o sposobie oznaczenia nadesłanej pracy podanymi przez niego danymi, w celu jego opisania, a także do dokonania wymaganej do ewentualnej publikacji korekty lub wyboru z materiał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rganizatorzy nie odsyłają prac biorących udziału w konkursie, prac zdyskwalifikowanych lub                    z niego wyłączonych. Prace nadesłane do Konkursu przechodzą na własność Organizatorów na mocy oświadczenia (załącznik do Regulaminu). Prace, które nie zostały nagrodzone lub wyróżnione w Konkursie mogą zostać odebrane w terminie trzech miesięcy od daty zakończenia Konkursu.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3</w:t>
      </w:r>
      <w:r>
        <w:rPr>
          <w:rFonts w:cs="Calibri" w:ascii="Calibri" w:hAnsi="Calibri"/>
          <w:highlight w:val="yellow"/>
        </w:rPr>
        <w:br/>
      </w:r>
      <w:r>
        <w:rPr>
          <w:rStyle w:val="StrongEmphasis"/>
          <w:rFonts w:cs="Calibri" w:ascii="Calibri" w:hAnsi="Calibri"/>
        </w:rPr>
        <w:t>Termin zgłoszeń i czas tr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rganizatorzy informują, że przyjęty został następujący harmonogram konkurs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30.09.2025 r. – ogłoszenie konkursu, informacja na stronie internetowej </w:t>
      </w:r>
      <w:r>
        <w:rPr>
          <w:rFonts w:cs="Calibri" w:ascii="Calibri" w:hAnsi="Calibri"/>
        </w:rPr>
        <w:t>Starostwa Powiatowego w Kwidzynie oraz Komendy Powiatowej Policji w Kwidzy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31.10.2025 r. – termin zgłoszenia prac do konkursu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28.11.2025 r. (włącznie) – rozstrzygnięcie konkursu, publikacja listy laureatów na stronie Starost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08.12.2025 r. (włącznie) – wręczenie nagród laureatom</w:t>
      </w:r>
    </w:p>
    <w:p>
      <w:pPr>
        <w:pStyle w:val="Normal"/>
        <w:spacing w:before="120" w:after="12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został podzielony na dwa etapy:</w:t>
      </w:r>
    </w:p>
    <w:p>
      <w:pPr>
        <w:pStyle w:val="Normal"/>
        <w:spacing w:before="120" w:after="120"/>
        <w:ind w:left="11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tap wewnętrzny – przeprowadzany w szkołach; zwycięzcy etapu wewnętrznego przechodzą do etapu zewnętrznego</w:t>
      </w:r>
    </w:p>
    <w:p>
      <w:pPr>
        <w:pStyle w:val="Normal"/>
        <w:spacing w:before="120" w:after="120"/>
        <w:ind w:left="11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tap zewnętrzny – przeprowadzany przez </w:t>
      </w:r>
      <w:r>
        <w:rPr>
          <w:rFonts w:cs="Calibri" w:ascii="Calibri" w:hAnsi="Calibri"/>
          <w:bCs/>
          <w:iCs/>
        </w:rPr>
        <w:t>Starostwo Powiatowe przy współudziale Komendy Powiatowej Policji w Kwidzynie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konkursu zostaną ogłoszone na stronie internetowej Organizatora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owiatkwidzynski.pl/portal/</w:t>
        </w:r>
      </w:hyperlink>
      <w:r>
        <w:rPr>
          <w:rFonts w:cs="Calibri" w:ascii="Calibri" w:hAnsi="Calibri"/>
        </w:rPr>
        <w:t xml:space="preserve"> oraz </w:t>
      </w:r>
      <w:hyperlink r:id="rId7">
        <w:r>
          <w:rPr>
            <w:rStyle w:val="InternetLink"/>
            <w:rFonts w:cs="Calibri" w:ascii="Calibri" w:hAnsi="Calibri"/>
            <w:color w:val="000000"/>
          </w:rPr>
          <w:t>https://www.facebook.com/starostwopowiatowekwidzyn/?locale=pl_PL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4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Własność intelektualna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  <w:sz w:val="6"/>
          <w:szCs w:val="6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>Zgłoszenie pracy do konkursu oznacza jednocześnie, że nie narusza ona majątkowych                             i osobistych praw autorskich osób trzeci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>Prace nadesłane na konkurs muszą być pracami własnymi, niepublikowanymi wcześniej oraz nie przedstawianymi na innych konkursa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pracy do udziału w konkursie oznacza przeniesienie własności egzemplarza utworu oraz majątkowych praw autorskich do niego z chwilą złożenia tej pracy, a przypadku uczniów do 18 roku życia z chwilą wyrażenia zgody na udział w konkursie zgodnie z oświadczeniem stanowiącym załącznik  nr 2 do regulamin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konkursu ponosi całkowitą i niczym nieograniczoną odpowiedzialność </w:t>
        <w:br/>
        <w:t xml:space="preserve">z tytułu jakichkolwiek roszczeń osób trzecich kierowanych wobec Organizatorów, </w:t>
        <w:br/>
        <w:t>a powstałych w związku ze zgłoszoną do Konkursu pracą i zawartą w niej treścią oraz za ewentualne naruszenie praw osób trzecich.</w:t>
      </w:r>
    </w:p>
    <w:p>
      <w:pPr>
        <w:pStyle w:val="Normal"/>
        <w:spacing w:before="0" w:after="12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5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Jury i kryteria oceny</w:t>
      </w:r>
    </w:p>
    <w:p>
      <w:pPr>
        <w:pStyle w:val="Normal"/>
        <w:spacing w:before="0" w:after="120"/>
        <w:ind w:left="3540" w:firstLine="708"/>
        <w:rPr>
          <w:rStyle w:val="StrongEmphasis"/>
          <w:rFonts w:ascii="Calibri" w:hAnsi="Calibri" w:cs="Calibri"/>
          <w:b/>
          <w:b/>
          <w:bCs/>
          <w:sz w:val="6"/>
          <w:szCs w:val="6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ceny prac zostanie powołane przez Organizatorów Jury w składzie co najmniej trzyosobowym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Każda praca zakwalifikowana do konkursu będzie rozpatrywana indywidualnie. Członkowie Jury konkursu przy ocenie prac wezmą pod uwagę czy praca jest zgodna z celami i założeniami konkursu. Komisja konkursowa będzie brała także pod uwagę przede oryginalność podejścia </w:t>
        <w:br/>
        <w:t>do tematu i walory edukacyjne pra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Rozstrzygnięcie Jury jest ostateczne i nieodwołalne.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 xml:space="preserve">§ 6 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Nagrody</w:t>
      </w:r>
    </w:p>
    <w:p>
      <w:pPr>
        <w:pStyle w:val="Normal"/>
        <w:jc w:val="both"/>
        <w:rPr>
          <w:rStyle w:val="StrongEmphasis"/>
          <w:rFonts w:ascii="Calibri" w:hAnsi="Calibri" w:cs="Calibri"/>
          <w:sz w:val="6"/>
          <w:szCs w:val="6"/>
        </w:rPr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zy konkursu przyznają trzy nagrody główne za trzy pierwsze miejsca oraz wyróżnienia w klasach IV-VIII szkół podstawowych i ponadpodstawowych. </w:t>
        <w:br/>
        <w:t>Wszyscy uczestnicy etapu wewnętrznego zostaną nagrodzen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before="10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zastrzegają sobie prawo do zmian liczby nagród, wyróżnień w przypadku zróżnicowanego poziomu artystycznego konkur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before="10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zastrzegają sobie zmianę terminu ogłoszenia wyników konkursu i wręczenia nagró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before="10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biorące udział w konkursie zgadzają się, w przypadku otrzymania nagrody lub wyróżnienia, na opublikowanie danych na stronach internetowych oraz social mediach Organizatorów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before="100" w:after="120"/>
        <w:ind w:left="284" w:hanging="284"/>
        <w:jc w:val="both"/>
        <w:rPr/>
      </w:pPr>
      <w:r>
        <w:rPr>
          <w:rFonts w:cs="Calibri" w:ascii="Calibri" w:hAnsi="Calibri"/>
        </w:rPr>
        <w:t>Udział w konkursie jest jednocześnie zgodą na upublicznianie imienia i nazwiska oraz wizerunku osób, biorących udział w uroczystości wręczenia nagró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before="10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zyznaniu nagrody w Konkursie oraz terminie jej wręczenia zostanie poinformowany telefonicznie lub mailowo nauczyciel ucznia. </w:t>
      </w:r>
    </w:p>
    <w:p>
      <w:pPr>
        <w:pStyle w:val="Normal"/>
        <w:spacing w:before="24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7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 xml:space="preserve">Postanowienia końcowe </w:t>
      </w:r>
    </w:p>
    <w:p>
      <w:pPr>
        <w:pStyle w:val="Normal"/>
        <w:jc w:val="both"/>
        <w:rPr>
          <w:rStyle w:val="StrongEmphasis"/>
          <w:rFonts w:ascii="Calibri" w:hAnsi="Calibri" w:cs="Calibri"/>
          <w:sz w:val="6"/>
          <w:szCs w:val="6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 Regulamin jest jedynym i wyłącznym dokumentem określającym zasady i warunki           prowadzenia konkursu. W sprawach nieuregulowanych Regulaminem zastosowanie będą miały odpowiednie przepisy kodeksu cywiln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uzasadnionych przypadkach Organizatorzy zastrzegają sobie prawo zmian w Regulaminie. Zmiany w niniejszym Regulaminie wchodzą w życie z dniem opublikowania na stronie internetowej </w:t>
      </w:r>
      <w:hyperlink r:id="rId8">
        <w:r>
          <w:rPr>
            <w:rStyle w:val="InternetLink"/>
            <w:rFonts w:cs="Calibri" w:ascii="Calibri" w:hAnsi="Calibri"/>
            <w:color w:val="000000"/>
          </w:rPr>
          <w:t>https://powiatkwidzynski.pl/portal/</w:t>
        </w:r>
      </w:hyperlink>
      <w:r>
        <w:rPr>
          <w:rFonts w:cs="Calibri" w:ascii="Calibri" w:hAnsi="Calibri"/>
        </w:rPr>
        <w:t xml:space="preserve">, w zakładce </w:t>
      </w:r>
      <w:r>
        <w:rPr>
          <w:rFonts w:cs="Calibri" w:ascii="Calibri" w:hAnsi="Calibri"/>
          <w:b/>
        </w:rPr>
        <w:t>Zobacz także – Projekty unijne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Rządowy Program ograniczania przestępczości i aspołecznych zachowań Razem bezpieczniej im. Władysława Stasiaka w 2025 roku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między Organizatorami a uczestnikiem konkursu zostaną rozstrzygnięte polubow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oświadczenia i zgody muszą zostać złożone wraz z pracą konkursową/pracami konkursowymi (w przypadku zgłoszenia przez szkoł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Organizatorzy zastrzegają sobie prawo zawieszenia albo odwołania konkursu w każdym czasie </w:t>
        <w:br/>
        <w:t xml:space="preserve">i bez podania przyczyny. Organizatorzy zamieszczą informację na stronie internetowej: </w:t>
      </w:r>
      <w:hyperlink r:id="rId9">
        <w:r>
          <w:rPr>
            <w:rStyle w:val="InternetLink"/>
            <w:rFonts w:cs="Calibri" w:ascii="Calibri" w:hAnsi="Calibri"/>
            <w:color w:val="000000"/>
          </w:rPr>
          <w:t>https://powiatkwidzynski.pl/portal/</w:t>
        </w:r>
      </w:hyperlink>
      <w:r>
        <w:rPr>
          <w:rFonts w:cs="Calibri" w:ascii="Calibri" w:hAnsi="Calibri"/>
        </w:rPr>
        <w:t xml:space="preserve">, w zakładce </w:t>
      </w:r>
      <w:r>
        <w:rPr>
          <w:rFonts w:cs="Calibri" w:ascii="Calibri" w:hAnsi="Calibri"/>
          <w:b/>
        </w:rPr>
        <w:t>Zobacz także – Projekty unijne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907" w:top="963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„</w:t>
    </w:r>
    <w:r>
      <w:rPr>
        <w:rFonts w:cs="Arial" w:ascii="Arial" w:hAnsi="Arial"/>
        <w:sz w:val="22"/>
      </w:rPr>
      <w:t>Rządowy program ograniczania przestępczości i aspołecznych zachowań Razem bezpieczniej na lata 2025-2028”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718560</wp:posOffset>
          </wp:positionH>
          <wp:positionV relativeFrom="paragraph">
            <wp:posOffset>-393065</wp:posOffset>
          </wp:positionV>
          <wp:extent cx="1823720" cy="7689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7060</wp:posOffset>
          </wp:positionH>
          <wp:positionV relativeFrom="paragraph">
            <wp:posOffset>-501650</wp:posOffset>
          </wp:positionV>
          <wp:extent cx="1991995" cy="97663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5"/>
      <w:outlineLvl w:val="0"/>
    </w:pPr>
    <w:rPr>
      <w:rFonts w:ascii="Tahoma" w:hAnsi="Tahoma" w:cs="Tahoma"/>
      <w:b/>
      <w:bCs/>
      <w:color w:val="367488"/>
      <w:kern w:val="2"/>
      <w:sz w:val="18"/>
      <w:szCs w:val="1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i w:val="false"/>
      <w:iCs w:val="false"/>
      <w:color w:val="367488"/>
      <w:u w:val="single"/>
    </w:rPr>
  </w:style>
  <w:style w:type="character" w:styleId="StrongEmphasis">
    <w:name w:val="Strong"/>
    <w:qFormat/>
    <w:rPr>
      <w:b/>
      <w:bCs/>
    </w:rPr>
  </w:style>
  <w:style w:type="character" w:styleId="Wyniki1">
    <w:name w:val="wyniki1"/>
    <w:qFormat/>
    <w:rPr>
      <w:rFonts w:ascii="Verdana" w:hAnsi="Verdana" w:cs="Verdana"/>
      <w:b w:val="false"/>
      <w:bCs w:val="false"/>
      <w:i w:val="false"/>
      <w:iCs w:val="false"/>
      <w:caps/>
      <w:strike w:val="false"/>
      <w:dstrike w:val="false"/>
      <w:color w:val="FFFFFF"/>
      <w:spacing w:val="0"/>
      <w:sz w:val="17"/>
      <w:szCs w:val="17"/>
      <w:u w:val="none"/>
      <w:bdr w:val="single" w:sz="6" w:space="0" w:color="367488"/>
      <w:shd w:fill="367488" w:val="clear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kwidzynski.pl/portal/" TargetMode="External"/><Relationship Id="rId3" Type="http://schemas.openxmlformats.org/officeDocument/2006/relationships/hyperlink" Target="https://www.facebook.com/starostwopowiatowekwidzyn/?locale=pl_PL" TargetMode="External"/><Relationship Id="rId4" Type="http://schemas.openxmlformats.org/officeDocument/2006/relationships/hyperlink" Target="https://powiatkwidzynski.pl/portal/" TargetMode="External"/><Relationship Id="rId5" Type="http://schemas.openxmlformats.org/officeDocument/2006/relationships/hyperlink" Target="https://www.facebook.com/starostwopowiatowekwidzyn/?locale=pl_PL" TargetMode="External"/><Relationship Id="rId6" Type="http://schemas.openxmlformats.org/officeDocument/2006/relationships/hyperlink" Target="https://powiatkwidzynski.pl/portal/" TargetMode="External"/><Relationship Id="rId7" Type="http://schemas.openxmlformats.org/officeDocument/2006/relationships/hyperlink" Target="https://www.facebook.com/starostwopowiatowekwidzyn/?locale=pl_PL" TargetMode="External"/><Relationship Id="rId8" Type="http://schemas.openxmlformats.org/officeDocument/2006/relationships/hyperlink" Target="https://powiatkwidzynski.pl/portal/" TargetMode="External"/><Relationship Id="rId9" Type="http://schemas.openxmlformats.org/officeDocument/2006/relationships/hyperlink" Target="https://powiatkwidzynski.pl/porta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01:00Z</dcterms:created>
  <dc:creator>BAF</dc:creator>
  <dc:description/>
  <cp:keywords/>
  <dc:language>en-US</dc:language>
  <cp:lastModifiedBy>Rozwój Powiatu</cp:lastModifiedBy>
  <cp:lastPrinted>2022-09-26T10:06:00Z</cp:lastPrinted>
  <dcterms:modified xsi:type="dcterms:W3CDTF">2025-09-24T11:01:00Z</dcterms:modified>
  <cp:revision>2</cp:revision>
  <dc:subject/>
  <dc:title>Konkurs na opracowanie logo i plakatu reklamowego rządowego programu "Razem Bezpieczniej"</dc:title>
</cp:coreProperties>
</file>