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ind w:left="567" w:hanging="0"/>
        <w:jc w:val="right"/>
        <w:rPr>
          <w:sz w:val="16"/>
        </w:rPr>
      </w:pPr>
      <w:r>
        <w:rPr>
          <w:sz w:val="16"/>
        </w:rPr>
        <w:t xml:space="preserve">Załącznik nr 1 do Regulaminu </w:t>
        <w:br/>
        <w:t xml:space="preserve">konkursu pn. „Bezpieczna </w:t>
        <w:br/>
        <w:t>szkoła – bez przemocy, bez używek”</w:t>
      </w:r>
    </w:p>
    <w:p>
      <w:pPr>
        <w:pStyle w:val="Normal"/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br/>
        <w:t xml:space="preserve">OŚWIADCZENIE </w:t>
      </w:r>
      <w:r>
        <w:rPr>
          <w:b/>
          <w:sz w:val="22"/>
          <w:szCs w:val="22"/>
        </w:rPr>
        <w:t xml:space="preserve">O WYRAŻENIU ZGODY </w:t>
        <w:br/>
        <w:t xml:space="preserve">NA UDZIAŁ W KONKURSIE ORAZ </w:t>
        <w:br/>
        <w:t>PRZENIESIENIU PRAW AUTORSKI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, niżej podpisany ………………………………………………………………………………………, </w:t>
        <w:br/>
        <w:br/>
        <w:t xml:space="preserve">rodzic/opiekun prawny ucznia……………………………………………………………………..……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Imię i nazwisko uczestnika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ur. …………………………………………………………… w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ucznia klasy …………. Szkoły …………………………………… w ………………………….…….,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/nie wyrażam zgody* na udział ucznia w konkursie pn. „Bezpieczna szkoła – bez przemocy, bez używek”  organizowanym przez Starostwo Powiatowe w Kwidzynie </w:t>
        <w:br/>
        <w:t xml:space="preserve">i Komendę Powiatową Policji w Kwidzynie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/nie akceptuję* Regulamin konkur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stem/nie jestem* autorem(ką) pracy pod tytułem ……………………………………….. </w:t>
        <w:br/>
        <w:t xml:space="preserve">i dysponuję prawami autorskimi zgodnie z Ustawą z dnia 4 lutego 1994 r. o prawie autorskim i prawach pokrewnych (tj. Dz.U. 2025 poz. 24) do całości pracy oraz przenoszę nieodpłatnie na </w:t>
      </w:r>
      <w:r>
        <w:rPr>
          <w:rFonts w:cs="Calibri"/>
          <w:sz w:val="22"/>
          <w:szCs w:val="22"/>
        </w:rPr>
        <w:t xml:space="preserve">Starostwo Powiatowe, ul. Tadeusza Kościuszki 29B, 82-500 Kwidzyn </w:t>
      </w:r>
      <w:r>
        <w:rPr>
          <w:sz w:val="22"/>
          <w:szCs w:val="22"/>
        </w:rPr>
        <w:t xml:space="preserve">prawa autorskie </w:t>
        <w:br/>
        <w:t>w zakresie niezbędnym do opublikowania tej pracy na następujących polach eksploatacji: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baseline"/>
        <w:rPr/>
      </w:pPr>
      <w:r>
        <w:rPr>
          <w:iCs/>
          <w:sz w:val="22"/>
          <w:szCs w:val="22"/>
        </w:rPr>
        <w:t xml:space="preserve">utrwalanie i zwielokrotnianie </w:t>
      </w:r>
      <w:r>
        <w:rPr>
          <w:color w:val="000000"/>
          <w:spacing w:val="-4"/>
          <w:sz w:val="22"/>
          <w:szCs w:val="22"/>
        </w:rPr>
        <w:t>technikami poligraficznymi, informatycznymi, fotograficznymi, cyfrowymi</w:t>
      </w:r>
      <w:r>
        <w:rPr>
          <w:iCs/>
          <w:sz w:val="22"/>
          <w:szCs w:val="22"/>
        </w:rPr>
        <w:t xml:space="preserve">  w nieograniczonej ilości egzemplarzy,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 </w:t>
      </w:r>
      <w:r>
        <w:rPr>
          <w:iCs/>
          <w:sz w:val="22"/>
          <w:szCs w:val="22"/>
        </w:rPr>
        <w:t xml:space="preserve">publiczne lub niepubliczne wystawienie oraz udostępnianie w taki sposób, aby każdy mógł mieć do utworu dostęp w miejscu i w czasie przez siebie wybranym (w tym w sieci Internet), 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eodpłatne wprowadzanie do obrotu, użyczenie, przekazanie, najem bez ograniczeń czasowych i terytorialnych,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prowadzanie oraz przechowywanie w pamięci komputera, serwera, wszelkiego rodzaju nośników optycznych, twardych dysków,  sieci wewnętrznych,</w:t>
      </w:r>
    </w:p>
    <w:p>
      <w:pPr>
        <w:pStyle w:val="Normal"/>
        <w:numPr>
          <w:ilvl w:val="0"/>
          <w:numId w:val="2"/>
        </w:numPr>
        <w:overflowPunct w:val="false"/>
        <w:ind w:left="714" w:hanging="357"/>
        <w:jc w:val="both"/>
        <w:textAlignment w:val="baseline"/>
        <w:rPr>
          <w:iCs/>
          <w:sz w:val="22"/>
          <w:szCs w:val="22"/>
        </w:rPr>
      </w:pPr>
      <w:r>
        <w:rPr>
          <w:sz w:val="22"/>
          <w:szCs w:val="22"/>
        </w:rPr>
        <w:t>wydanie i rozpowszechnianie artykułu w formie papierowej i/lub elektronicznej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tarostwo Powiatowe w Kwidzynie zdecyduje o terminie oraz sposobie publikowania i udostępniania pracy osobom trzecim w celu rozpowszechn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praca jest całkowicie oryginalna i nie zawiera żadnych zapożyczeń z innego dzieła, które mogłyby spowodować odpowiedzialność wyd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praca nigdy wcześniej nie była w całości publikow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prawa autorskie do tej pracy nie są ograniczone w zakresie objętym niniejszym oświadc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publikacja tej pracy nie będzie naruszać żadnych praw osób trzeci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przypadku, gdyby którekolwiek ze złożonych oświadczeń  okazało się nieprawdziwe, autor ponosi względem Starostwa Powiatowego w Kwidzynie odpowiedzialność za wszelkie szkody wynikające </w:t>
        <w:br/>
        <w:t>z takiego stanu rze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..</w:t>
        <w:tab/>
        <w:tab/>
        <w:tab/>
        <w:t xml:space="preserve">                              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</w:t>
      </w:r>
      <w:r>
        <w:rPr>
          <w:sz w:val="18"/>
        </w:rPr>
        <w:t>czytelny</w:t>
      </w:r>
      <w:r>
        <w:rPr/>
        <w:t xml:space="preserve"> </w:t>
      </w:r>
      <w:r>
        <w:rPr>
          <w:sz w:val="18"/>
          <w:szCs w:val="18"/>
        </w:rPr>
        <w:t>podpis składającego oświadczenie</w:t>
      </w:r>
      <w:r>
        <w:rPr/>
        <w:t xml:space="preserve"> **</w:t>
        <w:br/>
      </w:r>
      <w:r>
        <w:rPr>
          <w:sz w:val="18"/>
          <w:szCs w:val="18"/>
        </w:rPr>
        <w:t>* niewłaściwe skreślić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* czytelny podpis rodzica/opiekuna prawnego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Rządowy program ograniczania przestępczości i aspołecznych zachowań Razem bezpieczniej na lata 2025-2028”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7355</wp:posOffset>
          </wp:positionH>
          <wp:positionV relativeFrom="paragraph">
            <wp:posOffset>-285750</wp:posOffset>
          </wp:positionV>
          <wp:extent cx="1991995" cy="97663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38855</wp:posOffset>
          </wp:positionH>
          <wp:positionV relativeFrom="paragraph">
            <wp:posOffset>-177165</wp:posOffset>
          </wp:positionV>
          <wp:extent cx="1823720" cy="7689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7:00Z</dcterms:created>
  <dc:creator>Walczewski</dc:creator>
  <dc:description/>
  <cp:keywords/>
  <dc:language>en-US</dc:language>
  <cp:lastModifiedBy>Rozwój Powiatu</cp:lastModifiedBy>
  <cp:lastPrinted>2020-09-21T14:03:00Z</cp:lastPrinted>
  <dcterms:modified xsi:type="dcterms:W3CDTF">2025-09-29T07:07:00Z</dcterms:modified>
  <cp:revision>2</cp:revision>
  <dc:subject/>
  <dc:title>oswiadczenie o wyrażeniu zgody na udzial w konkursie przedmiotowym</dc:title>
</cp:coreProperties>
</file>