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NKTU SELEKTYWNEGO ZBIERANIA ODPADÓW KOMUNALNYCH REGULAMIN W GMINIE NIEMCE</w:t>
      </w:r>
    </w:p>
    <w:p>
      <w:pPr>
        <w:pStyle w:val="Normal"/>
        <w:widowControl w:val="false"/>
        <w:shd w:fill="FFFFFF" w:val="clear"/>
        <w:autoSpaceDE w:val="false"/>
        <w:spacing w:lineRule="exact" w:line="299" w:before="295" w:after="0"/>
        <w:ind w:left="54" w:right="4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ulamin określa szczegółowe zasady funkcjonowania Punktu Selektywnego Zbierani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ów Komunalnych w Gminie Niemce zwanym dalej PSZO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0" w:after="0"/>
        <w:ind w:left="428" w:right="922" w:hanging="421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SZOK w Gminie Niemce prowadzi firma odbierająca odpady z nieruchom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ch na terenie Gminy Niemce wyłoniona w przetarg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7" w:after="0"/>
        <w:ind w:left="428" w:hanging="421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SZOK na terenie gminy zlokalizowany jest na ulicy Przemysłowej 1 (teren oczyszczal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cieków) w Niemc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11" w:after="0"/>
        <w:ind w:lef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 Selektywnego Zbierania Odpadów Komunalnych czynny j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47" w:after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jeden raz w tygodni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auto" w:line="240" w:before="61" w:after="0"/>
        <w:ind w:left="7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odpadów dokonuje upoważniony pracownik PSZO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2" w:before="50" w:after="0"/>
        <w:ind w:left="428" w:right="461" w:hanging="421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odpadów dokonuje się po sprawdzeniu zgodności dostarczonych odpadów z wykazem aktualnie przyjmowanych odpad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324" w:before="0" w:after="0"/>
        <w:ind w:left="428" w:right="922" w:hanging="421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przyjmowane są do PSZOK nieodpłatnie od mieszkańców z nieruchomości zamieszkał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2" w:before="22" w:after="0"/>
        <w:ind w:left="428" w:right="1382" w:hanging="42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jący z PSZOK zobowiązani są do bezwzględnego przestrzegania niniejszego Regulaminu.</w:t>
      </w:r>
    </w:p>
    <w:p>
      <w:pPr>
        <w:pStyle w:val="Normal"/>
        <w:widowControl w:val="false"/>
        <w:shd w:fill="FFFFFF" w:val="clear"/>
        <w:autoSpaceDE w:val="false"/>
        <w:spacing w:lineRule="exact" w:line="284" w:before="112" w:after="0"/>
        <w:ind w:left="14" w:right="461" w:firstLine="45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exact" w:line="284" w:before="112" w:after="0"/>
        <w:ind w:left="14" w:right="110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unkt Selektywnego Zbierania Odpadów Komunalnych przyjmuje odpady komunalne selektywnie zebrane dostarczane przez właścicieli nieruchomości zamieszkałych na terenie Gminy Niem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dostarczający odpady do PSZOK zobowiązany jest do okazania dokumentu potwierdzającego uiszczenie opłaty za gospodarowanie odpadami komunalnymi na rzecz Gminy Niemce za bieżący okres rozliczeniowy.</w:t>
      </w:r>
    </w:p>
    <w:p>
      <w:pPr>
        <w:pStyle w:val="Normal"/>
        <w:widowControl w:val="false"/>
        <w:shd w:fill="FFFFFF" w:val="clear"/>
        <w:autoSpaceDE w:val="false"/>
        <w:spacing w:lineRule="exact" w:line="306" w:before="50" w:after="0"/>
        <w:ind w:firstLine="387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widowControl w:val="false"/>
        <w:shd w:fill="FFFFFF" w:val="clear"/>
        <w:autoSpaceDE w:val="false"/>
        <w:spacing w:lineRule="exact" w:line="306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zamieszkałej w zamian za uiszczaną opłatę za gospodarowanie odpadami komunalnymi jest uprawniony do samodzielnego, bezpłatnego dostarczania do punktu selektywnego zbierania odpadów komunalnych selektywnie zebranych odpadów komunalnych.</w:t>
      </w:r>
    </w:p>
    <w:p>
      <w:pPr>
        <w:pStyle w:val="Normal"/>
        <w:widowControl w:val="false"/>
        <w:shd w:fill="FFFFFF" w:val="clear"/>
        <w:autoSpaceDE w:val="false"/>
        <w:spacing w:lineRule="auto" w:line="240" w:before="191" w:after="0"/>
        <w:ind w:left="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SZOK przyjmuje następujące rodzaje odpadów selektywnie zbieran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162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z papieru, w tym z tektury, odpady opakowaniowe z papieru i tektur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0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ze szkła, w skład których wchodzą szkło bezbarwne i kolorowe, w tym odpady opakowaniowe ze szkł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11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Odpady metali, w tym odpady opakowaniowe z metali, odpady z tworzyw sztucz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odpady opakowaniowe z tworzyw sztucznych oraz opakowania wielomateriał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173" w:after="0"/>
        <w:ind w:left="122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użyty sprzęt elektryczny i elektroniczny oraz zużyte świetlówk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meble i inne odpady wielkogabarytowe, które ze względu na swoje rozmiary i masę 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być umieszczone w pojemnikach stosowanych na terenie nieruchom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wa sztuczne (np. meble ogrodowe, wiadra, skrzynki, miski, doniczki z PP i PE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zużyte baterie i akumulator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opony (bez felg) pochodzące z pojazdów o DMC mniejszej lub równej 3,5 tony; w ilości max. 4 szt. w roku kalendarzowym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y budowlane i rozbiórkowe (nie zawierające azbestu, papy, smoły itp. oraz inny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łów niebezpiecznych); z wyłączeniem gruzu w ilości  max 400kg z jednej nieruchomości w roku kalendarz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resztki przeterminowanych chemikaliów, obejmujących przepracowane oleje, rozpuszczalniki, farby wodne i olejny, środki ochrony roślin, w tym opakowania po tych środkach (w/w odpady powinny znajdować się w szczelnych i niecieknących opakowaniach oraz powinny posiadać oryginalne etykiety umożliwiające ich identyfikację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inne drobne odpady niebezpieczne pochodzące z gospodarstw domowych, wydzielone ze strumienia odpadów komunalnych m. in. przeterminowane leki, tonery, gaśnic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popiół paleniskowy w miesiącach od początku października do końca ma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y niekwalifikujące się do odpadów medycznych powstałe w gospodarstwie domowym w wyniku przyjmowania produktów leczniczych w formie iniekcji i prowadzenia monitoringu poziomu substancji we krwi w szczególności igły i strzykaw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3</w:t>
      </w:r>
    </w:p>
    <w:p>
      <w:pPr>
        <w:pStyle w:val="Normal"/>
        <w:widowControl w:val="false"/>
        <w:shd w:fill="FFFFFF" w:val="clear"/>
        <w:autoSpaceDE w:val="false"/>
        <w:spacing w:lineRule="exact" w:line="288" w:before="284" w:after="0"/>
        <w:ind w:left="4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wymienione w §2 gromadzone są selektywnie w zamykanych pojemnikach i kontenerach oraz wiatach, chroniących zebrane odpady przed wpływem czynników atmosferycznych i dostępem zwierząt. Osoba dostarczająca odpady do PSZOK zobowiązana jest umieścić je w odpowiednim miejscu w kontenerze lub pojemniku. Umieszczanie dostarczonych odpadów będzie odbywać się pod nadzorem pracownika PSZOK.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righ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pl-PL"/>
        </w:rPr>
        <w:t>§4</w:t>
      </w:r>
    </w:p>
    <w:p>
      <w:pPr>
        <w:pStyle w:val="Normal"/>
        <w:widowControl w:val="false"/>
        <w:shd w:fill="FFFFFF" w:val="clear"/>
        <w:autoSpaceDE w:val="false"/>
        <w:spacing w:lineRule="exact" w:line="274" w:before="252" w:after="0"/>
        <w:ind w:left="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pl-PL"/>
        </w:rPr>
        <w:t xml:space="preserve">Odpady dostarczane do PSZOK powinny być posegregowane oraz właściwie zabezpieczone. 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gą być zmieszane oraz zanieczyszczone.</w:t>
      </w:r>
    </w:p>
    <w:p>
      <w:pPr>
        <w:pStyle w:val="Normal"/>
        <w:widowControl w:val="false"/>
        <w:shd w:fill="FFFFFF" w:val="clear"/>
        <w:autoSpaceDE w:val="false"/>
        <w:spacing w:lineRule="exact" w:line="274" w:before="36" w:after="0"/>
        <w:ind w:lef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Odpady niebezpieczne płynne (farby, lakiery, smary, oleje itp.) powinny znajdować się w oryginalnych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 xml:space="preserve">nieuszkodzonych opakowaniach producenta oraz powinny zawierać etykiety. Rodzaje odpadów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wymienione w § 2 przyjmowane do PSZOK w ramach pobranej opłaty za gospodarowanie odpadami komunalnymi określa Regulamin Utrzymania Czystości i Porządku w Gminie Niemce. Każdorazowe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przyjęcie odpadów jest ewidencjonowane przez pracownika PSZOK.</w:t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ind w:left="76" w:firstLine="4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ind w:left="76" w:firstLine="44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 xml:space="preserve">Do PSZOK-u przyjmowane są wyłącznie odpady dostarczone w sposób umożliwiający ich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  <w:t xml:space="preserve">selektywne odebranie zgodnie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  <w:t xml:space="preserve">kategoriami odpadów wymienionymi w § 2.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right="1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right="1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6</w:t>
      </w:r>
    </w:p>
    <w:p>
      <w:pPr>
        <w:pStyle w:val="Normal"/>
        <w:widowControl w:val="false"/>
        <w:shd w:fill="FFFFFF" w:val="clear"/>
        <w:autoSpaceDE w:val="false"/>
        <w:spacing w:lineRule="exact" w:line="338" w:before="306" w:after="0"/>
        <w:ind w:left="72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 xml:space="preserve">Obsługujący PSZOK W Niemcach, przekazuje zbierane odpady upoważnionemu podmiotowi zgodnie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>z umową do instalacji komunalnej lub instalacji zastępczych, określonych dla regionu centralno-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zachodniego w Planie Gospodarki Odpadami dla Województwa Lubelskiego 2022.</w:t>
      </w:r>
    </w:p>
    <w:p>
      <w:pPr>
        <w:pStyle w:val="Normal"/>
        <w:widowControl w:val="false"/>
        <w:shd w:fill="FFFFFF" w:val="clear"/>
        <w:autoSpaceDE w:val="false"/>
        <w:spacing w:lineRule="auto" w:line="240" w:before="349" w:after="0"/>
        <w:ind w:left="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7</w:t>
      </w:r>
    </w:p>
    <w:p>
      <w:pPr>
        <w:pStyle w:val="Normal"/>
        <w:widowControl w:val="false"/>
        <w:shd w:fill="FFFFFF" w:val="clear"/>
        <w:autoSpaceDE w:val="false"/>
        <w:spacing w:lineRule="exact" w:line="270" w:before="346" w:after="0"/>
        <w:ind w:left="68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Na teren PSZOK nie będą przyjmowane odpady inne niż wymienione § 2 niniejszego Regulaminu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>Obsługujący PSZOK odmówi przyjęcia odpadów dostarczonych niezgodnie z Regulami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356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5"/>
          <w:sz w:val="24"/>
          <w:szCs w:val="24"/>
          <w:lang w:eastAsia="pl-PL"/>
        </w:rPr>
        <w:t>§8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5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Osoby przebywające na terenie PSZOK obowiązane są do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84" w:before="0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a zaleceń obsługi PSZOK, w szczególności w zakresie miejsca złożenia odpadów oraz sposobu poruszania się po PSZOK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99" w:before="25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a wymogów bezpieczeństwa, w szczególności nieużywania źródeł otwartego og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99" w:before="11" w:after="0"/>
        <w:ind w:left="73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ania się do ogólnych zasad ruchu drog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81" w:before="32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terenie PSZOK dzieci poniżej 12 roku życia mogą przebywać jedynie pod opieką osoby pełnoletniej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pl-PL"/>
        </w:rPr>
        <w:t>§9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ch informacji o pracy Punktu Selektywnej Zbiórki Odpadów Komunalnych udziela na miejscu pracownik PSZOK lub pracownik Urzędu Gminy Niemce pod numerem telefonu (81) 75-61-0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exact" w:line="266" w:before="120" w:after="0"/>
        <w:ind w:left="7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Regulamin korzystania z PSZOK dostępny jest na stronie internetowej Gmi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mce w zakład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ospodarka odpadami i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pl-PL"/>
          </w:rPr>
          <w:t>www.niemce.pl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left="7574" w:right="2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46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9:00Z</dcterms:created>
  <dc:creator>Katarzyna Wróbel</dc:creator>
  <dc:description/>
  <cp:keywords/>
  <dc:language>en-US</dc:language>
  <cp:lastModifiedBy>User1</cp:lastModifiedBy>
  <cp:lastPrinted>2019-11-28T14:41:00Z</cp:lastPrinted>
  <dcterms:modified xsi:type="dcterms:W3CDTF">2022-04-12T11:49:00Z</dcterms:modified>
  <cp:revision>2</cp:revision>
  <dc:subject/>
  <dc:title/>
</cp:coreProperties>
</file>