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Załącznik nr 1 </w:t>
        <w:br/>
        <w:t xml:space="preserve">do Zarządzenia Nr 45/2025 </w:t>
        <w:br/>
        <w:t>Wójta Gminy Niemc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 dnia 10 marca 2025 r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ÓJT GMINY NIEMCE OGŁASZA WYNIKI OTWARTEGO KONKURSU OFERT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realizację zadań publiczny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spieranie i upowszechnianie kultury fizyczn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Szachowa „Husaria”: </w:t>
      </w:r>
      <w:bookmarkStart w:id="0" w:name="_Hlk191904244"/>
      <w:r>
        <w:rPr>
          <w:rFonts w:cs="Calibri"/>
          <w:sz w:val="24"/>
          <w:szCs w:val="24"/>
        </w:rPr>
        <w:t xml:space="preserve">„Szachy Sala Gimnastyczna Dla Umysłu” </w:t>
      </w:r>
      <w:bookmarkEnd w:id="0"/>
      <w:r>
        <w:rPr>
          <w:rFonts w:cs="Calibri"/>
          <w:sz w:val="24"/>
          <w:szCs w:val="24"/>
        </w:rPr>
        <w:t>– Oferta odrzucona w ocenie formaln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ny Uczniowski Ludowy Klub Sportowy Niemce: „Rozwijanie wszechstronne kultury fizycznej ze szczególnym uwzględnieniem sportu na terenie działania, w dyscyplinie –podnoszenie ciężarów” – 40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rFonts w:cs="Calibri"/>
          <w:sz w:val="24"/>
          <w:szCs w:val="24"/>
        </w:rPr>
        <w:t>BKS „Niemce Team”:</w:t>
      </w:r>
      <w:bookmarkStart w:id="1" w:name="_Hlk161044263"/>
      <w:r>
        <w:rPr>
          <w:rFonts w:eastAsia="Times New Roman" w:cs="Calibri"/>
          <w:bCs/>
          <w:sz w:val="24"/>
          <w:szCs w:val="24"/>
          <w:lang w:eastAsia="pl-PL"/>
        </w:rPr>
        <w:t xml:space="preserve"> „Wspieranie i upowszechnianie kultury fizycznej i sportu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>”</w:t>
      </w:r>
      <w:bookmarkEnd w:id="1"/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 –</w:t>
      </w:r>
      <w:r>
        <w:rPr>
          <w:rFonts w:eastAsia="Times New Roman" w:cs="Calibri"/>
          <w:bCs/>
          <w:sz w:val="24"/>
          <w:szCs w:val="24"/>
          <w:lang w:eastAsia="pl-PL"/>
        </w:rPr>
        <w:t>10.000,00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o Gospodyń Wiejskich w Stoczku: „Sport dla wszystkich” – Oferta odrzucona w ocenie formaln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Sportowy Ciecierzyn: „Wspieranie i upowszechnianie kultury fizycznej i sportu wśród mieszkańców gminy Niemce” – 40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eKSa Niemce: „Wspieranie i upowszechnianie kultury fizycznej i sportu” – 40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ło Gospodyń Wiejskich w Rudce Kozłowieckiej: </w:t>
      </w:r>
      <w:bookmarkStart w:id="2" w:name="_Hlk191905595"/>
      <w:r>
        <w:rPr>
          <w:rFonts w:cs="Calibri"/>
          <w:sz w:val="24"/>
          <w:szCs w:val="24"/>
        </w:rPr>
        <w:t>„Rajd rowerowy” – 2.000,00 zł.</w:t>
      </w:r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ski Klub Sportowy "Niemce": „Wspieranie kultury fizycznej i sportu wśród dzieci, młodzieży i dorosłych mieszkańców gminy” – 14.000,00 zł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Inicjatyw Lokalnych Gminy Niemce: „Obóz sportowy” – 7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otnicza Straż Pożarna w Krasieninie: „Aktywacja i propagowanie aktywności fizycznej wśród dzieci z terenu Gminy Niemce poprzez rozwój młodzieżowy drużyn pożarniczych w OSP Krasienin” – 4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Społeczna Inicjatywa Krasienina i Okolic im. Ireny Kosmowskiej:</w:t>
        <w:tab/>
      </w:r>
      <w:bookmarkStart w:id="3" w:name="_Hlk191906238"/>
      <w:r>
        <w:rPr>
          <w:rFonts w:cs="Calibri"/>
          <w:sz w:val="24"/>
          <w:szCs w:val="24"/>
        </w:rPr>
        <w:t xml:space="preserve">„Integracja społeczna na sportowo” </w:t>
      </w:r>
      <w:bookmarkEnd w:id="3"/>
      <w:r>
        <w:rPr>
          <w:rFonts w:cs="Calibri"/>
          <w:sz w:val="24"/>
          <w:szCs w:val="24"/>
        </w:rPr>
        <w:t>– 5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o Gospodyń Wiejskich „Krasienin” w Krasieninie: „Sportowy Krasienin II” – 4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Mieszkańców Gminy Niemce "Wspólna Przyszłość”: „Szachowy Zawrót Głowy IV” – 5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Koło Gospodyń Wiejskich Niemce: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„Poznaj swojego sąsiada V – propagowanie idei sportu oraz zdrowego żywienia wśród dzieci, młodzieży i dorosłych wśród mieszkańców gminy Niemce” </w:t>
      </w:r>
      <w:r>
        <w:rPr>
          <w:rFonts w:cs="Calibri"/>
          <w:sz w:val="24"/>
          <w:szCs w:val="24"/>
        </w:rPr>
        <w:t>– 4.000,00 zł.</w:t>
      </w:r>
      <w:bookmarkStart w:id="4" w:name="_Hlk190263555"/>
      <w:bookmarkStart w:id="5" w:name="_Hlk190263204"/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Koło Gospodyń Wiejskich </w:t>
      </w:r>
      <w:bookmarkEnd w:id="5"/>
      <w:r>
        <w:rPr>
          <w:rFonts w:cs="Calibri"/>
          <w:sz w:val="24"/>
          <w:szCs w:val="24"/>
        </w:rPr>
        <w:t>„ELIZA” w Elizówce:</w:t>
      </w:r>
      <w:bookmarkEnd w:id="4"/>
      <w:r>
        <w:rPr>
          <w:rFonts w:cs="Calibri"/>
          <w:sz w:val="24"/>
          <w:szCs w:val="24"/>
        </w:rPr>
        <w:t xml:space="preserve"> „” Nie siedź w domu” – propagowanie różnych aktywności fizycznych oraz zasad zdrowego żywienia wśród </w:t>
      </w:r>
      <w:r>
        <w:rPr>
          <w:rFonts w:eastAsia="Times New Roman" w:cs="Calibri"/>
          <w:bCs/>
          <w:sz w:val="24"/>
          <w:szCs w:val="24"/>
          <w:lang w:eastAsia="pl-PL"/>
        </w:rPr>
        <w:t>mieszkańców gminy Niemce” – 4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OSP w Nasutowie: </w:t>
      </w:r>
      <w:r>
        <w:rPr>
          <w:rFonts w:eastAsia="Times New Roman" w:cs="Calibri"/>
          <w:bCs/>
          <w:sz w:val="24"/>
          <w:szCs w:val="24"/>
          <w:lang w:eastAsia="pl-PL"/>
        </w:rPr>
        <w:t>„Organizacja zajęć sportowych pt. „wysportowany strażak – dobry ratownik” celem propagowania sportu oraz przygotowania się do turnieju i zawodów.””</w:t>
      </w:r>
      <w:r>
        <w:rPr>
          <w:rFonts w:cs="Calibri"/>
          <w:bCs/>
          <w:sz w:val="24"/>
          <w:szCs w:val="24"/>
        </w:rPr>
        <w:t xml:space="preserve"> –</w:t>
      </w:r>
      <w:r>
        <w:rPr>
          <w:rFonts w:cs="Calibri"/>
          <w:sz w:val="24"/>
          <w:szCs w:val="24"/>
        </w:rPr>
        <w:t xml:space="preserve"> 5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Gminny Klub Turystyki Rowerowej „Rowerowe Niemce”: </w:t>
      </w:r>
      <w:r>
        <w:rPr>
          <w:rFonts w:eastAsia="Times New Roman" w:cs="Calibri"/>
          <w:bCs/>
          <w:sz w:val="24"/>
          <w:szCs w:val="24"/>
          <w:lang w:eastAsia="pl-PL"/>
        </w:rPr>
        <w:t>„Aktywizacja mieszkańców gminy Niemce – Rowerem po gminie” – 10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Sportowy Nasutów: „KS Nasutów – Rozwiń skrzydła 2025” – 40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o Gospodyń Wiejskich w Majdanie Krasienińskim: „Mała Olimpiada 2025” – 4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Piłkarski „ORLIK” Niemce:</w:t>
      </w:r>
      <w:bookmarkStart w:id="6" w:name="_Hlk191908049"/>
      <w:r>
        <w:rPr>
          <w:rFonts w:cs="Calibri"/>
          <w:sz w:val="24"/>
          <w:szCs w:val="24"/>
        </w:rPr>
        <w:t xml:space="preserve"> „Udział młodzieży i dorosłych w rozgrywkach Macron Orlikowej Ligi Szostek („OLS”) organizowanych przez Ligę Amatorskich Klubów Piłkarskich (LAKP”)” </w:t>
      </w:r>
      <w:bookmarkEnd w:id="6"/>
      <w:r>
        <w:rPr>
          <w:rFonts w:cs="Calibri"/>
          <w:sz w:val="24"/>
          <w:szCs w:val="24"/>
        </w:rPr>
        <w:t>– 2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Karate Tradycyjnego „BUSHI”: „MAŁY KARATEKA” – 10.000,00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„Być Bliżej”: </w:t>
      </w:r>
      <w:bookmarkStart w:id="7" w:name="_Hlk191908453"/>
      <w:r>
        <w:rPr>
          <w:rFonts w:cs="Calibri"/>
          <w:sz w:val="24"/>
          <w:szCs w:val="24"/>
        </w:rPr>
        <w:t xml:space="preserve">„Sportowe wakacje ze Stowarzyszeniem Być Bliżej” </w:t>
      </w:r>
      <w:bookmarkEnd w:id="7"/>
      <w:r>
        <w:rPr>
          <w:rFonts w:cs="Calibri"/>
          <w:sz w:val="24"/>
          <w:szCs w:val="24"/>
        </w:rPr>
        <w:t>– Oferta odrzucona w ocenie formaln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spieranie kultury, sztuki, ochrony dóbr kultury i dziedzictwa narodowego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ło Gospodyń Wiejskich w Stoczku: „Kultura i sztuka polska oraz rozwój umiejętności mieszkańców” – </w:t>
      </w:r>
      <w:bookmarkStart w:id="8" w:name="_Hlk191912511"/>
      <w:r>
        <w:rPr>
          <w:rFonts w:cs="Calibri"/>
          <w:sz w:val="24"/>
          <w:szCs w:val="24"/>
        </w:rPr>
        <w:t>2.000,00 zł.</w:t>
      </w:r>
      <w:bookmarkStart w:id="9" w:name="_Hlk190263471"/>
      <w:bookmarkEnd w:id="8"/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ło Gospodyń Wiejskich </w:t>
      </w:r>
      <w:bookmarkEnd w:id="9"/>
      <w:r>
        <w:rPr>
          <w:rFonts w:cs="Calibri"/>
          <w:sz w:val="24"/>
          <w:szCs w:val="24"/>
        </w:rPr>
        <w:t xml:space="preserve">w Rudce Kozłowieckiej: </w:t>
      </w:r>
      <w:bookmarkStart w:id="10" w:name="_Hlk191912719"/>
      <w:r>
        <w:rPr>
          <w:rFonts w:cs="Calibri"/>
          <w:sz w:val="24"/>
          <w:szCs w:val="24"/>
        </w:rPr>
        <w:t xml:space="preserve">„Zioła niedoceniany – skarby łąk i ogrodów” </w:t>
      </w:r>
      <w:bookmarkEnd w:id="10"/>
      <w:r>
        <w:rPr>
          <w:rFonts w:cs="Calibri"/>
          <w:sz w:val="24"/>
          <w:szCs w:val="24"/>
        </w:rPr>
        <w:t>– 4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otnicza Straż Pożarna w Krasieninie: „Integracja społeczna mieszkańców gminy Niemce poprzez kulturę i tradycję” – 4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/>
      </w:pPr>
      <w:r>
        <w:rPr>
          <w:rFonts w:cs="Calibri"/>
          <w:sz w:val="24"/>
          <w:szCs w:val="24"/>
        </w:rPr>
        <w:t xml:space="preserve">Stowarzyszenie „Społeczna Inicjatywa Krasienina i Okolic im. Ireny Kosmowskiej: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„Pokoleniowe spotkania kulturowe – zdobywanie umiejętności” </w:t>
      </w:r>
      <w:r>
        <w:rPr>
          <w:rFonts w:cs="Calibri"/>
          <w:sz w:val="24"/>
          <w:szCs w:val="24"/>
        </w:rPr>
        <w:t>– 5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o Gospodyń Wiejskich w Krasieninie: „Bliżej kultury na co dzień VI” – 2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/>
      </w:pPr>
      <w:r>
        <w:rPr>
          <w:rFonts w:cs="Calibri"/>
          <w:sz w:val="24"/>
          <w:szCs w:val="24"/>
        </w:rPr>
        <w:t xml:space="preserve">Koło Gospodyń Wiejskich Niemce: </w:t>
      </w:r>
      <w:bookmarkStart w:id="11" w:name="_Hlk161048710"/>
      <w:r>
        <w:rPr>
          <w:rFonts w:eastAsia="Times New Roman" w:cs="Calibri"/>
          <w:iCs/>
          <w:sz w:val="24"/>
          <w:szCs w:val="24"/>
          <w:lang w:eastAsia="pl-PL"/>
        </w:rPr>
        <w:t>„Zatańczmy jak za dawnych lat”</w:t>
      </w:r>
      <w:bookmarkEnd w:id="11"/>
      <w:r>
        <w:rPr>
          <w:rFonts w:eastAsia="Times New Roman" w:cs="Calibri"/>
          <w:i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– 6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Mieszkańców Gminy Niemce "Wspólna Przyszłość”: „Plenerowe Kino „Piątka”2025” – 6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ło Gospodyń Wiejskich „ELIZA” w Elizówce: </w:t>
      </w:r>
      <w:bookmarkStart w:id="12" w:name="_Hlk161048772"/>
      <w:r>
        <w:rPr>
          <w:rFonts w:cs="Calibri"/>
          <w:sz w:val="24"/>
          <w:szCs w:val="24"/>
        </w:rPr>
        <w:t xml:space="preserve">„Ręce pełne Tradycji” – warsztaty </w:t>
      </w:r>
      <w:bookmarkEnd w:id="12"/>
      <w:r>
        <w:rPr>
          <w:rFonts w:cs="Calibri"/>
          <w:sz w:val="24"/>
          <w:szCs w:val="24"/>
        </w:rPr>
        <w:t>rzemiosła ludowego upowszechniające tradycje i rękodzieło wśród mieszkańców Elizówki i gminy Niemce” – 6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rPr/>
      </w:pPr>
      <w:r>
        <w:rPr>
          <w:rFonts w:cs="Calibri"/>
          <w:sz w:val="24"/>
          <w:szCs w:val="24"/>
        </w:rPr>
        <w:t xml:space="preserve">Koło Gospodyń Wiejskich w Majdanie Krasienińskim: </w:t>
      </w:r>
      <w:bookmarkStart w:id="13" w:name="_Hlk161049146"/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„Nasz region, nasza </w:t>
      </w:r>
      <w:bookmarkEnd w:id="13"/>
      <w:r>
        <w:rPr>
          <w:rFonts w:eastAsia="Times New Roman" w:cs="Calibri"/>
          <w:bCs/>
          <w:iCs/>
          <w:sz w:val="24"/>
          <w:szCs w:val="24"/>
          <w:lang w:eastAsia="pl-PL"/>
        </w:rPr>
        <w:t>pasja”</w:t>
      </w:r>
      <w:r>
        <w:rPr>
          <w:rFonts w:cs="Calibri"/>
          <w:sz w:val="24"/>
          <w:szCs w:val="24"/>
        </w:rPr>
        <w:t xml:space="preserve"> – 4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rPr/>
      </w:pPr>
      <w:r>
        <w:rPr>
          <w:rFonts w:cs="Calibri"/>
          <w:sz w:val="24"/>
          <w:szCs w:val="24"/>
        </w:rPr>
        <w:t xml:space="preserve">Koło Gospodyń Wiejskich w Kawce: </w:t>
      </w:r>
      <w:r>
        <w:rPr>
          <w:rFonts w:eastAsia="Times New Roman" w:cs="Calibri"/>
          <w:iCs/>
          <w:sz w:val="24"/>
          <w:szCs w:val="24"/>
          <w:lang w:eastAsia="pl-PL"/>
        </w:rPr>
        <w:t>„Maraton Rękodzieła w Kawce”</w:t>
      </w:r>
      <w:r>
        <w:rPr>
          <w:rFonts w:cs="Calibri"/>
          <w:sz w:val="24"/>
          <w:szCs w:val="24"/>
        </w:rPr>
        <w:t xml:space="preserve"> – 2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rPr/>
      </w:pPr>
      <w:r>
        <w:rPr>
          <w:rFonts w:cs="Calibri"/>
          <w:sz w:val="24"/>
          <w:szCs w:val="24"/>
        </w:rPr>
        <w:t xml:space="preserve">Towarzystwo Edukacji Patriotycznej im. gen. K. Ziemskiego: „Wsparcie dla Teatru </w:t>
        <w:br/>
        <w:t>z Nasutowa” – 5.000,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o Gospodyń Wiejskich w Dysie „Nad Ciemięgą”:</w:t>
        <w:tab/>
        <w:t xml:space="preserve"> „Kurs kulinarny „Nasze Kulinarne Tradycyjne” – Oferta odrzucona w ocenie formalnej</w:t>
      </w:r>
    </w:p>
    <w:p>
      <w:pPr>
        <w:pStyle w:val="Akapitzlist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User11</dc:creator>
  <dc:description/>
  <dc:language>en-US</dc:language>
  <cp:lastModifiedBy>User2</cp:lastModifiedBy>
  <dcterms:modified xsi:type="dcterms:W3CDTF">2025-03-10T12:33:00Z</dcterms:modified>
  <cp:revision>2</cp:revision>
  <dc:subject/>
  <dc:title/>
</cp:coreProperties>
</file>