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45/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Niem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marca 2025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 sprawie ogłoszenia wyników otwartego konkursu ofert na realizację zadań gminy </w:t>
        <w:br/>
        <w:t>o charakterze pożytku publicznego w 2025 roku w zakresie kultury fizycz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az </w:t>
      </w:r>
      <w:r>
        <w:rPr>
          <w:rFonts w:cs="Calibri" w:ascii="Calibri" w:hAnsi="Calibri"/>
          <w:b/>
          <w:bCs/>
          <w:color w:val="000000"/>
        </w:rPr>
        <w:t>kultury, sztuki, ochrony dóbr kultury i dziedzictwa narodow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. 2 pkt 4 ustawy z dnia 8 marca 1990 r. o samorządzie gminnym (Dz.U. 2024 r. poz. 1465 z późn.zm.) oraz art. 15 ust. 2 j ustawy z dnia 24 kwietnia 2003 r. </w:t>
        <w:br/>
        <w:t>o działalności pożytku publicznego i o wolontariacie (Dz. U. z 2024 r. poz. 1491 z późn.zm.), w związku z „Programem współpracy Gminy Niemce z organizacjami pozarządowymi oraz podmiotami, wymienionymi w art. 3 ust. 3 ustawy z dnia 24 kwietnia 2003 roku o działalności pożytku publicznego i o wolontariacie na 2025 rok”, zarządzam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Ogłasza się wyniki otwartego konkursu ofert ogłoszonego przez Wójta Gminy Niemce dnia 17 stycznia 2025 r. na realizację zadań publicznych dla organizacji pozarządowych w zakresie wspierania i upowszechniania kultury fizycznej oraz wspierania </w:t>
      </w:r>
      <w:r>
        <w:rPr>
          <w:rFonts w:cs="Calibri" w:ascii="Calibri" w:hAnsi="Calibri"/>
          <w:color w:val="000000"/>
        </w:rPr>
        <w:t>kultury, sztuki, ochrony dóbr kultury i dziedzictwa narodoweg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na 2025 rok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az zadań i podmiotów realizujących zadania w 2025 roku stanowi załącznik nr 1 d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podlega ogłoszeniu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</w:rPr>
        <w:t>W Biuletynie Informacji Publicznej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</w:rPr>
        <w:t>Na tablicy ogłoszeń w siedzibie Urzędu Gminy Niemce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onie internetowej Urzędu Gminy Niemce </w:t>
      </w:r>
      <w:r>
        <w:rPr>
          <w:rFonts w:cs="Calibri" w:ascii="Calibri" w:hAnsi="Calibri"/>
          <w:b/>
          <w:u w:val="single"/>
        </w:rPr>
        <w:t>www.niemce.p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00Z</dcterms:created>
  <dc:creator>DPutek</dc:creator>
  <dc:description/>
  <cp:keywords/>
  <dc:language>en-US</dc:language>
  <cp:lastModifiedBy>User11</cp:lastModifiedBy>
  <cp:lastPrinted>2025-02-27T08:19:00Z</cp:lastPrinted>
  <dcterms:modified xsi:type="dcterms:W3CDTF">2025-03-10T11:00:00Z</dcterms:modified>
  <cp:revision>5</cp:revision>
  <dc:subject/>
  <dc:title>Zarządzenie nr ……</dc:title>
</cp:coreProperties>
</file>