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908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28"/>
          <w:lang w:eastAsia="pl-PL"/>
        </w:rPr>
        <w:t xml:space="preserve">Karta zgłoszeniowa do udziału w konkursie </w:t>
      </w:r>
      <w:r>
        <w:rPr>
          <w:rFonts w:cs="Times New Roman"/>
          <w:b/>
          <w:sz w:val="32"/>
          <w:szCs w:val="28"/>
        </w:rPr>
        <w:t>„Tradycyjne Smaki w gminie Wólka</w:t>
      </w:r>
      <w:bookmarkEnd w:id="1"/>
      <w:r>
        <w:rPr>
          <w:rFonts w:cs="Times New Roman"/>
          <w:b/>
          <w:sz w:val="32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101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głoszenie w kateg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właściwe zakreślić/podkreślić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Tradycyjne Wypie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Tradycyjne Potra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ypieku, potr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łasna (jeśli dotyczy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mię i nazwisko osoby  odpowiedzialnej za  produkcję i przygotow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/>
                <w:sz w:val="12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Sołectwa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. Oświadczam, że zgłaszane do Konkursu potrawy/wypieki wytworzone zostały z zachowaniem prawidłowych zasad</w:t>
        <w:br/>
        <w:t>i warunków do wytwarzania i przechowywania produktów spożywczych. Nie zawiera też toksyn lub innych szkodliwych dla zdrowia i życia człowieka substancji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Oświadczam, że Zapoznałem się z Regulaminem i akceptuję podane warunki konkursu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3. 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 w</w:t>
      </w:r>
      <w:r>
        <w:rPr>
          <w:rFonts w:eastAsia="SimSun;宋体" w:cs="Times New Roman"/>
          <w:sz w:val="20"/>
          <w:szCs w:val="20"/>
          <w:lang w:eastAsia="ar-SA"/>
        </w:rPr>
        <w:t xml:space="preserve">yrażam zgodę na nieodpłatne używanie, wykorzystanie i rozpowszechnianie mojego wizerunku, utrwalonego jakąkolwiek techniką 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 xml:space="preserve">w czasopiśmie pod nazwą „Wólka News”, którego wydawcą jest Gmina Wólka z siedzibą w Jakubowicach Murowanych 8, 20-258 Jakubowice Murowane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- Niniejsza zgoda jest nieodpłatna, nie jest ograniczona ilościowo, czasowo ani terytorialnie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 xml:space="preserve">Wizerunek osoby wyrażającej zgodę 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X (Twitter), YouTube, TikTok itp.) oraz zamieszczenie </w:t>
        <w:br/>
        <w:t>w materiałach promocyjnych i informacyjnych Gminy Wólka. Wizerunek osoby wyrażającej zgodę nie może być użyty w formie lub publikacji dla mnie obraźliwej lub naruszać w inny sposób moich dóbr osobistych.</w:t>
      </w:r>
    </w:p>
    <w:p>
      <w:pPr>
        <w:pStyle w:val="ListParagraph"/>
        <w:spacing w:lineRule="atLeast" w:line="100" w:before="0" w:after="200"/>
        <w:ind w:left="0" w:right="88" w:hanging="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4. 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telny podpis osoby zgłaszając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lang w:eastAsia="pl-PL"/>
        </w:rPr>
        <w:t>Uwaga!!!  Formularz przesłać e- mailem na adres: konkurs@wolka.pl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Możliwe jest także dostarczenie na miejsce konkursu w dniu jego odbywania się wraz ze zgłoszonymi produktami.</w:t>
      </w:r>
    </w:p>
    <w:sectPr>
      <w:headerReference w:type="default" r:id="rId3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90980</wp:posOffset>
              </wp:positionH>
              <wp:positionV relativeFrom="paragraph">
                <wp:posOffset>264795</wp:posOffset>
              </wp:positionV>
              <wp:extent cx="4819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.4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Załącznik nr 1 do Regulaminu</w:t>
    </w:r>
    <w:r>
      <w:rPr>
        <w:rFonts w:cs="Times New Roman" w:ascii="Times New Roman" w:hAnsi="Times New Roman"/>
        <w:b/>
      </w:rPr>
      <w:t xml:space="preserve"> </w:t>
    </w:r>
    <w:r>
      <w:rPr/>
      <w:t>Konkursu „Tradycyjne Smaki w gminie Wólk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8:00Z</dcterms:created>
  <dc:creator>Emilia</dc:creator>
  <dc:description/>
  <cp:keywords/>
  <dc:language>en-US</dc:language>
  <cp:lastModifiedBy>Monika Kowalczyk</cp:lastModifiedBy>
  <dcterms:modified xsi:type="dcterms:W3CDTF">2024-07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