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Cs/>
          <w:sz w:val="20"/>
        </w:rPr>
      </w:pPr>
      <w:r>
        <w:rPr>
          <w:bCs/>
          <w:sz w:val="20"/>
        </w:rPr>
        <w:t>Załącznik do rozporządzenia Ministra Gospodarki</w:t>
      </w:r>
    </w:p>
    <w:p>
      <w:pPr>
        <w:pStyle w:val="Normal"/>
        <w:ind w:left="4962" w:hanging="0"/>
        <w:rPr>
          <w:bCs/>
          <w:sz w:val="20"/>
        </w:rPr>
      </w:pPr>
      <w:r>
        <w:rPr>
          <w:bCs/>
          <w:sz w:val="20"/>
        </w:rPr>
        <w:t xml:space="preserve">z dnia 5 sierpnia 2010 r. (poz. 1089) </w:t>
      </w:r>
    </w:p>
    <w:p>
      <w:pPr>
        <w:pStyle w:val="Normal"/>
        <w:spacing w:before="24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spacing w:before="120" w:after="0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spacing w:before="120" w:after="0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spacing w:before="120" w:after="0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62"/>
        <w:gridCol w:w="851"/>
        <w:gridCol w:w="708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pa / nr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i stan wyrob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nk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cena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posób zastosowania azbest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erzchnia pokryta masą natryskową z azbestem (torkre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nk zawierający azbes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ekkie płyty izolacyjne z azbestem (ciężar obj. &lt; 1.000 kg/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wyroby z azbestem( np. pokrycia dachowe, elewacyjn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truktura powierzchni wyrobu z azbest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że uszkodzenia powierzchni, naruszona struktura włóki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wielkie uszkodzenia powierzchni (rysy, odpryski, załamania), naruszona struktura włóki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cisła struktura włókien przy braku warstwy zabezpieczającej lub jej dużych ubytka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stwa zabezpieczająca bez uszkodze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Możliwość uszkodzenia powierzchni wyrobu z azbest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rób jest przedmiotem jakichś pra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rób bezpośrednio dostępny (do wysokości 2 m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rób narażony na uszkodzenia mechanicz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rób narażony na wstrząsy i drgania lub czynniki atmosferycz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rób nie jest narażony na wpływy zewnętrz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IV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Miejsce usytuowania wyrobu w stosunku do pomieszczeń użytkow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pośrednio w pomieszczeni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 zawieszonym, nieszczelnym sufitem lub innym pokryci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ystemie wywietrzania pomieszczenia (kanały wentylacyjn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zewnątrz obiektu (np. tynk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lementy obiektu (np. osłony balkonowe, filarki międzyokienne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ularne przez dzieci, młodzież lub sportowcó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łe lub częste (np.: zamieszkanie, miejsce pracy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asowe (np.: domki rekreacyjn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adkie (np.: strychy, piwnice, komórk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użytkowane (np.: opuszczone zabudowania mieszkalne lub gospodarskie, wyłączone z użytkowania obiekty, urządzenia lub instalacj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........................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06:00Z</dcterms:created>
  <dc:creator>Drelich Izabela</dc:creator>
  <dc:description/>
  <cp:keywords/>
  <dc:language>en-US</dc:language>
  <cp:lastModifiedBy>Maksymilian Kasprzak</cp:lastModifiedBy>
  <dcterms:modified xsi:type="dcterms:W3CDTF">2025-01-28T07:06:00Z</dcterms:modified>
  <cp:revision>2</cp:revision>
  <dc:subject/>
  <dc:title>Załącznik</dc:title>
</cp:coreProperties>
</file>