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: </w:t>
        <w:tab/>
        <w:tab/>
        <w:tab/>
        <w:tab/>
        <w:tab/>
        <w:t>Jabłonna-Majatek, dnia 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Jabłonna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błonna-Majątek 22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114 Jabłonna-Majat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wrotu opłaty skarb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 ust. 2  ustawy z dnia 16 listopada 2006 r. o opłacie skarbowej  (Dz.U.2016.1827 t.j.) zwracam się z prośbą o zwrot opłaty skarbowej w wysokości 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 zł wniesionej z tytułu 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proszę o zwrot nadpłaty na rachunek bankowy num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potwierdzające słuszność żąd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55:00Z</dcterms:created>
  <dc:creator>mpastuszak</dc:creator>
  <dc:description/>
  <cp:keywords/>
  <dc:language>en-US</dc:language>
  <cp:lastModifiedBy>mpastuszak</cp:lastModifiedBy>
  <dcterms:modified xsi:type="dcterms:W3CDTF">2017-07-11T20:46:00Z</dcterms:modified>
  <cp:revision>2</cp:revision>
  <dc:subject/>
  <dc:title/>
</cp:coreProperties>
</file>