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0"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pl-PL"/>
        </w:rPr>
        <w:t xml:space="preserve">ZAŁĄCZNIK NR 5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18"/>
          <w:szCs w:val="18"/>
        </w:rPr>
        <w:t>do Regulaminu Uczestnictwa w Projekcie „Wspieramy Mamy w Gminach Powiatu Świdnickiego i Lubelskiego”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KARTA ZGŁOSZENIA DZIECKA DO KLUBU DZIECIĘCEG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zę o przyjęcie mojego dziecka  ...................................................................................................... do Gminnego Klubu Dziecięcego „Zielone Jabłuszko” w Piotrkowie Pierwszy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</w:r>
      <w:r>
        <w:rPr>
          <w:i/>
          <w:sz w:val="16"/>
          <w:szCs w:val="16"/>
        </w:rPr>
        <w:t xml:space="preserve">                                                 ( imię i nazwisko dziecka 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ZIEC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Data urodzenia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0"/>
          <w:szCs w:val="20"/>
        </w:rPr>
        <w:t>nr PESE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Adres zamieszkania</w:t>
      </w:r>
      <w:r>
        <w:rPr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Inne informacje o dzieck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dziecko legitymuje się orzeczeniem o niepełnosprawności? </w:t>
      </w:r>
      <w:r>
        <w:rPr>
          <w:bCs/>
          <w:sz w:val="20"/>
          <w:szCs w:val="20"/>
        </w:rPr>
        <w:t>(zaznaczyć właściwe)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Tak </w:t>
        <w:tab/>
        <w:tab/>
        <w:tab/>
        <w:t>NI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Jeżeli tak, to jakim?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Inne dane o stanie zdrowia dziecka, uczuleniach, stosowanej diecie i rozwoju psychofizycznym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Informacja o dziecku i rodzicach/prawnych opiekunach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zaznaczyć właściwe):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 xml:space="preserve">dziecko rodzica samotnie je wychowującego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 xml:space="preserve">dziecko obojga rodziców pracujących lub uczących się w systemie dziennym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>dziecko z rodziny wielodzietnej (proszę podać liczbę i wiek dzieci w rodzinie)…………………………..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i/>
          <w:i/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bidi="zxx"/>
        </w:rPr>
        <w:t>KWESTIONARIUSZ DANYCH OSOBOWYCH MAT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,,,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el, w przypadku gdy nie nadano numeru PESEL – data urodzenia: …………………………..…..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(prywatny): ................................................, (służbowy)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bidi="zxx"/>
        </w:rPr>
        <w:t>KWESTIONARIUSZ DANYCH OSOBOWYCH OJC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el, w przypadku gdy nie nadano numeru PESEL – data urodzenia: …………………………….....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Adres zamieszkania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(prywatny): ................................................, (służbowy) 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7365977"/>
      <w:bookmarkStart w:id="1" w:name="_Hlk17365977"/>
      <w:bookmarkEnd w:id="1"/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podpis Rodziców (Prawnych Opiekunów)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7365977"/>
      <w:bookmarkStart w:id="3" w:name="_Hlk17365977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OSOBY UPOWAŻNIONE DO ODBIORU DZIECKA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podpis Rodziców (Prawnych Opiekunów)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ony/a o odpowiedzialności karnej z art. 233 § 1 Kodeksu karnego za złożenie nieprawdziwego oświadczenia lub zatajenie prawdy, oświadczam, że dane przedstawione w niniejszym formularzu odpowiadają stanowi faktycznemu i są zgodne z prawd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yjęcia mojego dziecka na zajęcia specjalistyczne dołączę pisemne upoważnienie dla osób, które poza rodzicami będą mogły odbierać dzieck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powyższych danych osobowych dla potrzeb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rutacji dziecka do Projektu oraz do monitoringu i ewaluacji Regionalnego Programu Operacyjnego Województwa Lubelskiego na lata 2014-2020, w ramach którego jest realizowany Projekt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rutacji dziecka na zajęcia specjalistyczne do …………………………, rekrutacji rodziców do Projektu oraz do monitoringu i ewaluacji Regionalnego Programu Operacyjnego Województwa Lubelskiego na lata 2014-2020, w ramach którego jest realizowany Projekt; zgodnie z ustawą z dnia 28 sierpnia 1997 r. o Ochronie danych osobowych   (tj. Dz.U. z 2002 r. Nr 101, poz. 926 ze zm.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wykorzystywanie i rozpowszechnianie wizerunku mojego i mojego  dziecka wyłącznie na potrzeby projektu i jego promocji zgodnie z art. 81 ust. 1 ustawy z dnia 4 lutego 1994 r. o prawie autorskim i prawach pokrewnych (tj. Dz.U. z 2006 r., Nr 90, poz. 631 ze zm.) oraz informuję, że z tego tytułu nie będę żądać wynagrodzenia finansow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ełnię praw rodzicielski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 się  i akceptuję Statut Klubu Dziecięcego „Zielone Jabłuszko”  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am/em poinformowany, że podczas pobytu dziecka w Klubie nie mogą być podawane żadne lek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zagrożenia zdrowia lub życia mojego dziecka wyrażam zgodę na przewiezienie dziecka do szpitala i udzielenie pomocy medyczn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klaruję informować na bieżąco kierownictwo Klubu Dziecięcego w przypadku wszelkich zmian tj. zmiany miejsca zamieszkania, zmiany numeru telefo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ustawą o ochronie danych osobowych z dnia 29.08.1997 r wyrażam zgodę na przetwarzanie danych osobowych w systemie informatycznym, dla potrzeb procesu rekrutacji do Klubu i w celu zapewnienia prawidłowej opieki dziec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fotografowanie mojego dziecka i wykorzystanie jego wizerunku na ewentualnej stronie internetowej placówki w celach promocyjnych Klubu Dziecięcego;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sprawdzanie czystości u mojego dziecka przez pielęgniarkę/opiekun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</w:t>
      </w:r>
      <w:r>
        <w:rPr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 xml:space="preserve">podpis Rodzica (Prawnego Opiekuna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Dane wykorzystane zostaną w związku z prowadzoną rekrutacją i w celu zapewnienia dziecku prawidłowej opieki. (art. 3a Ustawy z dnia 4 lutego 2011 r. o piece nad dziećmi w wieku do lat 3 Dz. U. 2011 nr 45 poz. 23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IERAMY MAMY W GMINACH POWIATU ŚWIDNICKIEGO I LUBELSKIEGO jest współfinansowany z Europejskiego Funduszu Społecznego w ramach Osi Priorytetowej 9 Rynek pracy 9.4 Godzenie życia zawodowego i prywatnego w ramach Regionalnego Programu Operacyjnego Województwa Lubelskiego na lata 2014 – 20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projektu: RPLU.09.04.00-06-005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313" w:right="649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2:00Z</dcterms:created>
  <dc:creator>pppp</dc:creator>
  <dc:description/>
  <cp:keywords/>
  <dc:language>en-US</dc:language>
  <cp:lastModifiedBy>Ewelina Sulowska</cp:lastModifiedBy>
  <cp:lastPrinted>2017-02-15T11:22:00Z</cp:lastPrinted>
  <dcterms:modified xsi:type="dcterms:W3CDTF">2020-01-11T17:39:00Z</dcterms:modified>
  <cp:revision>4</cp:revision>
  <dc:subject/>
  <dc:title>KARTA ZGŁOSZENIA DZIECKA DO KLASY I</dc:title>
</cp:coreProperties>
</file>